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учающегося по основной профессиональной образовательной программе специалитета по специальности 37.05.01 Клиническая психология, направленность (профиль) Патопсихологическая диагностика и психотерап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ходил(а) практик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 (научно-исследовательская работа (получение первичных навыков научно-исследовательской работы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период с … по … на баз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/организации-баз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рактической работы согласно программе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период практики студент-практикант: (перечислить все виды деятельности, запланированные и осуществленные в рамках практики с указанием проблематики, которой посвящена научно-исследова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тоги выполнения программы прак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(какие отклонения от программы имели место, что не выполнено и почему, что сделано сверх программы, особенности практ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работе студента с научной литературой, умении обобщать и излагать данные литератур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выках, приобретенных студентом в ходе работы; освоенных методах (методиках), умении собирать и обрабатывать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способности студента осмысливать и обобщать полученные результаты, делать адекватные вы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, проявившихся в ходе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е сути изучаемых вопросов, трудолюбие, стремление к достижению поставленных целей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 как члена трудового коллекти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бельность, способность к совместной работе с членами коллектива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человеческих каче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ывод о том, что студен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положительной/неудовлетворительной оценки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/учреждения</w:t>
        <w:tab/>
        <w:tab/>
        <w:t xml:space="preserve">____________________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ь должна быть заверена печатью организации/учрежд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2:28:00Z</dcterms:modified>
  <cp:revision>26</cp:revision>
  <dc:subject/>
  <dc:title/>
</cp:coreProperties>
</file>