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тематика научно-исследовательских работ по практике</w:t>
        <w:br/>
        <w:t>«Учебная практика (научно-исследовательская работа (получение первичных навыков научно-исследовательской работы)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рные различия самооценки, удовлетворенности и потребности в достиж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рбальные аспекты межкультурных различ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реабилитация онкологических боль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психологические аспекты нарушений пищевого п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механизмов психологической защиты и факторов семейного воспит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психологические аспекты аутиз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сылки и факторы расстройства личности и акцентуаций характера: проявления и возможности компенс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военных действий на психоэмоциональное состояние военнослужащ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анних эмоциональных переживаний в формировании личности и ее де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эмоциональных особенностей матери, страдающей шизофреническим расстройством, и психическое развитие ребёнка раннего возра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отерапия как средство развития коммуникативных способностей дошколь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итимия как фактор развития психосоматических заболев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особенности аддиктивного п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особенности переживания детьми ситуации развода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психической нормы и пат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защиты при манипулиров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особенности возникновения и преодоления депре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фестация психических расстройств после употребления психоактивных веще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тепени и подходы к психокоррекции стоматофобии среди детей и подростков на стоматологическом приё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соматические расстройства у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ко-психологическая характеристика посттравматических стрессовых расстрой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ндивидуальной и групповой терапии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сихики у детей с умственной отсталость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индивидуальности в псих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номенология психотравмирующего стр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психологическая характеристика анималотерап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индивидуальной стрессоустойчив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анализ шизотипического расстрой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психологические аспекты посттравматического стрессового расстройства у военнослужащих и участников боевых действ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эмоциональных состояний у лиц, переживающих утрату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Batang;바탕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6:59:00Z</dcterms:created>
  <dc:creator>Алексей</dc:creator>
  <dc:description/>
  <cp:keywords/>
  <dc:language>en-US</dc:language>
  <cp:lastModifiedBy>Валентина</cp:lastModifiedBy>
  <cp:lastPrinted>2022-12-14T08:50:00Z</cp:lastPrinted>
  <dcterms:modified xsi:type="dcterms:W3CDTF">2024-09-11T12:27:00Z</dcterms:modified>
  <cp:revision>32</cp:revision>
  <dc:subject/>
  <dc:title/>
</cp:coreProperties>
</file>