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1787030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оформления отчёта по прак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117870305"/>
      <w:bookmarkStart w:id="2" w:name="_Hlk11787030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«Волгоградский государственный 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Кафед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щей и клиническо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тет по специальности 37.05.01 Клиническая психолог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Патопсихологическая диагностика и псих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ПО ПРАКТИКЕ</w:t>
      </w:r>
    </w:p>
    <w:p>
      <w:pPr>
        <w:pStyle w:val="Normal"/>
        <w:spacing w:lineRule="auto" w:line="240" w:before="0" w:after="0"/>
        <w:jc w:val="center"/>
        <w:rPr/>
      </w:pPr>
      <w:bookmarkStart w:id="3" w:name="_Hlk1178706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ебная практика (научно-исследовательская работа</w:t>
      </w:r>
    </w:p>
    <w:p>
      <w:pPr>
        <w:pStyle w:val="Normal"/>
        <w:spacing w:lineRule="auto" w:line="240" w:before="0" w:after="0"/>
        <w:jc w:val="center"/>
        <w:rPr/>
      </w:pPr>
      <w:bookmarkStart w:id="4" w:name="_Hlk1178706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учение первичных навыков научно-исследовательской работы))»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 (студентки) 2 курса, группы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м (студенткой) в полном объеме реализовано задание практики.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 комплекс знаний, умений и навыков, формирующих компетенции программы практики.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_______________________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202___ г.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олгГМУ                                                    ______________________/ФИО/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подпись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офильной организации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зы практики)                                           _______________________/ФИО/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и наличии)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(подпись)   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, 202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_Hlk117871580"/>
      <w:bookmarkStart w:id="6" w:name="_Hlk117871580"/>
      <w:bookmarkEnd w:id="6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оформления второй страницы отчёта по практике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11787158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«Учебная практика: научно-исследовательская работа (получение первичных навыков научно-исследовательской работы)» проходила в период с … по …, продолжительность практики составила 40 дней (360 ч. / 10 з.е.)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проходила на базе (полное и краткое (при наличии) наименование учреждения-базы практики (подразделения/кафедры ВолгГМУ или иной профильной организации)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организации, осуществляющей образовательную деятельность (от ВолгГМУ): ФИО, контактный телефон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профильной организации: ФИО, контактный телефо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практики: формирование у студентов первичных навыков планирования и осуществления научно-исследовательской работы в области клинической психологи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методологических, методических и профессиональных навыков самостоятельных исследований в области клинической псих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у студентов навыков работы с научной литератур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навыков работы в профессиональных базах данных и информационных поисковых систе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навыков теоретико-методологического анализа литературы и источников по выбранной для исследования научной пробл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навыков формулирования методологического аппарата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навыков участия в научной дискуссии и навыков презентации результатов собственных исследова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практики выполнены следующие задания: выбрана и сформулирована тема научно-исследовательской работы (НИР), разработана программа исследования; выполнена и оформлена в соответствии с требованиями НИР (приложение 1); подготовлена научная статья по теме НИР (приложение 2); подготовлен доклад о результатах НИР (приложение 3) и его мультимедийная презентация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формированных компетенций и оценка их усво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ф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ст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преподавателя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</w:t>
              <w:softHyphen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</w:t>
              <w:softHyphen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</w:t>
              <w:softHyphen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К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К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ен и готов к самостоятельной постановк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ктических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 исследовательских зада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составлению программ диагностического обследования больных с психическими расстройствами и их семей с целью определения структуры дефекта, а также факторов риска и дез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К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ен и готов к самостоятельной научно-исследовательской деятельности в области профессиональной деятельности клинического психоло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актуальных вопросов факторов дезадаптации человека и расстройств психики при различ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ля характеристики уровня освоения используются следующие обозна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 –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«Ознакомительный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узнавание ранее изученных объектов, свойств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 –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«Репродуктивный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выполнение деятельности по образцу, инструкции или под руководство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 –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«Продуктивный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59:00Z</dcterms:created>
  <dc:creator>Алексей</dc:creator>
  <dc:description/>
  <cp:keywords/>
  <dc:language>en-US</dc:language>
  <cp:lastModifiedBy>Валентина</cp:lastModifiedBy>
  <dcterms:modified xsi:type="dcterms:W3CDTF">2024-09-11T12:27:00Z</dcterms:modified>
  <cp:revision>29</cp:revision>
  <dc:subject/>
  <dc:title/>
</cp:coreProperties>
</file>