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ТРОЛЬНЫЙ ЛИСТ ИНСТРУКТАЖА СТУ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ХНИКЕ БЕЗОПАСНОСТИ И ОХРАН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студент(ка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__ курса специалитета по специальности 37.05.01 Клиническая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м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правилами поведения (техникой безопасности и охраны труда) при прохождении практи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 (научно-исследовательская работа (получение первичных навыков научно-исследовательской работы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бязуюсь соблюдать их и выполнять законные распоряжения ответственного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, проводивший инструктаж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2:26:00Z</dcterms:modified>
  <cp:revision>25</cp:revision>
  <dc:subject/>
  <dc:title/>
</cp:coreProperties>
</file>