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занятий семинарского тип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Новые направления поиска и технологии создания противоопухолевых и противовирусных лекарственных препаратов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2021 года поступ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разовательной программ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3.05.01 Фармация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Фарм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тет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 очн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792"/>
        <w:gridCol w:w="124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тические  бло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(академ.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семестр</w:t>
            </w:r>
          </w:p>
        </w:tc>
      </w:tr>
      <w:tr>
        <w:trPr>
          <w:trHeight w:val="11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Научные подходы к созданию новы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отерапевтических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лекарственных препаратов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асть 1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отерапевтические средства (ХТС). Классификация. Принципы действия ХТ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0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Научные подходы к созданию новы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отерапевтических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лекарственных препаратов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асть 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отерапевтические средства (ХТС). Механизмы развития антибиотикорезистентности и пути их преодоления. Новые направления поиска и создания ХТ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1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направления поиска и технологии создания противовирусных лекарственных препаратов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Часть 1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биология вирусов. Структура.</w:t>
            </w:r>
            <w:r>
              <w:rPr>
                <w:rFonts w:eastAsia="+mn-ea" w:cs="Times New Roman" w:ascii="Times New Roman" w:hAnsi="Times New Roman"/>
                <w:bCs/>
                <w:shadow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дии репликации вируса. Стадии вирусной инфекции.</w:t>
            </w:r>
            <w:r>
              <w:rPr>
                <w:rFonts w:eastAsia="+mj-ea" w:cs="Times New Roman" w:ascii="Times New Roman" w:hAnsi="Times New Roman"/>
                <w:bCs/>
                <w:shadow/>
                <w:color w:val="0066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кл репродукции ДНК-содержащих вирусов. Цикл репродукции РНК-содержащих вирусов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ификация противовирусных средств по направленности действия на различные этапы репродукции вирусов.</w:t>
            </w:r>
            <w:r>
              <w:rPr>
                <w:rFonts w:eastAsia="+mj-ea" w:cs="Times New Roman" w:ascii="Times New Roman" w:hAnsi="Times New Roman"/>
                <w:bCs/>
                <w:shadow/>
                <w:color w:val="0066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ификация противовирусных лекарственных средств по химической структуре. Методологические особенности поиска и создания противовирусных средств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направления поиска и технологии создания противовирусных лекарственных препаратов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Часть 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тивовирусные средства для лечения и профилактики гриппа. Классификация. Характерист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зм действия. Побочные эффекты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тодологические особенности поиска и создания сред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тивовирусные средства для лечения и профилактики ОРВИ. Классификация. Характерист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зм действия. Побочные эффекты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направления поиска и технологии создания противовирусных лекарственных препаратов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Часть 3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арственные средства для лечения КОВИД-19. Классификация. Характерист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ципы действия. Побочные эффекты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ологические особенности поиска и создания противовирусных средст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направления поиска и технологии создания противовирусных лекарственных препаратов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Часть 4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едства симптоматической терапия гриппа и ОРВИ. Классификация. Характерист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зм действия. Побочные эффекты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ологические особенности поиска и создания средств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направления поиска и технологии создания противовирусных лекарственных препаратов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Часть 5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тивогерпетические лекарственные средства. Классификация. Характерист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ципы действия. Побочные эффекты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ологические особенности поиска и создания противогерпетических средств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направления поиска и технологии создания противовирусных лекарственных препаратов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Часть 6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арственные средства для лечения ВИЧ инфекци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лассификация. Характерист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ципы действия. Побочные эффекты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ологические особенности поиска и создания антиретровирусных средств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направления поиска и технологии создания противовирусных лекарственных препаратов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Часть 7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арственные препараты на основе БАВ, продуцируемых клетками макроорганизм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фероны. Индукторы интерферона. Принципы действия. Применение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очные эффекты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ологические особенности поиска и создания средств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направления поиска и технологии создания противовирусных лекарственных препаратов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Часть 8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арственные препараты для лечения гепатит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ификация. Принципы действия. Побочные эффект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Методологические особенности поиска и создания средств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ые направления поиска и технологии создания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тивоопухолевых лекарственных препаратов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Часть 1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ременная концепция канцерогенеза. Клеточный цикл. Основные подходы к лечению рака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0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ые направления поиска и технологии создания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тивоопухолевых лекарственных препаратов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Часть 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е принципы противоопухолевой химиотерапи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е закономерности химиотерапии опухолей. Резистентность к химиотерапевтическим средствам. Зависимость чувствительности опухолевых клеток к химиотерапии от клеточного цикла. Классификация антибластомных средств по механизму действия.</w:t>
            </w:r>
            <w:r>
              <w:rPr>
                <w:rFonts w:eastAsia="+mj-ea" w:cs="Times New Roman" w:ascii="Times New Roman" w:hAnsi="Times New Roman"/>
                <w:bCs/>
                <w:shadow/>
                <w:color w:val="0066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ификация антибластомных средств по влиянию на фазы клеточного цикла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ые направления поиска и технологии создания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тивоопухолевых лекарственных препаратов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Часть 3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тостатические средства. Алкилирующие средства и антиметаболиты: механизм действия, показания к применению, побочные эффекты. Методологические особенности поиска и создания средств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ые направления поиска и технологии создания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тивоопухолевых лекарственных препаратов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 Часть 4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тостатические средства. Антибиотики, препараты растительного происхождения, ферментные препараты: механизм действия, показания к применению, побочные эффекты. Методологические особенности поиска и создания средств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учные подходы к созданию новых противоопухолевых лекарственных препаратов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Часть 5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тибластомные средства: гормоны и их антагонисты. Классификация, механизм действия, показания к применению, побочные эффекты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ые направления поиска и технологии создания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тивоопухолевых лекарственных препаратов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 Часть 6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ргетная терапия.</w:t>
            </w:r>
            <w:r>
              <w:rPr>
                <w:rFonts w:eastAsia="+mj-ea" w:cs="Times New Roman" w:ascii="Times New Roman" w:hAnsi="Times New Roman"/>
                <w:bCs/>
                <w:shadow/>
                <w:color w:val="0066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вые подходы в антибластомной терап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моноклональные антитела; «малые молекулы»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гибиторы киназ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иваторы онкосупрессирующих сигнальных пут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тимуляторы некроза, апоптоза, дифференцировки); индукторы дифференциации; антиметастатические средства; ингибиторы металлопротеиназ; олигосенснуклеотиды; специальные лекарственные формы и системы доставки; методы генотерапии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Антибластомные средства: интерфероны, интерлейкины. Механизм действия, показания к применению, побочные эффекты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8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ые направления поиска и технологии создания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тивоопухолевых лекарственных препаратов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Часть 7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бочные эффекты антибластомных средств. Вспомогательные средства при химиотерапии опухолей. Классификация, механизм действия, показания к применению, побочные эффект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  </w:t>
      </w:r>
      <w:r>
        <w:rPr/>
        <w:t xml:space="preserve">- тема 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- сущностное 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армакологии и биоинформатики «04» апреля 2024 г., протокол № 13.</w:t>
      </w:r>
    </w:p>
    <w:p>
      <w:pPr>
        <w:pStyle w:val="Normal"/>
        <w:tabs>
          <w:tab w:val="clear" w:pos="708"/>
          <w:tab w:val="left" w:pos="456" w:leader="none"/>
          <w:tab w:val="left" w:pos="6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  <w:tab w:val="left" w:pos="6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  <w:tab w:val="left" w:pos="6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268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и и биоинформа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 РАН, З.д.н. РФ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, профессор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840865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пас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89"/>
        </w:tabs>
        <w:ind w:left="789" w:hanging="363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77" w:hanging="35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1" w:hanging="0"/>
      <w:jc w:val="center"/>
      <w:outlineLvl w:val="1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01" w:hanging="0"/>
      <w:outlineLvl w:val="2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01" w:hanging="0"/>
      <w:jc w:val="center"/>
      <w:outlineLvl w:val="4"/>
    </w:pPr>
    <w:rPr>
      <w:rFonts w:ascii="Times New Roman" w:hAnsi="Times New Roman" w:cs="Times New Roman"/>
      <w:i/>
      <w:color w:val="000000"/>
      <w:sz w:val="24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66CC"/>
      <w:sz w:val="17"/>
      <w:szCs w:val="17"/>
      <w:u w:val="non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Arial" w:hAnsi="Arial" w:cs="Arial"/>
      <w:sz w:val="24"/>
      <w:szCs w:val="28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cs="Times New Roman"/>
      <w:spacing w:val="1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21">
    <w:name w:val="Заголовок 2 Знак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32">
    <w:name w:val="Заголовок 3 Знак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i/>
      <w:color w:val="000000"/>
      <w:sz w:val="24"/>
      <w:u w:val="single"/>
      <w:lang w:val="en-US"/>
    </w:rPr>
  </w:style>
  <w:style w:type="character" w:styleId="Style22">
    <w:name w:val="Текст Знак"/>
    <w:qFormat/>
    <w:rPr>
      <w:rFonts w:ascii="Courier New" w:hAnsi="Courier New" w:cs="Courier New"/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Impact" w:hAnsi="Impact" w:cs="Impact"/>
      <w:sz w:val="8"/>
      <w:szCs w:val="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spacing w:lineRule="auto" w:line="240" w:before="0" w:after="0"/>
      <w:ind w:hanging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240" w:before="0" w:after="120"/>
      <w:ind w:hanging="360"/>
    </w:pPr>
    <w:rPr>
      <w:rFonts w:ascii="Arial" w:hAnsi="Arial" w:cs="Arial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Тема примечания"/>
    <w:basedOn w:val="Style26"/>
    <w:next w:val="Style26"/>
    <w:qFormat/>
    <w:pPr>
      <w:spacing w:lineRule="auto" w:line="240"/>
    </w:pPr>
    <w:rPr>
      <w:b/>
      <w:bCs/>
    </w:rPr>
  </w:style>
  <w:style w:type="paragraph" w:styleId="T12">
    <w:name w:val="Обычный T12"/>
    <w:basedOn w:val="Normal"/>
    <w:qFormat/>
    <w:pPr>
      <w:spacing w:before="0" w:after="0"/>
      <w:ind w:firstLine="567"/>
      <w:jc w:val="both"/>
    </w:pPr>
    <w:rPr>
      <w:rFonts w:ascii="Times New Roman" w:hAnsi="Times New Roman" w:cs="Times New Roman"/>
      <w:sz w:val="24"/>
    </w:rPr>
  </w:style>
  <w:style w:type="paragraph" w:styleId="T121">
    <w:name w:val="Обычный T12 по центру полужирный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4"/>
      <w:shd w:fill="FFFFFF" w:val="clear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36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4">
    <w:name w:val="Маркированный список 3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60" w:after="120"/>
      <w:ind w:left="0" w:firstLine="720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240" w:before="0" w:after="120"/>
      <w:ind w:left="283" w:hanging="360"/>
    </w:pPr>
    <w:rPr>
      <w:rFonts w:ascii="Arial" w:hAnsi="Arial" w:cs="Arial"/>
      <w:sz w:val="24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720" w:leader="none"/>
      </w:tabs>
      <w:autoSpaceDE w:val="false"/>
      <w:spacing w:lineRule="auto" w:line="240" w:before="0" w:after="0"/>
      <w:ind w:firstLine="7513"/>
      <w:jc w:val="both"/>
    </w:pPr>
    <w:rPr>
      <w:rFonts w:ascii="Times New Roman" w:hAnsi="Times New Roman" w:cs="Times New Roman"/>
      <w:spacing w:val="100"/>
      <w:sz w:val="28"/>
      <w:szCs w:val="20"/>
      <w:lang w:val="en-US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hanging="360"/>
    </w:pPr>
    <w:rPr>
      <w:rFonts w:ascii="Times New Roman" w:hAnsi="Times New Roman" w:cs="Times New Roman"/>
      <w:sz w:val="16"/>
      <w:szCs w:val="16"/>
      <w:lang w:val="en-US"/>
    </w:rPr>
  </w:style>
  <w:style w:type="paragraph" w:styleId="Style30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PISOK">
    <w:name w:val="CPISOK-"/>
    <w:basedOn w:val="Normal"/>
    <w:qFormat/>
    <w:pPr>
      <w:numPr>
        <w:ilvl w:val="0"/>
        <w:numId w:val="5"/>
      </w:numPr>
      <w:tabs>
        <w:tab w:val="clear" w:pos="708"/>
        <w:tab w:val="left" w:pos="1440" w:leader="none"/>
      </w:tabs>
      <w:spacing w:lineRule="exact" w:line="320" w:before="0" w:after="0"/>
      <w:ind w:left="1420" w:hanging="34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Для таблиц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tabs>
        <w:tab w:val="clear" w:pos="708"/>
        <w:tab w:val="left" w:pos="720" w:leader="none"/>
      </w:tabs>
      <w:bidi w:val="0"/>
      <w:snapToGrid w:val="false"/>
      <w:spacing w:lineRule="exact" w:line="400"/>
      <w:ind w:hanging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360"/>
    </w:pPr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tabs>
        <w:tab w:val="clear" w:pos="708"/>
        <w:tab w:val="left" w:pos="720" w:leader="none"/>
      </w:tabs>
      <w:bidi w:val="0"/>
      <w:snapToGrid w:val="false"/>
      <w:spacing w:lineRule="auto" w:line="420"/>
      <w:ind w:left="560" w:hanging="36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uto" w:line="240" w:before="0" w:after="0"/>
      <w:ind w:hanging="36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tabs>
        <w:tab w:val="clear" w:pos="708"/>
        <w:tab w:val="left" w:pos="720" w:leader="none"/>
      </w:tabs>
      <w:autoSpaceDE w:val="false"/>
      <w:bidi w:val="0"/>
      <w:ind w:hanging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95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задание"/>
    <w:basedOn w:val="Normal"/>
    <w:qFormat/>
    <w:pPr>
      <w:tabs>
        <w:tab w:val="clear" w:pos="708"/>
        <w:tab w:val="left" w:pos="360" w:leader="none"/>
      </w:tabs>
      <w:spacing w:lineRule="auto" w:line="240" w:before="240" w:after="0"/>
      <w:ind w:left="360" w:hanging="360"/>
    </w:pPr>
    <w:rPr>
      <w:rFonts w:ascii="Times New Roman" w:hAnsi="Times New Roman" w:cs="Times New Roman"/>
      <w:b/>
      <w:sz w:val="24"/>
      <w:szCs w:val="20"/>
    </w:rPr>
  </w:style>
  <w:style w:type="paragraph" w:styleId="Style35">
    <w:name w:val="правильный ответ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36">
    <w:name w:val="Текст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ind w:firstLine="307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3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8:13:00Z</dcterms:created>
  <dc:creator>Михаил</dc:creator>
  <dc:description/>
  <cp:keywords/>
  <dc:language>en-US</dc:language>
  <cp:lastModifiedBy>Natalia</cp:lastModifiedBy>
  <cp:lastPrinted>2024-01-25T09:45:00Z</cp:lastPrinted>
  <dcterms:modified xsi:type="dcterms:W3CDTF">2024-08-30T18:18:00Z</dcterms:modified>
  <cp:revision>3</cp:revision>
  <dc:subject/>
  <dc:title>Приложение к рабочей программе 2</dc:title>
</cp:coreProperties>
</file>