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самостоятельной работы обучающегос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дисциплине «Новые направления поиска и технологии создания противоопухолевых и противовирусных лекарственных препаратов» для обучающихся 2021 года поступлен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разовательной программе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3.05.01 Фармация,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иль Фармац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ециалитет,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обучения очн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-2025 учебный год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7361"/>
        <w:gridCol w:w="1273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№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 самостоятельной работы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ы (академ.)</w:t>
            </w:r>
          </w:p>
        </w:tc>
      </w:tr>
      <w:tr>
        <w:trPr/>
        <w:tc>
          <w:tcPr>
            <w:tcW w:w="9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семестр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Calibri" w:cs="Times New Roman"/>
                <w:b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 xml:space="preserve">Особенности выписывания рецептов для препаратов из раздела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ые направления поиска и технологии создания противовирусных лекарственных препаратов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.</w:t>
            </w:r>
            <w:r>
              <w:rPr>
                <w:rFonts w:eastAsia="Calibri"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обенности отпуска лекарственных средст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специфика выписывания рецептов;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●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основные фармакологические характеристики главных представителей данных групп препаратов</w:t>
            </w: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66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редства симптоматической терапия гриппа и ОРВ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арсенал аптек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армакологические характеристики главных представителей данных групп препаратов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Антипиретики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редства топической терапии (сосудосуживающие, средства для полосканий, антисептики для ЛОР-органов и др.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специфические иммуномодуляторы. Растительные препараты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Особенности выписывания рецептов для препаратов из раздела: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овые направления поиска и технологии создания противоопухолевых лекарственных препаратов.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обенности отпуска лекарственных средст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ифика выписывания рецеп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фармакологические характеристики главных представителей данных групп препарат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557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Новые научные подходы к созданию новых противоопухолевых лекарственных препарат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sz w:val="28"/>
                <w:szCs w:val="28"/>
              </w:rPr>
              <w:t>Основные фармакологические характеристики главных представителей данных групп препаратов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протеасом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циклинзависимых киназ (CDK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гибиторы ангиогенеза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смысловые олигонуклеотиды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, увеличивающие хемо- и радиочувствительность опухолевых клеток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 (Chimeric antigen receptor) T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еточн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апи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51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- тема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  <w:vertAlign w:val="superscript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  - сущностное содержание  (при необходимости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отрено на заседании кафедры фармакологии и биоинформатики «04» апреля 2024 г., протокол № 13.</w:t>
      </w:r>
    </w:p>
    <w:p>
      <w:pPr>
        <w:pStyle w:val="Normal"/>
        <w:tabs>
          <w:tab w:val="clear" w:pos="708"/>
          <w:tab w:val="left" w:pos="456" w:leader="none"/>
          <w:tab w:val="left" w:pos="60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44"/>
        <w:gridCol w:w="2268"/>
      </w:tblGrid>
      <w:tr>
        <w:trPr/>
        <w:tc>
          <w:tcPr>
            <w:tcW w:w="3652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кафедрой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рмакологии и биоинформатики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адемик РАН, З.д.н. РФ,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м.н., профессор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78510</wp:posOffset>
                  </wp:positionH>
                  <wp:positionV relativeFrom="paragraph">
                    <wp:posOffset>367665</wp:posOffset>
                  </wp:positionV>
                  <wp:extent cx="1388745" cy="6584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55" r="-26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8745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Спасов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single"/>
    </w:rPr>
  </w:style>
  <w:style w:type="character" w:styleId="WW8Num1z2">
    <w:name w:val="WW8Num1z2"/>
    <w:qFormat/>
    <w:rPr>
      <w:b/>
      <w:color w:val="000000"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5">
    <w:name w:val="Нижний колонтитул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8:36:00Z</dcterms:created>
  <dc:creator>-</dc:creator>
  <dc:description/>
  <cp:keywords/>
  <dc:language>en-US</dc:language>
  <cp:lastModifiedBy>Natalia</cp:lastModifiedBy>
  <cp:lastPrinted>2024-01-25T10:10:00Z</cp:lastPrinted>
  <dcterms:modified xsi:type="dcterms:W3CDTF">2024-08-30T19:04:00Z</dcterms:modified>
  <cp:revision>7</cp:revision>
  <dc:subject/>
  <dc:title/>
</cp:coreProperties>
</file>