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учно-исследовательск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ы/лаборатории________________________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/лаборатории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 кафедры неврологии, психиатрии, мануальной медицины и медицинской реабилитации ИНМФО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епененность кафедры (лаборатории)</w:t>
      </w:r>
    </w:p>
    <w:p>
      <w:pPr>
        <w:pStyle w:val="Normal"/>
        <w:spacing w:lineRule="auto" w:line="240" w:before="0" w:after="0"/>
        <w:ind w:left="1352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октор наук _да_______(указать да/нет) /профессор _____нет___ (указать да/нет)</w:t>
      </w:r>
    </w:p>
    <w:p>
      <w:pPr>
        <w:pStyle w:val="Normal"/>
        <w:spacing w:lineRule="auto" w:line="240" w:before="0" w:after="0"/>
        <w:ind w:left="1352" w:hanging="0"/>
        <w:rPr/>
      </w:pPr>
      <w:r>
        <w:rPr>
          <w:rFonts w:cs="Times New Roman" w:ascii="Times New Roman" w:hAnsi="Times New Roman"/>
        </w:rPr>
        <w:t>% остепененности по сотрудникам __54%____(указать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остепененности по ставкам ___________(указать)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казателе ниже 65% представить дорожную карту по каждому сотруднику.</w:t>
      </w:r>
    </w:p>
    <w:p>
      <w:pPr>
        <w:pStyle w:val="Normal"/>
        <w:spacing w:lineRule="auto" w:line="240" w:before="0" w:after="0"/>
        <w:ind w:left="13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2"/>
        <w:gridCol w:w="1582"/>
        <w:gridCol w:w="1617"/>
        <w:gridCol w:w="1707"/>
        <w:gridCol w:w="1985"/>
        <w:gridCol w:w="2551"/>
        <w:gridCol w:w="25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b/>
              </w:rPr>
              <w:t>Вид диссер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Статус диссертан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>Аспирант, соискатель, 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/ консуль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е темы диссертации на ученом сов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сли не планируется защита диссертации – указать причи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мцев Вячеслав Васил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-физиологические предикторы биомеханических перестроек двигательного стереотипа у лиц с синдромом хронической тазовой бо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шлякова Анна Андр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механические маркеры риска развития цервикогенной головной боли и физиологическое обоснование метода ее превентивной корр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b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линченко Богдан Максим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физиологические критерии эффективности использования метода биологической обратной связи в лечении хронической миофасциальной лицевой</w:t>
            </w:r>
            <w:r>
              <w:rPr>
                <w:rFonts w:cs="Times New Roman" w:ascii="Times New Roman" w:hAnsi="Times New Roman"/>
                <w:szCs w:val="28"/>
              </w:rPr>
              <w:t xml:space="preserve"> бо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b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чков Андрей Евгенье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b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нова Наталья Геннад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, работает в практическом здравоохра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товщикова Сусанна Игор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нейрофизиологических и нейропсихологических показателей у лиц молодого возраста при когнитивных и вегетативных расстройствах после новой коронавирусной инфекции COVID-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шкарская Любовь Серг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, работает в практическом здравоохра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якина Татьяна Серг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, работает в практическом здравоохра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кина Ольга Викто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ланируется, работает в практическом здравоохра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рноволенко Елена Павл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физиологическое обоснование сенсомоторного управления  дыханием для коррекции дыхательных и астенических нарушений у пациентов с начальной стадией болезни Паркинс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</w:rPr>
            </w:pPr>
            <w:r>
              <w:rPr>
                <w:rStyle w:val="14"/>
                <w:rFonts w:cs="Times New Roman" w:ascii="Times New Roman" w:hAnsi="Times New Roman"/>
                <w:b/>
              </w:rPr>
              <w:t>кандидат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НИР кафедры (лаборатории)__Неврологии, психиатрии, мануальной медицины и медицинской реабилитации ИНМФО_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/>
        <w:t>Кадровый состав кафедры (лаборатории)</w:t>
      </w:r>
    </w:p>
    <w:tbl>
      <w:tblPr>
        <w:tblW w:w="1426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7"/>
        <w:gridCol w:w="629"/>
        <w:gridCol w:w="1173"/>
        <w:gridCol w:w="1452"/>
        <w:gridCol w:w="24"/>
        <w:gridCol w:w="5004"/>
        <w:gridCol w:w="32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азать полное количество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ведующий кафедрой,  профессор, доцент, старший преподаватель, ассистент, преподаватель, заведующий лабораторией, старший научный сотрудник, научный сотрудник, младший научный сотруд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ый/совмест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улин Александр Евгенье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кафедрой, д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ушина Ольга Виктор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деева Ирина Евгенье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учек Анжелика Евгенье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бушкин Яков Хаим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яев Олег Валерье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охина Наталья Валерье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мцев Вячеслав Василье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шлякова Анна Андрее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линченко Богдан Максим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чков Андрей Евгенье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нова Наталья Геннадье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>
          <w:trHeight w:val="1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дняков Алексей Михайл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>
          <w:trHeight w:val="138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зыкова Екатерина Виктор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итель</w:t>
            </w:r>
          </w:p>
        </w:tc>
      </w:tr>
      <w:tr>
        <w:trPr>
          <w:trHeight w:val="3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товщиков Виталий Владими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араканова Елена Александр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канов Михаил Юрье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ванчук Эльвира Густав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плавская Ольга Виктор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7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товщикова Сусанна Игоре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шкарская Любовь Сергее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>
          <w:trHeight w:val="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рякина Татьяна Сергее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>
          <w:trHeight w:val="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стовитова Наталья Павловна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.м.н.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  <w:tr>
        <w:trPr>
          <w:trHeight w:val="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кина Ольга Викторовна</w:t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ссистент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ат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яемой теме НИР кафедры (лаборатории)</w:t>
      </w:r>
    </w:p>
    <w:tbl>
      <w:tblPr>
        <w:tblW w:w="1452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"/>
        <w:gridCol w:w="1319"/>
        <w:gridCol w:w="2309"/>
        <w:gridCol w:w="1872"/>
        <w:gridCol w:w="1873"/>
        <w:gridCol w:w="1760"/>
        <w:gridCol w:w="1760"/>
        <w:gridCol w:w="1650"/>
        <w:gridCol w:w="1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НИ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регистрации в системе ЕГИ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проведения 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92D05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З, Грант, Инициатив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НИР (для инициативных исследова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научные результаты получены за отчетный период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илитация лиц с хроническими болевыми синдромами с принципом био-психо-социального подх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ААА-А21-121011190078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овых диагностических мет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.20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4 статей входящих журналы перечня В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публикованных статьях кафедры (лаборатории) за отчетный год.</w:t>
      </w:r>
    </w:p>
    <w:tbl>
      <w:tblPr>
        <w:tblW w:w="1477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85"/>
        <w:gridCol w:w="2277"/>
        <w:gridCol w:w="1485"/>
        <w:gridCol w:w="2201"/>
        <w:gridCol w:w="1965"/>
        <w:gridCol w:w="2776"/>
      </w:tblGrid>
      <w:tr>
        <w:trPr>
          <w:trHeight w:val="8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ть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92D05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тат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92D05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ная статья в журнале, статья в сборнике трудов конференции, статья в сборнике статей, тезисы доклада на конференции, статья в журнале по материалам конференции, обзорная статья в журнале, рецензия в журнале, депонированная рукопись, научно-популярная стат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акт-фактор, журнала, опубликовавшего стать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К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дро РИНЦ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ИН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, совместно с зарубежными авторами</w:t>
            </w:r>
          </w:p>
          <w:p>
            <w:pPr>
              <w:pStyle w:val="Normal"/>
              <w:tabs>
                <w:tab w:val="clear" w:pos="708"/>
                <w:tab w:val="center" w:pos="28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НЕМЕДИКАМЕНТОЗНАЯ КОРРЕКЦИЯ В РЕАБИЛИТАЦИИ ПАЦИЕНТОВ С ПОСТИНФЕКЦИОННОЙ АСТЕНИ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чек А.Е., Барулин А.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чек, А. Е. Комплексная немедикаментозная коррекция в реабилитации пациентов с постинфекционной астенией / А. Е. Клаучек, А. Е. Барулин // Эффективная фармакотерапия. – 2023. – Т. 19, № 4. – С. 18-24. – DOI 10.33978/2307-3586-2023-19-4-18-24. – EDN PRHKD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</w:t>
            </w:r>
          </w:p>
        </w:tc>
      </w:tr>
      <w:tr>
        <w:trPr>
          <w:trHeight w:val="8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ГЛОРЕФЛЕКСОТЕРАПИИ В ЛЕЧЕНИИ МИОФАСЦИАЛЬНОГО ШЕЙНО-ПЛЕЧЕВОГО БОЛЕВОГО СИНДРОМА У СПОРТСМЕ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Клаучек А.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, А. Е. Возможности иглорефлексотерапии в лечении миофасциального шейно-плечевого болевого синдрома у спортсменов / А. Е. Барулин, А. Е. Клаучек // Российский журнал боли. – 2023. – Т. 21, № 4. – С. 18-23. – DOI 10.17116/pain20232104118. – EDN YZAOEE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, ядро РИНЦ, Scopus, RSCI</w:t>
            </w:r>
          </w:p>
        </w:tc>
      </w:tr>
      <w:tr>
        <w:trPr>
          <w:trHeight w:val="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ФАРМАКОНУТРИЦЕВТИК ХОНДРОГАРД®ТРИО ДЛЯ ПРОФИЛАКТИКИ ЗАБОЛЕВАНИЙ ОПОРНО-ДВИГАТЕЛЬНОГО АППАРАТА И НУТРИТИВНОЙ ПОДДЕРЖКИ ПАЦИЕНТОВ С ОСТЕОАРТРИТОМ И НЕСПЕЦИФИЧЕСКОЙ БОЛЬЮ В СПИНЕ: ОЦЕНКА КЛИНИЧЕСКИХ ВОЗМОЖНОСТЕЙ. РЕЗОЛЮЦИЯ МУЛЬТИДИСЦИПЛИНАРНОГО ЭКСПЕРТНОГО СОВ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 и др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фармаконутрицевтик Хондрогард®ТРИО для профилактики заболеваний опорно-двигательного аппарата и нутритивной поддержки пациентов с остеоартритом и неспецифической болью в спине: оценка клинических возможностей. Резолюция мультидисциплинарного экспертного совета / А. Б. Данилов, А. М. Лила, Е. Н. Маджидова [и др.] // Неврология, нейропсихиатрия, психосоматика. – 2023. – Т. 15, № 2. – С. 134-146. – DOI 10.14412/2074-2711-2023-2-134-146. – EDN KIJHBF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, ядро РИНЦ, Scopus, RSCI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ПОСТУРЫ И КИНЕМАТИКИ ВИСОЧНО-НИЖНЕЧЕЛЮСТНОГО СУСТАВ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А.Н., Шемонаев В.И., Барулин А.Е., Осокин А.В., Малолеткова А.А., Калиниченко Б.М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постуры и кинематики височно-нижнечелюстного сустава / А. Н. Пархоменко, В. И. Шемонаев, А. Е. Барулин [и др.] // Вестник Волгоградского государственного медицинского университета. – 2023. – Т. 20, № 2. – С. 3-12. – DOI 10.19163/1994-9480-2023-20-2-3-12. – EDN MEQZMI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, ядро РИНЦ, RSCI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ЗРАБОТКИ ИНСТРУМЕНТАЛЬНО-ДИАГНОСТИЧЕСКОГО КОМПЛЕКСА ХРОНИЧЕСКОГО БОЛЕВОГО СИНДРОМА НА ОСНОВЕ МЕТОДА ЧРЕЗКОЖНОЙ ЭЛЕКТРОНЕЙРОСТИМУЛЯЦИИ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, Барулин А.Е., Клаучек С.В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- актуальные проблемы фундаментальных и прикладных исследований : материалы Всероссийской с международным участием научно-практической конференции, посвященной 125-летию со дня рождения академика Петра Кузьмича Анохина, Волгоград, 16–17 мая 2023 года / Волгоградский государственный медицинский университет. – Волгоград: Волгоградский государственный медицинский университет, 2023. – С. 34-37. – EDN IMAMWM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УШЕННОЙ ОБЩЕЙ БИОМЕХАНИКИ ЧЕЛОВЕКА НА ФОРМИРОВАНИЕ МИОФАСЦИАЛЬНОГО БОЛЕВОГО СИНДРОМ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Кузнецова П.Г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Физиология - актуальные проблемы фундаментальных и прикладных исследований. материалы Всероссийской с международным участием научно-практической конференции, посвященной 125-летию со дня рождения академика Петра Кузьмича Анохина. Волгоградский государственный медицинский университет. Волгоград, 2023. С. 186-19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КОГНИТИВНЫХ НАРУШЕНИЙ КАК АДАПТАЦИОННЫЙ ОТВЕТ НА ХРОНИЧЕСКИЙ БОЛЕВОЙ СИНДРОМ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Мелихова М.А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Физиология - актуальные проблемы фундаментальных и прикладных исследований. материалы Всероссийской с международным участием научно-практической конференции, посвященной 125-летию со дня рождения академика Петра Кузьмича Анохина. Волгоградский государственный медицинский университет. Волгоград, 2023. С. 180-185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НА В ПРАКТИКЕ ВРАЧА-НЕВРОЛОГ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Клаучек А.Е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, А. Е. Нарушения сна в практике врача-невролога : учебное пособие / А. Е. Барулин, А. Е. Клаучек. – Волгоград : Волгоградский государственный медицинский университет, 2023. – 132 с. – ISBN 978-5-9652-0905-7. – EDN IMVWQH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99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ЗИОЛОГИЧЕСКОЕ ОБОСНОВАНИЕ РАЗРАБОТКИ И ПРИМЕНЕНИЯ МЕТОДА КЛИНИКО-ИНСТРУМЕНТАЛЬНОЙ ДИАГНОСТИКИ ХРОНИЧЕСКОГО БОЛЕВОГО СИНДРОМА НА ОСНОВЕ БИОПСИХОСОЦИАЛЬНОГО ПОДХОД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А.Н., Барулин А.Е., Клаучек С.В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Физиология - актуальные проблемы фундаментальных и прикладных исследований. материалы Всероссийской с международным участием научно-практической конференции, посвященной 125-летию со дня рождения академика Петра Кузьмича Анохина. Волгоградский государственный медицинский университет. Волгоград, 2023. С. 131-134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99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НА И ИЗМЕНЕНИЕ ПСИХОЭМОЦИОНАЛЬНОГО СТАТУСА У ПАЦИЕНТОВ С ОСТРОЙ ЦЕРЕБРОВАСКУЛЯРНОЙ ПАТОЛОГИЕЙ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Болдырева К.В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Физиология - актуальные проблемы фундаментальных и прикладных исследований. материалы Всероссийской с международным участием научно-практической конференции, посвященной 125-летию со дня рождения академика Петра Кузьмича Анохина. Волгоградский государственный медицинский университет. Волгоград, 2023. С. 11-15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99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ЫЕ ОСОБЕННОСТИ ВЕГЕТАТИВНОЙ НЕРВНОЙ СИСТЕМЫ И ВЕГЕТАТИВНЫЕ РАССТРОЙСТВ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 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Клаучек А.Е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, А. Е. Структурно-функциональные особенности вегетативной нервной системы и вегетативные расстройства / А. Е. Барулин, А. Е. Клаучек. – Волгоград : Волгоградский государственный медицинский университет, 2023. – 140 с. – ISBN 978-5-9652-0875-3. – EDN YQWAVH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ПРЕДИКТОРЫ ФОРМИРОВАНИЯ ПОСТУРАЛЬНЫХ ИЗМЕНЕНИЙ У ЛИЦ МОЛОДОГО ВОЗРАСТ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 А.ЕДУМЦЕВ В.В.ПЕРМИНОВА Ю.В., КРАМОРОВА 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- актуальные проблемы фундаментальных и прикладных исследований : материалы Всероссийской с международным участием научно-практической конференции, посвященной 125-летию со дня рождения академика Петра Кузьмича Анохина, Волгоград, 16–17 мая 2023 года / Волгоградский государственный медицинский университет. – Волгоград: Волгоградский государственный медицинский университет, 2023. – С. 172-176. – EDN YUVNOU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ВЕДЕНИЯ ПАЦИЕНТОВ С СИАЛОРЕЕЙ ПРИ БОЛЕЗНИ ПАРКИНСОН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а О.В., Дериченко О.А., Ансаров Х.Ш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Национального общества по изучению болезни Паркинсона и расстройств движений. 2023. № 1. С. 12-15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БЕНЗАПРИН: НОВЫЕ ВОЗМОЖНОСТИ ФАРМАКОТЕРАПИИ БОЛИ В СПИНЕ. ЗАКЛЮЧЕНИЕ СОВЕТА ЭКСПЕРТОВ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, Искра Д.А., Р Камчатнов П., Каракулова Ю.В., Кукушкин М.Л., Курушина О.В., Парфенов В.А., Е Повереннова И., Рачин А.П., Чурюканов М.В. и др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журнал боли. 2023. Т. 21. № 1. С. 88-94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, ядро РИНЦ, Scopus, RSCI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ТИЧЕСКИЕ МЕХАНИЗМЫ ПЕРИОДИЧЕСКИХ БОЛЕЙ У ЖЕНЩИН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а О.В., Ткаченко Л.В., Юстус А.С., Лисина О.А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лфавит. 2023. № 3. С. 22-25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, ВАК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ЛЕЧЕНИЯ ПАЦИЕНТКИ С БОЛЕЗНЬЮ ВИЛЬСОНА - КОНОВАЛОВА: КЛИНИЧЕСКИЙ СЛУЧАЙ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М.Е., Курушина О.В., Емельянов Д.Н., Мязин Р.Г., Лешина О.А., Кирина М.А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олгоградского государственного медицинского университета. 2023. № 3. С. 179-184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, ядро РИНЦ, RSCI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ГУЛЯЦИОННЫЙ ПРЕПАРАТ НЬЮРЕКСАН В ЛЕЧЕНИИ ТРЕВОЖНОСТИ И ДИССОМНИИ. РЕЗОЛЮЦИЯ СОВЕТА ЭКСПЕРТОВ (8 ИЮНЯ 2023 Г.)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цевич Е.Р., Курушина О.В., Ахмадеева Л.Р., Скоромец А.П., Белова А.Н., Менделевич Е.Г., Ковальчук В.В., Доронина О.Б., Бархатов М.В., Камчатнов П.Р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неврологии и психиатрии им. С.С. Корсакова. 2023. Т. 123. № 7. С. 143-146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7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РИНЦ, ядро РИНЦ, RSCI, Scopus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СКЕЛЕТ КАК ОСНОВА НОВОЙ МЕТОДИКИ РЕАБИЛИТАЦИИ ПАЦИЕНТОВ С НЕРВНО-МЫШЕЧНЫМИ ЗАБОЛЕВАНИЯМИ ВЕРХНИХ КОНЕЧНОСТЕЙ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А., Курушина О.В., Воробьёва Ю.С., Лисина О.А., Нежинский Д.И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СБОРНИК ПРОЕКТОВ КОНКУРСА "ВСЕРОССИЙСКАЯ НАУЧНАЯ ШКОЛА "МЕДИЦИНА МОЛОДАЯ". Международный фонд развития биомедицинских технологий им. В.П. Филатова. Москва, 2023. С. 152-155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АНТРОПОМЕТРИЧЕСКИХ ПАРАМЕТРОВ И ПОКАЗАТЕЛЕЙ УРОВНЯ ТРЕВОЖНОСТИ У ЛИЦ ЮНОШЕСКОГО ВОЗРАСТ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базы данных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А., Курушина О.В., Жаркина Е.А., Ахвердова О.А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базы данных RU 2023621920, 09.06.2023. Заявка № 2023621690 от 02.06.2023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ПРЕДИКТОРЫ ФОРМИРОВАНИЯ ПОСТУРАЛЬНЫХ ИЗМЕНЕНИЙ У ЛИЦ МОЛОДОГО ВОЗРАСТА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сборнике трудов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Думцев В.В., Перминова Ю.В., Краморова В.А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Физиология - актуальные проблемы фундаментальных и прикладных исследований. материалы Всероссийской с международным участием научно-практической конференции, посвященной 125-летию со дня рождения академика Петра Кузьмича Анохина. Волгоградский государственный медицинский университет. Волгоград, 2023. С. 172-176.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ультура преподавателя высшей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Р.Ю., Поплавская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научно-медицинский журнал. 2022. № 1. С. 55-6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4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корреляты предрасположенности операторов к развитию критического уровня утомлени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А.Е., Клаучек А.Е., Костюченко М.С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олгоградского государственного медицинского университет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5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2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глорефлексотерапии в лечении миофасциального шейно-плечевого болевого синдрома у спортсмено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Клаучек А.Е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журнал боли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3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немедикаментозная коррекция в реабилитации пациентов с постинфекционной астенией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чек А.Е., Барулин А.Е.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фармакотерапия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4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случай экстрапонтинного миелинолиза алиментарно-токсического генез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. Кривоножкина, О.В. Поплавская, А.А. Поплавская, Н.А. Черная, И.И. Замятина, Н.С. Бабайцев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сихиатрический журнал. 2023. № 3. С. 41–47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, RSCI, ядро РИНЦ, Scopus, 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ГИ И ДЕПРЕССИИ В ОБЩЕСТВЕ НА ФОНЕ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ВОЕННОЙ ОПЕР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н А.Н., Мягков К.К., Верле Л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 к.м.н, доц., Поплавская О.В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МЕЖДУНАРОДНЫЙ МОЛОДЁ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МЕДИЦИНСКИЙФОР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ЦВ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150- ЛЕ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ЗИМН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97-й Международной студенческой научно-практической конференции, 29-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й научно-практической конференции молодых ученых, 26-й Международной медикоисторической конференции студентов - Казань, 2023. – С. 600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COVID-19 НА ПСИХИЧЕСКОЕ ЗДОРОВ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В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А.А., Безлепкин А.С., Реунова Д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оплавская Ольга Викторовна,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VIII Региональная конференция молодых ученых и исследов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й области: Материалы XXVIII Региональной конференции молод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х и исследователей 9Волгоградской области / под ред. С. В. Поройского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Изд-во ВолгГМУ, 2023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ревоги и депрессии у учителей на фоне проведения СВО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н А.Н., Мягков К.К., Мовсисян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оплавская Ольга Викторовна,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V Российской  (итоговой) научно-практической конференции с международным участием студентов и молодых ученых «Авицена-2023»: в 2 т. – Новосибирск: ИПЦ НГМУ, 2023 – Т. 2. – С. 235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-депрессивный синдром  у людей подлежащих мобилизаци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ин А.Н., Мягков К.К., Верле Л.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 к.м.н, доц., Поплавская О.В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V Российской  (итоговой) научно-практической конференции с международным участием студентов и молодых ученых «Авицена-2023»: в 2 т. – Новосибирск: ИПЦ НГМУ, 2023 – Т. 2. – С. 219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маркеры болезни Гентингтон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К.К., Воробьев А.А., Поплавская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 к.м.н, доц., Поплавская О.В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казателей уровня тревоги и депрессии у людей с разной степенью осведомленности о событиях СВО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В.В., Сасин А.Н., Мягков К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 к.м.н, доц., Поплавская О.В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ВНЕШНЕЙ СТИГМАТИЗАЦИИ БОЛЬНЫХ С ПСИХИЧЕСКИМИ РАССТРОЙСТВАМИ СРЕДИ ШКОЛЬНИКОВ И СТУДЕНТОВ ВОЛГГМУ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ина Ю.А., Кленкина А.С., Салькова Д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оплавская Ольга Викторовн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РРАЦИОНАЛЬНЫХ УСТАНОВОК У СТУДЕНТОВ Г. ВОЛГОГРА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оплавская Ольга Викторовн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И ПСИХОПАТОЛОГИЧЕСКИЕ МАРКЕРЫ ХОРЕИ ГЕНТИНГТОН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лер Д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оплавская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НОШЕНИЯ К ПСИХИАТРИЧЕСКОЙ ПОМОЩИ И ПРИЧИНЫ ОТКАЗА ОТ НЕЕ СТУДЕНТОВ ВУЗОВ ВОЛГОГРА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А.В., Етеревсков В.К., Реунова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оплавская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-ДЕПРЕССИВНЫЕ РАССТРОЙСТВА У БОЛЬНЫХ С БАЗАЛИОМАМ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ина Д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оплавская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ЕРНАЯ ДИСФОРИЯ И РАССТРОЙСТВА ШИЗОФРЕНИЧЕСКОГО СПЕКТР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нко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оплавская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РОФИЛАКТИКИ ОБЩЕСТВЕННО ОПАСНЫХ ДЕЙСТВИЙ ЛИЦ, СТРАДАЮЩИХ ПСИХИЧЕСКИМИ РАССТРОЙСТВАМ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на конференц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ёв Е.И., Шереметьев В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Баканов М.Ю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ПОВРЕЖДЕНИЙ У ПОДРОСТКОВ И СУИЦИДАЛЬНЫЙ РИСК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А.Э., Никитина Д.О., Травина А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Пушкарская Л.С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КАЗАНИИ ПСИХИАТРИЧЕСКОЙ ПОМОЩИ И КОМПЛАЕНС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В., Дуюнова Е.В., Шацкова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Ростовщикова С.И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СЛУЧАЙ ГЕНДЕРНОЙ ИНКОНГРУЭНТНОСТИ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ина З. С., Кежватова Е.А., Ерохина А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Ростовщикова С.И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ГОСПИТАЛИЗИРОВАННОЙ ЗАБОЛЕВАЕМОСТИ У ПАЦИЕНТОВ ПСИХИАТРИЧЕСКОГО ПРОФИЛЯ ЗА 2022 Г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Л. В., Айткалиев А. 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: Ростовщикова С.И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я международная научно-практическая конференция молодых ученых и студентов «Актуальные проблемы экспериментальной и клинической медицины» : сборник статей ; Волгоград, 19–21 апреля 2023 г. / под ред. М. Е. Стаценко. – Волгоград : Изд-во ВолгГМУ, 2023. – С. 3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навязчивых грез: эпидемиология и нозологическая принадлежность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атья в журнал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щикова С.И., Ростовщиков В.В., Пушкарская Л.С., Полякова С.Н.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публикацию в «Международный научно-исследовательский журнал» в №1 (139) от 21.01.2024 г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/>
        <w:t>Список опубликованных произведений (монографий)</w:t>
      </w:r>
    </w:p>
    <w:tbl>
      <w:tblPr>
        <w:tblW w:w="147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5"/>
        <w:gridCol w:w="1477"/>
        <w:gridCol w:w="3969"/>
        <w:gridCol w:w="3969"/>
        <w:gridCol w:w="1302"/>
        <w:gridCol w:w="1428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онограф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участие в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, реценз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B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аж</w:t>
            </w:r>
          </w:p>
        </w:tc>
      </w:tr>
      <w:tr>
        <w:trPr>
          <w:trHeight w:val="2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ологические механизмы и терапевтические мишени модифицированных состояний сознания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учек С.В., Кудрин Р.А., Долецкий А.Н., Клаучек А.Е., Фокина А.С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зиологические </w:t>
            </w:r>
            <w:r>
              <w:rPr>
                <w:rFonts w:cs="Times New Roman" w:ascii="Times New Roman" w:hAnsi="Times New Roman"/>
                <w:sz w:val="20"/>
              </w:rPr>
              <w:t>механизмы и терапевтические мишени иодифицированных состояний сознания: монография / С. В. Клаучек, Р. А. Кудрин, А. Н. Долецкий, А. Е. Клаучек, А. С. Фокина. – Волго</w:t>
              <w:softHyphen/>
              <w:t>град: Издательство ВолгГМУ, 2023. – 372 с.</w:t>
            </w:r>
          </w:p>
          <w:p>
            <w:pPr>
              <w:pStyle w:val="Pa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цензенты:</w:t>
            </w:r>
          </w:p>
          <w:p>
            <w:pPr>
              <w:pStyle w:val="Pa0"/>
              <w:jc w:val="center"/>
              <w:rPr/>
            </w:pPr>
            <w:r>
              <w:rPr>
                <w:sz w:val="20"/>
                <w:szCs w:val="20"/>
              </w:rPr>
              <w:t xml:space="preserve">профессор кафедры фундаментальной медицины и медицинских технологий ФГБОУ ВО «Саратовский национальный исследовательский государственный университет им. Н. Г. Чернышевского» Минобрнауки РФ д-р мед. наук, профессор </w:t>
            </w:r>
            <w:r>
              <w:rPr>
                <w:i/>
                <w:iCs/>
                <w:sz w:val="20"/>
                <w:szCs w:val="20"/>
              </w:rPr>
              <w:t>Е. С. Оленко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Pa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ор кафедры медико-биологических дисциплин ФГБОУ ВПО «Волгоградская государственная академия физической культуры» Министерства спорта РФ д-р биол. наук </w:t>
            </w:r>
            <w:r>
              <w:rPr>
                <w:i/>
                <w:iCs/>
                <w:sz w:val="20"/>
                <w:szCs w:val="20"/>
              </w:rPr>
              <w:t>Н. Н. Сентяб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чатается по решению РИС ВолгГМУ (протокол № 10 от 22.12.2022 г.)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8-5-9652-0907-1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</w:tr>
      <w:tr>
        <w:trPr>
          <w:trHeight w:val="2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тройства аутистического спектра в детском возрасте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вщиков В.В., Пушкарская Л.С., Ростовщикова С.И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но в печать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труктурно-функциональные особенности вегетативной нервной системы и вегетативные расстройства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Е. Барулин, </w:t>
            </w:r>
          </w:p>
          <w:p>
            <w:pPr>
              <w:pStyle w:val="Normal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Е. Клау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, опубликовано, 202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сна в практике врача-невролога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Е. Барулин, </w:t>
            </w:r>
          </w:p>
          <w:p>
            <w:pPr>
              <w:pStyle w:val="Normal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Е. Клаучек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, опубликовано, 2023 г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реабилитация в невролог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Барулин,</w:t>
            </w:r>
          </w:p>
          <w:p>
            <w:pPr>
              <w:pStyle w:val="Normal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Е.Гордеева, А.Е.Клаучек, Б.М.Калинченко, </w:t>
            </w:r>
          </w:p>
          <w:p>
            <w:pPr>
              <w:pStyle w:val="Normal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рушлякова, Е.П.Черноволенко, В.В.Думцев</w:t>
            </w:r>
          </w:p>
          <w:p>
            <w:pPr>
              <w:pStyle w:val="Normal"/>
              <w:spacing w:lineRule="auto" w:line="24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Клаучек, 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, в печати, второй квартал 2024 г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публикационной активности сотрудников кафедры (лаборатории)</w:t>
      </w:r>
      <w:r>
        <w:rPr/>
        <w:t xml:space="preserve"> </w:t>
      </w:r>
    </w:p>
    <w:tbl>
      <w:tblPr>
        <w:tblW w:w="147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3260"/>
        <w:gridCol w:w="2977"/>
        <w:gridCol w:w="2987"/>
      </w:tblGrid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труд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бликаций сотрудника в РИНЦ за 2019-2023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цитирований публикаций сотрудника в РИНЦ за 2019-2023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убликаций сотрудника в ядре РИНЦ  за 2019-2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трудника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рулин Александр Евгеньеви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ушина Ольг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деева Ирина Евгенье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учек Анжелика Евгенье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бушкин Яков Хаимови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ляев Олег Валерьеви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охина Наталья Валерье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мцев Вячеслав Васильеви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шлякова Анна Андрее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линченко Богдан Максимови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чков Андрей Евгеньеви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инова Наталья Геннадье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дняков Алексей Михайлови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зыкова Екатерин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стовитова Наталья Павло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кина Ольг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щиков Витал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кан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лавская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нов Миха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чук Эльвира Густ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щикова Сусан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ская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якин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/>
        <w:t>Сведения о созданных результатах интеллектуальной деятельности</w:t>
      </w:r>
    </w:p>
    <w:tbl>
      <w:tblPr>
        <w:tblW w:w="149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4252"/>
        <w:gridCol w:w="2434"/>
        <w:gridCol w:w="3176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зультат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зобретение, полезная модель, промышленный образец, программа для ЭВМ, база данных, ноу ха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тентообладатель, правообладатель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особ применения «Комплекса миорелаксационного воздействия» при парафункциях жевательных мыш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геева Ю.В., Клаучек А.Е., Клаучек С.В., Шемонаев В.И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зобретение 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2023107157/14(015647)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 миогимнастических упражнений  для тренировки и нормализации работы жевательных мышц пациентов с полным отсутствием зуб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пуряева О.С., Клаучек С.В., Шемонаев В.И., Поздняков А.М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тент</w:t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106857/14(014906)</w:t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ЗА ДАННЫХ АНТРОПОМЕТРИЧЕСКИХ ПАРАМЕТРОВ И ПОКАЗАТЕЛЕЙ УРОВНЯ ТРЕВОЖНОСТИ У ЛИЦ ЮНОШЕСКОГО ВОЗРА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лашникова С.А., Курушина О.В., Жаркина Е.А., Ахвердова О.А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за данных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362169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я результатов НИР (Приложить скан акта внедрения)</w:t>
      </w:r>
    </w:p>
    <w:tbl>
      <w:tblPr>
        <w:tblW w:w="1786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3402"/>
        <w:gridCol w:w="2410"/>
        <w:gridCol w:w="1701"/>
        <w:gridCol w:w="2268"/>
        <w:gridCol w:w="1853"/>
        <w:gridCol w:w="3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нед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недрено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, полезная модель, база данных, программа ЭВМ, конструкция, продукт, материал, технологический процесс, метод, алгоритм, технические условия, станд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недр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, региональный, российский, 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внед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внедрено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изводственную деятельность, научную деятельность, учебный процесс, практическое здравоохра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 от внедрения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, социально-экономический</w:t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ческая карта биомеханических изменений у пациентов с хронической лицевой бол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. А.Е., Калинченк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№1 ВолгГМУ, неврологиче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дравоохра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ершенствование диагностики хронического миофасциального болевого синдрома в области лица, улучшение результатов леч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агностики дыхательных нарушений с применением оригинального опросникаи карты исследования, направленных на выявление респираторных расстройств различного генеза у пациентов с болезнью Паркин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Черноволенко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№1 ВолгГМУ, неврологиче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дравоохра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ершенствование диагностики статодинамических и моторных нарушений у пациентов с болезнью Паркинсона, улучшение результатов леч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й метод выявления стато-динамических изменений у пациентов с цервикогенной головной б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Друшляк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№1 ВолгГМУ, неврологиче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дравоохра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ершенствование диагностики миофасциальной, вертеброгенной патологии у пациентов , улучшение результатов леч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ая карта биомеханических изменений у пациентов с хронической лицевой б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. А.Е., Калинченк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Ба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дравоохра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ершенствование диагностики хронического миофасциального болевого синдрома в области лица, улучшение результатов леч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диагностики дыхательных нарушений с применением оригинального опросникаи карты исследования, направленных на выявление респираторных расстройств различного генеза у пациентов с болезнью Паркинс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Черноволенко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Ба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дравоохра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ершенствование диагностики статодинамических и моторных нарушений у пациентов с болезнью Паркинсона, улучшение результатов леч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й метод выявления стато-динамических изменений у пациентов с цервикогенной головной бо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Друшляк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Ба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дравоохра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ершенствование диагностики миофасциальной, вертеброгенной патологии у пациентов , улучшение результатов леч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/>
        <w:t xml:space="preserve">Сведения о защищенных диссертациях </w:t>
      </w:r>
    </w:p>
    <w:tbl>
      <w:tblPr>
        <w:tblW w:w="1474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64"/>
        <w:gridCol w:w="1052"/>
        <w:gridCol w:w="2693"/>
        <w:gridCol w:w="1843"/>
        <w:gridCol w:w="1701"/>
        <w:gridCol w:w="2030"/>
        <w:gridCol w:w="32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ндида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щи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специа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учного руководителя или консультанта</w:t>
            </w:r>
          </w:p>
        </w:tc>
      </w:tr>
    </w:tbl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отрудниках кафедры (лаборатории), выполняющих диссертационные работы</w:t>
      </w:r>
    </w:p>
    <w:tbl>
      <w:tblPr>
        <w:tblW w:w="14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2"/>
        <w:gridCol w:w="1582"/>
        <w:gridCol w:w="1617"/>
        <w:gridCol w:w="2699"/>
        <w:gridCol w:w="2552"/>
        <w:gridCol w:w="42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серт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ид диссерт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Статус диссер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Аспирант, соискатель, П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/ консульта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е темы диссертации на ученом совет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щикова Сусанна Игор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я нейрофизиологических и нейропсихологических показателей у лиц молодого возраста при когнитивных и вегетативных расстройствах после новой коронавирусной инфекции COVID-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кандидат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аспир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1.2022 г.</w:t>
            </w:r>
          </w:p>
        </w:tc>
      </w:tr>
      <w:tr>
        <w:trPr>
          <w:trHeight w:val="15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шлякова Анна Андре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механические маркеры риска развития цервикогенной головной боли и физиологическое обоснование метода ее превентивной корре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На соискание ученой степени кандидата медицинских нау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П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лександр Евгеньеви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цев Вячеслав Васильевич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-физиологические предикторы биомеханических перестроек двигательного стереотипа у лиц с синдромом хронической тазовой боли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На соискание ученой степени кандидата медицинских наук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ПП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лаучек С.В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15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ченко Богдан Максимович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физиологические критерии эффективности использования метода биологической обратной связи в лечении хронической миофасциальной лицевой</w:t>
            </w:r>
            <w:r>
              <w:rPr>
                <w:rFonts w:cs="Times New Roman" w:ascii="Times New Roman" w:hAnsi="Times New Roman"/>
                <w:szCs w:val="28"/>
              </w:rPr>
              <w:t xml:space="preserve"> боли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На соискание ученой степени кандидата медицинских наук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оленко Елена Павловн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о-физиологическое обоснование сенсомоторного управления  дыханием для коррекции дыхательных и астенических нарушений у пациентов с начальной стадией болезни Паркинсон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На соискание ученой степени кандидата медицинских наук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аспиран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лаучек С.В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 w:bidi="mr-IN"/>
              </w:rPr>
            </w:r>
          </w:p>
        </w:tc>
        <w:tc>
          <w:tcPr>
            <w:tcW w:w="14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</w:tr>
      <w:tr>
        <w:trPr>
          <w:trHeight w:val="1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чков Андрей Евгеньевич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На соискание ученой степени кандидата медицинских наук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ППС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3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 w:bidi="mr-IN"/>
              </w:rPr>
            </w:r>
          </w:p>
        </w:tc>
        <w:tc>
          <w:tcPr>
            <w:tcW w:w="142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mr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/>
        <w:t>Конференции, симпозиумы, съезды, конкурсы в которых принимали участие сотрудники кафедры (лаборатории) в отчетном году</w:t>
      </w:r>
    </w:p>
    <w:tbl>
      <w:tblPr>
        <w:tblW w:w="1489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76"/>
        <w:gridCol w:w="1833"/>
        <w:gridCol w:w="1806"/>
        <w:gridCol w:w="1538"/>
        <w:gridCol w:w="1641"/>
        <w:gridCol w:w="2136"/>
        <w:gridCol w:w="2717"/>
      </w:tblGrid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всероссийский, междунар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, личное участие (доклад), заочное участие (тезисы. постер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-й степени, диплом 2-й, диплом 3-й степени, сертификат участника, медаль, кубок, денежная премия (указать размер),  иное</w:t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 Всероссийская научно-практическая конференция «Бехтеревские чтения-2023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азань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7 февраля 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tient cases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нкт-Петербург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 июня 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инская осень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нкт-Петербург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9-20 октября 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рмонтовская осень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ятигорск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7-28 октября 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ковские чтения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ратов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 мая 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Неврологические чтения в Перми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ермь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9,30 ноября,1 декабря 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Неврологический Фор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ижний Новгоро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дека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ru-RU" w:bidi="mr-IN"/>
              </w:rPr>
              <w:t>VII Съезд неврологов и психиатров Средневолжского научно-образо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ru-RU" w:bidi="mr-IN"/>
              </w:rPr>
              <w:t>медицинского кластера ПФО с международным участ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ru-RU" w:bidi="mr-IN"/>
              </w:rPr>
              <w:t>«Актуальные вопросы клинической неврологии и псих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  <w:lang w:eastAsia="ru-RU" w:bidi="mr-IN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lang w:eastAsia="ru-RU" w:bidi="mr-IN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улин А.Е., Курушина О.В., 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ижний Новгоро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  <w:shd w:fill="FFFFFF" w:val="clear"/>
              </w:rPr>
              <w:t>09-10 ноября 2023 года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йновские чтения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C2C2C"/>
                <w:sz w:val="24"/>
                <w:szCs w:val="24"/>
                <w:shd w:fill="FFFFFF" w:val="clear"/>
              </w:rPr>
              <w:t>8 - 10 февраля 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age Pain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8 ноября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А БОЛИ: ОТ ПОНИМАНИЯ К ДЕЙСТВИЮ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фа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0 мая 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NEURO-ВОЛГА-FO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, Ростовщиков В.В., Тараканова Е.А., Ростовщикова С.И., Гордеева И.Е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5-16 сентября 2023 года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-летие кафедры неврологии СамГМУ 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амаркан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VI МЕЖРЕГИОНАЛЬНАЯ МЕЖДИСЦИПЛИНАР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АЯ КОНФЕРЕНЦИЯ АКТУАЛЬНЫЕ ВОПРОСЫ НЕВРОЛОГИИ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, Гордеева И.Е., Думцев В.В.,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олгоград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.10.2023г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врология, психиатрия, реабилитация: точки соприкосновен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межрегиональная мультидисциплинарная научно-практическая онлайн-конферен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, Ростовщиков В.В., Тараканова Е.А., Карякина Т.С., Друшлякова А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враля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региональная научно-практическая онлайн-конференция «Школа невролог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, Ростовщиков В.В., Друшлякова А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января 2023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региональная научно-практическая онлайн-конференция «Школа невролог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, Курушина О.В., Тараканова Е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декабря 2023 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региональная научно-практическая онлайн-конференция «Школа невролога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улин А.Е., Курушина О.В., Ростовщикова С.И., Друшлякова А.А. 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рта 2023 г.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региональная научно-практическая онлайн-конференция «Школа невролога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улин А.Е., Курушина О.В., Ростовщикова С.И., Думцев В.В. 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октября 2023 г.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онференция молодых ученых «Неврология, психиатрия, медицинская реабилитация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товщикова Сусанна Игоревн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февраля 2023 г.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онференция молодых ученых «Неврология, психиатрия, медицинская реабилитация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ская Любовь Сергеевн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Волгогра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февраля 2023 г.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ференция молодых уче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рология, психиатрия, медицинская реабилитация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шлякова А.А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олгогра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.20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изиология – актуальные проблемы фундаментальных и прикладных исследований»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шля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цев В.В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олгогра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(онлайн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,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региональный медико-фармацевтический форум Волгоград-2023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шлякова А.А.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олгоград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.23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е участие (доклад)</w:t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C000" w:val="clear"/>
        <w:spacing w:lineRule="auto" w:line="240"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, в которых принимали участие сотрудники кафедры (лаборатории)</w:t>
      </w:r>
    </w:p>
    <w:tbl>
      <w:tblPr>
        <w:tblW w:w="147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842"/>
        <w:gridCol w:w="1842"/>
        <w:gridCol w:w="1561"/>
        <w:gridCol w:w="1559"/>
        <w:gridCol w:w="38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ональная, всероссийская, междуна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 1-й степени, диплом 2-й, диплом 3-й степени, сертификат участника, медаль, кубок, денежная премия (указать размер),  иное</w:t>
            </w:r>
          </w:p>
        </w:tc>
      </w:tr>
    </w:tbl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/>
        <w:t>Участие в издательской деятельности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23"/>
        <w:gridCol w:w="2860"/>
        <w:gridCol w:w="3300"/>
        <w:gridCol w:w="3520"/>
      </w:tblGrid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здатель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редактор, научный редактор, редактор, составитель, член редакционной коллегии, председатель редакционного совета, ответственный секретарь, редактор раздел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а на страницу издания 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улин А.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ВолгГМУ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ВолгГМ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estnik.volgmed.ru/ru/editoria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а О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nage Pain</w:t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elibrary.ru/title_about.asp?id=53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а О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ВолгГМУ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ВолгГМ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estnik.volgmed.ru/ru/editoria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а О.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Новости невролог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euronews.ru/index.php/o-nas/nablyudatelnyj-sov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и международное научное сотрудничество</w:t>
      </w:r>
    </w:p>
    <w:tbl>
      <w:tblPr>
        <w:tblW w:w="147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300"/>
        <w:gridCol w:w="3236"/>
        <w:gridCol w:w="2835"/>
        <w:gridCol w:w="2013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клинических исследованиях, участие в совместной публикации, другие виды коллабораций (указа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или достигнут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а совместная организация, новый продукт, внедрение результата, публикация, другое (указать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с которой осуществляется сотрудни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(соглашение) о научном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рубежной конферен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Курушина О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Узбекистан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САМГМУ – Успехи, достижение, перспективы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ГМ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Российском обществе по изучению б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Е., Курушина О.В., Калинченко Б.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в разработке клинических исследованиях, участие в совместной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убликации, выступдение с докладом на Российских конференция организованных обществ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И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гранты</w:t>
      </w:r>
    </w:p>
    <w:tbl>
      <w:tblPr>
        <w:tblW w:w="1471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67"/>
        <w:gridCol w:w="2835"/>
        <w:gridCol w:w="1533"/>
        <w:gridCol w:w="2719"/>
        <w:gridCol w:w="1844"/>
        <w:gridCol w:w="341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явка подана, поддержана, не поддерж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 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bidi="hi-IN"/>
              </w:rPr>
              <w:t>Заполняется, если подана не от ВолгГ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числить  всех соисполнителей с указанием кафедры и организ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немоторных проявлений у пациентов с болезнью Паркинс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руб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шина Ольга Викто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лин А.Е., Мирошникова В.В., Ансаров Х.Ш., Друшлякова А.А., Думцев В.В., кафедра неврологии, нейрохирургии, мед.генет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терапия посттравматической плексопа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00 ру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рушина Ольга Викто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нский Д.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икторы системы в прогнозе характера патогенности генных мутаций, приводящих к идеопатической генерализованной эпилеп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 ру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улин Александр Евген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Д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/>
        <w:t>Хоздоговорная деятельность</w:t>
      </w:r>
    </w:p>
    <w:tbl>
      <w:tblPr>
        <w:tblW w:w="145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7"/>
        <w:gridCol w:w="1559"/>
        <w:gridCol w:w="1276"/>
        <w:gridCol w:w="1276"/>
        <w:gridCol w:w="2551"/>
        <w:gridCol w:w="3685"/>
        <w:gridCol w:w="1994"/>
      </w:tblGrid>
      <w:tr>
        <w:trPr>
          <w:trHeight w:val="6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та хоз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хоз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(члены коллекти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, с которой заключен догов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гов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внебюджетных средств в отчетном году</w:t>
      </w:r>
    </w:p>
    <w:tbl>
      <w:tblPr>
        <w:tblW w:w="148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79"/>
        <w:gridCol w:w="2410"/>
        <w:gridCol w:w="2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жертвование, премия,  дарение, другое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ующая организ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что перечислены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кафедры (лаборатории) и н</w:t>
      </w:r>
      <w:r>
        <w:rPr/>
        <w:t>аграды</w:t>
      </w:r>
    </w:p>
    <w:tbl>
      <w:tblPr>
        <w:tblW w:w="1441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58"/>
        <w:gridCol w:w="3350"/>
        <w:gridCol w:w="23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стижения, какая награ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олучил ФИ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ам 2 место. Восемнадцатая региональная конференция молодых ученых и исследователей волгоградской области в ВолгГМУ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.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. 81-я Медународная научно-практическая конференция молодых ученых и студентов. Актуальные проблемы экспериментальной и клинической медицин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К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. 81-я Медународная научно-практическая конференция молодых ученых и студентов. Актуальные проблемы экспериментальной и клинической медицин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М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. 81-я Медународная научно-практическая конференция молодых ученых и студентов. Актуальные проблемы экспериментальной и клинической медицин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нский Д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. 81-я Медународная научно-практическая конференция молодых ученых и студентов. Актуальные проблемы экспериментальной и клинической медицины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А.С., Полякова С.Н., Попова С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. Первая конференция молодых ученых «Неврология, психиатрия, медицинская реабилитация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нский Д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. Первая конференция молодых ученых «Неврология, психиатрия, медицинская реабилитация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. Первая конференция молодых ученых «Неврология, психиатрия, медицинская реабилитация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М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. «Физиология – актуальные проблемы фундаментальных и прикладных исследований.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шлякова А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/>
        <w:t>Работа с молодыми учеными и студентами</w:t>
      </w:r>
    </w:p>
    <w:tbl>
      <w:tblPr>
        <w:tblW w:w="14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5387"/>
        <w:gridCol w:w="1711"/>
      </w:tblGrid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рудники кафедры, принимающие участие в работе с молодыми учеными и студентами (ФИ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Вид участия в работе с молодыми учеными и студент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улин А.Е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 19 ординаторов, 12 публикац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Доклад, публикация</w:t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ушина О.В.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руководитель 4 ординаторов, 3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плавская  О.В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ый руководитель 12 публикаций с обучающимися (см. выш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докладов, 4 призовых места в конференции НОМУС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color w:val="000000"/>
                <w:sz w:val="24"/>
                <w:szCs w:val="24"/>
              </w:rPr>
              <w:t>Доклады, публикации</w:t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щиков В.В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 xml:space="preserve">Научный руководитель 3 д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ференции молодых ученых «Неврология, психиатрия, медицинская реабилитация»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нов М.Ю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щикова С.И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ый руководитель 4 публикаций с обучающимися (см. выш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докладов, 3 призовых места в конференции НОМУС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лады, публикации</w:t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шкарская Л.С.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лад, 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sz w:val="20"/>
                <w:szCs w:val="20"/>
                <w:lang w:eastAsia="ru-RU" w:bidi="mr-IN"/>
              </w:rPr>
            </w:pPr>
            <w:r>
              <w:rPr>
                <w:rStyle w:val="14"/>
                <w:rFonts w:cs="Times New Roman" w:ascii="Times New Roman" w:hAnsi="Times New Roman"/>
                <w:sz w:val="20"/>
                <w:szCs w:val="20"/>
                <w:lang w:eastAsia="ru-RU" w:bidi="mr-IN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лякова Ан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Style w:val="14"/>
                <w:rFonts w:cs="Times New Roman" w:ascii="Times New Roman" w:hAnsi="Times New Roman"/>
                <w:bCs/>
                <w:sz w:val="24"/>
                <w:szCs w:val="24"/>
              </w:rPr>
              <w:t>Организация научной работы и проведение ежемесячных заседаний МНО с клиническими ординаторами кафед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4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14"/>
          <w:rFonts w:ascii="Times New Roman" w:hAnsi="Times New Roman" w:cs="Times New Roman"/>
          <w:b/>
          <w:b/>
          <w:bCs/>
          <w:sz w:val="24"/>
          <w:szCs w:val="24"/>
          <w:lang w:eastAsia="ru-RU" w:bidi="mr-IN"/>
        </w:rPr>
      </w:pPr>
      <w:r>
        <w:rPr/>
      </w:r>
    </w:p>
    <w:p>
      <w:pPr>
        <w:pStyle w:val="Normal"/>
        <w:numPr>
          <w:ilvl w:val="0"/>
          <w:numId w:val="4"/>
        </w:numPr>
        <w:shd w:fill="FFC00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учтенные результаты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какие</w:t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52" w:before="240" w:after="0"/>
      <w:outlineLvl w:val="0"/>
    </w:pPr>
    <w:rPr>
      <w:rFonts w:ascii="Arial" w:hAnsi="Arial"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52" w:before="40" w:after="0"/>
      <w:outlineLvl w:val="1"/>
    </w:pPr>
    <w:rPr>
      <w:rFonts w:ascii="Arial" w:hAnsi="Arial" w:cs="Times New Roman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Times New Roman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sz w:val="40"/>
    </w:rPr>
  </w:style>
  <w:style w:type="character" w:styleId="21">
    <w:name w:val="Заголовок 2 Знак1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qFormat/>
    <w:rPr>
      <w:rFonts w:ascii="Arial" w:hAnsi="Arial" w:eastAsia="Times New Roman" w:cs="Arial"/>
      <w:sz w:val="3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1"/>
    </w:rPr>
  </w:style>
  <w:style w:type="character" w:styleId="Style6">
    <w:name w:val="Заголовок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</w:rPr>
  </w:style>
  <w:style w:type="character" w:styleId="Style10">
    <w:name w:val="Текст примечания Знак"/>
    <w:qFormat/>
    <w:rPr>
      <w:rFonts w:ascii="Calibri" w:hAnsi="Calibri" w:eastAsia="Times New Roman" w:cs="Calibri"/>
      <w:sz w:val="20"/>
    </w:rPr>
  </w:style>
  <w:style w:type="character" w:styleId="Style11">
    <w:name w:val="Тема примечания Знак"/>
    <w:qFormat/>
    <w:rPr>
      <w:rFonts w:ascii="Calibri" w:hAnsi="Calibri" w:eastAsia="Times New Roman" w:cs="Calibri"/>
      <w:b/>
      <w:sz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Spoilerspan">
    <w:name w:val="spoiler_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cs="Cambria"/>
      <w:color w:val="365F91"/>
      <w:sz w:val="32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Style15">
    <w:name w:val="Строгий"/>
    <w:qFormat/>
    <w:rPr>
      <w:b/>
      <w:bCs/>
    </w:rPr>
  </w:style>
  <w:style w:type="character" w:styleId="Helppointer">
    <w:name w:val="help pointer"/>
    <w:basedOn w:val="Style5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DejaVu Sans;Times New Roman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cs="Times New Roman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;Times New Roman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;Times New Roman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freesans;times new roman;Times New Roman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8"/>
    <w:next w:val="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DejaVu Sans;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DejaVu Sans;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1:00Z</dcterms:created>
  <dc:creator>scidep</dc:creator>
  <dc:description/>
  <cp:keywords/>
  <dc:language>en-US</dc:language>
  <cp:lastModifiedBy>kalin</cp:lastModifiedBy>
  <dcterms:modified xsi:type="dcterms:W3CDTF">2024-01-18T07:58:00Z</dcterms:modified>
  <cp:revision>40</cp:revision>
  <dc:subject/>
  <dc:title>Отчет по НИР кафедры (лаборатории)__Неврологии, психиатрии, мануальной медицины и медицинской реабилитации ИНМФО_ за 2022 год</dc:title>
</cp:coreProperties>
</file>