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ЧЁТ О ПРОВЕДЕНИИ НАУЧНОГО МЕРОПРИЯТИЯ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9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вание научного мероприятия:</w:t>
            </w:r>
            <w:bookmarkStart w:id="0" w:name="_Hlk115789877"/>
            <w:r>
              <w:rPr>
                <w:rFonts w:eastAsia="Calibri"/>
                <w:b/>
                <w:lang w:eastAsia="en-US"/>
              </w:rPr>
              <w:t xml:space="preserve"> </w:t>
            </w:r>
            <w:bookmarkEnd w:id="0"/>
            <w:r>
              <w:rPr>
                <w:b/>
                <w:bCs/>
              </w:rPr>
              <w:t xml:space="preserve">Региональная научно-практическая конференция врачей акушеров-гинекологов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 xml:space="preserve">Сохранение репродуктивного здоровья женщин в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е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: 25.01.202</w:t>
            </w:r>
            <w:bookmarkStart w:id="1" w:name="_Hlk63845753"/>
            <w:r>
              <w:rPr>
                <w:b/>
              </w:rPr>
              <w:t xml:space="preserve">4 </w:t>
            </w:r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т проведения: Офлайн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ое количество участников мероприят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щее                                          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раждан РФ                                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ностранных граж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личество стран-участников конференции и их название (Проверка иностранных государств, совершающих в отношении РФ недружественные действия. Перечень государств см. по Распоряжению Правительства РФ от 05.03.2022 № 430-р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efault"/>
              <w:spacing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став организационного комитета: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оройский С. В., проректор по научной работе ФГБОУ ВО «ВолгГМУ»,        д.м.н., профессор</w:t>
            </w:r>
          </w:p>
          <w:p>
            <w:pPr>
              <w:pStyle w:val="Default"/>
              <w:spacing w:before="0" w:after="0"/>
              <w:ind w:left="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иридова Н.И. заведующий кафедрой акушерства и гинекологии Института НМФО ФГБОУ ВО ВолгГМУ Минздрава России</w:t>
            </w:r>
          </w:p>
          <w:p>
            <w:pPr>
              <w:pStyle w:val="Default"/>
              <w:spacing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аченко Л.В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офессор кафедры акушерства и гинекологии Института НМФО, сопредседатель</w:t>
            </w:r>
          </w:p>
          <w:p>
            <w:pPr>
              <w:pStyle w:val="Default"/>
              <w:spacing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обзор по тематике мероприят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В соответствии с приказом №  была проведена </w:t>
            </w:r>
            <w:r>
              <w:rPr>
                <w:rFonts w:cs="Times New Roman" w:ascii="Times New Roman" w:hAnsi="Times New Roman"/>
                <w:b/>
                <w:bCs/>
              </w:rPr>
              <w:t>региональная научно-практическая конференция врачей акушеров-гинекологов «</w:t>
            </w:r>
            <w:r>
              <w:rPr>
                <w:rFonts w:cs="Times New Roman" w:ascii="Times New Roman" w:hAnsi="Times New Roman"/>
                <w:b/>
              </w:rPr>
              <w:t xml:space="preserve">Сохранение репродуктивного здоровья женщин в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ходе конференции были прочитаны доклады и рассмотрены следующие вопросы:</w:t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«Современное акушерство должно быть предиктивным!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FF0000"/>
                <w:shd w:fill="FFFFFF" w:val="clear"/>
                <w:lang w:eastAsia="ru-RU"/>
              </w:rPr>
            </w:pPr>
            <w:r>
              <w:rPr>
                <w:b/>
                <w:lang w:bidi="en-US"/>
              </w:rPr>
              <w:t xml:space="preserve">«Интраоперационный гемостаз акушерских кровотечений»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Жаркин Николай Александрович, профессор кафедры акушерства и гинекологии </w:t>
            </w:r>
            <w:bookmarkStart w:id="2" w:name="_Hlk121084019"/>
            <w:r>
              <w:rPr>
                <w:b/>
                <w:bCs/>
                <w:lang w:bidi="en-US"/>
              </w:rPr>
              <w:t>ФГБОУ ВО ВолгГМУ Минздрава</w:t>
            </w:r>
            <w:bookmarkStart w:id="3" w:name="_Hlk155732567"/>
            <w:r>
              <w:rPr>
                <w:b/>
                <w:bCs/>
                <w:lang w:bidi="en-US"/>
              </w:rPr>
              <w:t xml:space="preserve"> России, д.м.н., профессор.</w:t>
            </w:r>
            <w:bookmarkEnd w:id="2"/>
            <w:bookmarkEnd w:id="3"/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Ахмедова Мехринисо Дониёровна, ординатор кафедры акушерства и гинекологии ФГБОУ ВО ВолгГМУ Минздрава Росс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en-US"/>
              </w:rPr>
              <w:t xml:space="preserve">Ткаченко Людмила Владимировна, профессор </w:t>
            </w:r>
            <w:bookmarkStart w:id="4" w:name="_Hlk121084107"/>
            <w:r>
              <w:rPr>
                <w:b/>
                <w:bCs/>
                <w:lang w:bidi="en-US"/>
              </w:rPr>
              <w:t>кафедры акушерства и гинекологии Института НМФО ФГБОУ ВО ВолгГМУ Минздрава России,</w:t>
            </w:r>
            <w:bookmarkEnd w:id="4"/>
            <w:r>
              <w:rPr>
                <w:b/>
                <w:bCs/>
                <w:lang w:bidi="en-US"/>
              </w:rPr>
              <w:t xml:space="preserve"> д.м.н., професс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«Внедрение клинических рекомендаций: с какими трудностями приходится сталкиваться врачу-акушеру-гинекологу?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Шкарин Владимир Вячеславович, заведующий </w:t>
            </w:r>
            <w:bookmarkStart w:id="5" w:name="_Hlk155732642"/>
            <w:r>
              <w:rPr>
                <w:b/>
                <w:iCs/>
                <w:lang w:eastAsia="ru-RU"/>
              </w:rPr>
              <w:t>кафедрой общественного здоровья и здравоохранения Института НМФО,</w:t>
            </w:r>
            <w:bookmarkEnd w:id="5"/>
            <w:r>
              <w:rPr>
                <w:b/>
                <w:iCs/>
                <w:lang w:eastAsia="ru-RU"/>
              </w:rPr>
              <w:t xml:space="preserve"> ректор ФГБОУ ВО ВолгГМУ Минздрава России д.м.н., профессор.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одионова Ольга Николаевна, профессор кафедры общественного здоровья и здравоохранения Института НМФО ФГБОУ ВО ВолгГМУ Минздрава России, д.м.н., професс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eastAsia="ru-RU"/>
              </w:rPr>
              <w:t>«</w:t>
            </w:r>
            <w:r>
              <w:rPr>
                <w:b/>
                <w:color w:val="1A1A1A"/>
                <w:shd w:fill="FFFFFF" w:val="clear"/>
              </w:rPr>
              <w:t>Недооцененные возможности прегравидарной подготовки: как снизить риски осложнений беременности?</w:t>
            </w:r>
            <w:r>
              <w:rPr>
                <w:b/>
                <w:bCs/>
                <w:iCs/>
                <w:lang w:eastAsia="ru-RU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Свиридова Наталия Ивановна, заведующий кафедрой акушерства и гинекологии Института НМФО ФГБОУ ВО ВолгГМУ Минздрава России, д.м.н. 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Шишиморова Светлана Александровна, аспирант кафедры акушерства и гинекологии Института НМФО ФГБОУ ВО ВолгГМУ Минздрава России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bookmarkStart w:id="6" w:name="_Hlk124886477"/>
            <w:r>
              <w:rPr>
                <w:b/>
                <w:iCs/>
                <w:lang w:eastAsia="ru-RU"/>
              </w:rPr>
              <w:t>«Возможности коррекции железодефицита у женщин»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bookmarkStart w:id="7" w:name="_Hlk124886477"/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Бурова Наталия Александровна, заведующий кафедрой акушерства и гинекологии ФГБОУ ВО ВолгГМУ Минздрава России, д.м.н.</w:t>
            </w:r>
            <w:bookmarkEnd w:id="7"/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eastAsia="ru-RU"/>
              </w:rPr>
              <w:t xml:space="preserve">«21 век </w:t>
            </w:r>
            <w:r>
              <w:rPr>
                <w:b/>
                <w:bCs/>
                <w:iCs/>
                <w:lang w:eastAsia="ru-RU"/>
              </w:rPr>
              <w:t>–</w:t>
            </w:r>
            <w:r>
              <w:rPr>
                <w:b/>
                <w:iCs/>
                <w:lang w:eastAsia="ru-RU"/>
              </w:rPr>
              <w:t xml:space="preserve"> век превентивной медицины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Селихова Марина Сергеевна, профессор кафедры акушерства и гинекологии ФГБОУ ВО ВолгГМУ Минздрава России, д.м.н., профессор.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арнушин Тимур Евгеньевич, аспирант кафедры акушерства и гинекологии ФГБОУ ВО ВолгГМУ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«Алгоритмы принятия решений при терапии бесплодия у пациенток с эндометриозом» 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Ткаченко Людмила Владимировна, профессор кафедры акушерства и гинекологии Института НМФО ФГБОУ ВО ВолгГМУ Минздрава России, д.м.н., профессор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«Нормальная беременность в современных условиях? Она должна быть!»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оговская Светлана Ивановна, профессор, почетный президент РАГИН, эксперт международного центра по ВПЧ, д.м.н., профессор, Москва (по согласованию).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hd w:fill="FFFFFF" w:val="clear"/>
              </w:rPr>
            </w:pPr>
            <w:r>
              <w:rPr>
                <w:b/>
                <w:color w:val="1A1A1A"/>
                <w:shd w:fill="FFFFFF" w:val="clear"/>
              </w:rPr>
              <w:t>«Нарушения менструального цикла от менархе до менопаузы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lang w:bidi="en-US"/>
              </w:rPr>
              <w:t xml:space="preserve">Гаспарян Сусанна Арташесовна, д.м.н, профессор кафедры акушерства и гинекологии Ставропольского гос. Медуниверситета, д.м.н., профессор, г.Ставрополь </w:t>
            </w:r>
            <w:r>
              <w:rPr>
                <w:b/>
                <w:bCs/>
                <w:iCs/>
                <w:lang w:eastAsia="ru-RU"/>
              </w:rPr>
              <w:t>(по согласованию)</w:t>
            </w:r>
            <w:r>
              <w:rPr>
                <w:b/>
                <w:lang w:bidi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«Аномальные маточные кровотечения в пубертатном периоде» 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Андреева Маргарита Викторовна, профессор кафедры акушерства и гинекологии ФГБОУ ВО ВолгГМУ Минздрава России, д.м.н., 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eastAsia="ru-RU"/>
              </w:rPr>
              <w:t>«Адгезивно-инвазивная патология плаценты:  тактика ведения и родоразрешения» (</w:t>
            </w:r>
            <w:r>
              <w:rPr>
                <w:b/>
                <w:color w:val="1A1A1A"/>
                <w:shd w:fill="FFFFFF" w:val="clear"/>
              </w:rPr>
              <w:t>опыт ФГБМУ НМИЦ им. В.А. Алмазова</w:t>
            </w:r>
            <w:r>
              <w:rPr>
                <w:b/>
                <w:iCs/>
                <w:lang w:eastAsia="ru-RU"/>
              </w:rPr>
              <w:t>)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bookmarkStart w:id="8" w:name="_Hlk155736638"/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Зазерская Ирина Евгеньевна, </w:t>
            </w:r>
            <w:bookmarkStart w:id="9" w:name="_Hlk155738028"/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заведующий кафедрой акушерства и гинекологии с клиникой ИМО ФГБУ  «НМИЦ им. В.А. Алмазова» Минздрава России, ведущий научный сотрудник отдела акушерства и перинатологии ФГБНУ «НИИ АГиР им. Д. О Отта», д.м.н., профессор, Санкт-Петербург</w:t>
            </w:r>
            <w:bookmarkEnd w:id="9"/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(по согласованию).</w:t>
            </w:r>
            <w:bookmarkEnd w:id="8"/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«Остеопороз в практике акушера-гинеколога»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Зазерская Ирина Евгеньевна, заведующий кафедрой акушерства и гинекологии с клиникой ИМО ФГБУ  «НМИЦ им. В.А. Алмазова» Минздрава России, ведущий научный сотрудник отдела акушерства и перинатологии ФГБНУ «НИИ АГиР им. Д.О. Отта», д.м.н., профессор  г.Санкт Петербург (по согласованию). При поддержке Российской ассоциации по остеопоро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eastAsia="ru-RU"/>
              </w:rPr>
              <w:t>«Внегонадные кистозные образования малого таза в ювенильной гинекологии»</w:t>
            </w:r>
            <w:r>
              <w:rPr>
                <w:b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Трушина Оксана Владимировна, доцент кафедры акушерства и гинекологии педиатрического факультета ФГБОУ ВО Саратовский ГМУ им. В.И. Разумовского Минздрава России, к.м.н., г. Саратов (по согласованию);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Хворостухина Наталия Федоровна, заведующий кафедрой акушерства и гинекологии педиатрического факультета ФГБОУ ВО Саратовский ГМУ им. В.И. Разумовского Минздрава России, д.м.н., профессор,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г. Саратов (по согласованию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«ЖДА и репродуктивное здоровье женщины»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Ледина Антонина Витальевна, профессор кафедры акушерства, гинекологии </w:t>
            </w:r>
            <w:r>
              <w:rPr>
                <w:b/>
                <w:color w:val="212529"/>
                <w:shd w:fill="FFFFFF" w:val="clear"/>
              </w:rPr>
              <w:t>и репродуктивной медицины РУДН,</w:t>
            </w:r>
            <w:r>
              <w:rPr>
                <w:b/>
                <w:iCs/>
                <w:lang w:eastAsia="ru-RU"/>
              </w:rPr>
              <w:t xml:space="preserve"> д.м.н., г. Москва </w:t>
            </w:r>
            <w:r>
              <w:rPr>
                <w:b/>
                <w:bCs/>
                <w:iCs/>
                <w:lang w:eastAsia="ru-RU"/>
              </w:rPr>
              <w:t>(по согласованию)</w:t>
            </w:r>
            <w:r>
              <w:rPr>
                <w:b/>
                <w:iCs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«</w:t>
            </w:r>
            <w:bookmarkStart w:id="10" w:name="_Hlk121841384"/>
            <w:r>
              <w:rPr>
                <w:b/>
                <w:bCs/>
                <w:iCs/>
                <w:lang w:eastAsia="ru-RU"/>
              </w:rPr>
              <w:t>Миома</w:t>
            </w:r>
            <w:bookmarkEnd w:id="10"/>
            <w:r>
              <w:rPr>
                <w:b/>
                <w:bCs/>
                <w:iCs/>
                <w:lang w:eastAsia="ru-RU"/>
              </w:rPr>
              <w:t xml:space="preserve"> матки в репродуктивном возрасте. Всё ли здесь решено? Клинический случа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eastAsia="ru-RU"/>
              </w:rPr>
              <w:t xml:space="preserve">Дикарёва Людмила Васильевна, зав. кафедры акушерства и гинекологии педиатрического факультета с курсом последипломного образования </w:t>
            </w:r>
            <w:r>
              <w:rPr>
                <w:b/>
                <w:shd w:fill="FFFFFF" w:val="clear"/>
              </w:rPr>
              <w:t>ФГБОУ ВО Астраханский ГМУ Минздрава России</w:t>
            </w:r>
            <w:r>
              <w:rPr>
                <w:b/>
                <w:bCs/>
                <w:iCs/>
                <w:lang w:eastAsia="ru-RU"/>
              </w:rPr>
              <w:t xml:space="preserve"> профессор, г. Астрахань (по согласованию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раморенко Павел Владимирович, врач высшей категории, к.м.н., г. Астрахань (по согласованию).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Уханова Юлиана Юрьевна, доцент кафедры акушерства и гинекологии педиатрического факультета Астраханского медицинского университета, г. Астрахань (по согласованию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bidi="en-US"/>
              </w:rPr>
              <w:t>«</w:t>
            </w:r>
            <w:r>
              <w:rPr>
                <w:b/>
                <w:color w:val="1A1A1A"/>
                <w:shd w:fill="FFFFFF" w:val="clear"/>
              </w:rPr>
              <w:t>Биоценоз влагалища: факторы, повышающие риск ВПЧ. Возможности диагностики и лечения</w:t>
            </w:r>
            <w:r>
              <w:rPr>
                <w:b/>
                <w:bCs/>
                <w:lang w:bidi="en-US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lang w:bidi="en-US"/>
              </w:rPr>
              <w:t xml:space="preserve">Гаспарян Сусанна Арташесовна, д.м.н, профессор кафедры акушерства и гинекологии Ставропольского гос. Медуниверситета, д.м.н., профессор, г.Ставрополь </w:t>
            </w:r>
            <w:r>
              <w:rPr>
                <w:b/>
                <w:bCs/>
                <w:iCs/>
                <w:lang w:eastAsia="ru-RU"/>
              </w:rPr>
              <w:t>(по согласованию)</w:t>
            </w:r>
            <w:r>
              <w:rPr>
                <w:b/>
                <w:lang w:bidi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«Новые горизонты в преодолении метаболического синдрома в перименопаузе.»</w:t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iCs/>
                <w:lang w:eastAsia="ru-RU"/>
              </w:rPr>
              <w:t xml:space="preserve">Табеева Гюзяль Искандеровна, к.м.н., старший научный сотрудник отделения гинекологической эндокринологии ФГБУ «НМИЦ АГиП им. В.И. Кулакова» Минздрава России г.Москва </w:t>
            </w:r>
            <w:r>
              <w:rPr>
                <w:b/>
                <w:bCs/>
                <w:iCs/>
                <w:lang w:eastAsia="ru-RU"/>
              </w:rPr>
              <w:t>(по согласованию)</w:t>
            </w:r>
            <w:r>
              <w:rPr>
                <w:b/>
                <w:iCs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«Здоровье будущего поколения. Неиспользованный резер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eastAsia="ru-RU"/>
              </w:rPr>
              <w:t xml:space="preserve"> </w:t>
            </w:r>
            <w:r>
              <w:rPr>
                <w:b/>
                <w:bCs/>
                <w:iCs/>
                <w:lang w:eastAsia="ru-RU"/>
              </w:rPr>
              <w:t xml:space="preserve">Складановская Татьяна Валериевна,  </w:t>
            </w:r>
            <w:r>
              <w:rPr>
                <w:b/>
                <w:lang w:bidi="en-US"/>
              </w:rPr>
              <w:t>доцент кафедры акушерства и гинекологии Института НМФО ФГБОУ ВО ВолгГМУ Минздрава России, к.м.н., доцент</w:t>
            </w:r>
            <w:r>
              <w:rPr>
                <w:b/>
                <w:bCs/>
                <w:lang w:bidi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eastAsia="ru-RU"/>
              </w:rPr>
              <w:t>«</w:t>
            </w:r>
            <w:r>
              <w:rPr>
                <w:b/>
                <w:shd w:fill="FFFFFF" w:val="clear"/>
              </w:rPr>
              <w:t>Гиперпластические процессы эндометрия: поиск оптимальных решений и стратегий</w:t>
            </w:r>
            <w:r>
              <w:rPr>
                <w:b/>
                <w:bCs/>
                <w:iCs/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Свиридова Наталия Ивановна, заведующий кафедрой акушерства и гинекологии Института НМФО ФГБОУ ВО ВолгГМУ Минздрава России, д.м.н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Максимов Сергей Николаевич, аспирант кафедры акушерства и гинекологии Института НМФО ФГБОУ ВО ВолгГМУ Минздрава России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урясева Ксения Анатольевна,  аспирант кафедры акушерства и гинекологии Института НМФО ФГБОУ ВО ВолгГМУ Минздрава Росс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«Несостоятельность тазового дна у женщин репродуктивного возраста в амбулаторной практике врач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bidi="en-US"/>
              </w:rPr>
              <w:t>Гриценко Ирина Анатольевна, доцент кафедры акушерства и гинекологии ИНМФО ФГБОУ ВО ВолгГМУ Минздрава России, к.м.н., доцент</w:t>
            </w:r>
            <w:r>
              <w:rPr>
                <w:b/>
                <w:bCs/>
                <w:lang w:bidi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«Прегравидарная подготовка при неразвивающейся беременности в анамнезе»</w:t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Костенко Татьяна Ивановна, доцент кафедры акушерства и гинекологии ИНМФО ФГБОУ ВО ВолгГМУ Минздрава России, к.м.н., доцент</w:t>
            </w:r>
          </w:p>
          <w:p>
            <w:pPr>
              <w:pStyle w:val="Normal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Хомич Елена Анатольевна, аспирант кафедры акушерства и гинекологии ИНМФО ФГБОУ ВО ВолгГМУ Минздрава России.</w:t>
            </w:r>
          </w:p>
          <w:p>
            <w:pPr>
              <w:pStyle w:val="Normal"/>
              <w:jc w:val="both"/>
              <w:rPr>
                <w:b/>
                <w:b/>
                <w:iCs/>
                <w:lang w:bidi="en-US"/>
              </w:rPr>
            </w:pPr>
            <w:r>
              <w:rPr>
                <w:b/>
                <w:iCs/>
                <w:lang w:bidi="en-US"/>
              </w:rPr>
              <w:t>«Многогранность болевых симптомов при предменструальном синдроме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bidi="en-US"/>
              </w:rPr>
            </w:pPr>
            <w:r>
              <w:rPr>
                <w:b/>
                <w:bCs/>
                <w:iCs/>
                <w:lang w:bidi="en-US"/>
              </w:rPr>
              <w:t xml:space="preserve">Курушина Ольга Викторовна, зав. кафедрой </w:t>
            </w:r>
            <w:bookmarkStart w:id="11" w:name="_Hlk121083901"/>
            <w:r>
              <w:rPr>
                <w:b/>
                <w:bCs/>
                <w:iCs/>
                <w:lang w:bidi="en-US"/>
              </w:rPr>
              <w:t>неврологии, нейрохирургии, генетики ФГБОУ ВО ВолгГМУ Минздрава России, д.м.н.</w:t>
            </w:r>
            <w:bookmarkEnd w:id="11"/>
          </w:p>
          <w:p>
            <w:pPr>
              <w:pStyle w:val="Normal"/>
              <w:jc w:val="both"/>
              <w:rPr>
                <w:b/>
                <w:b/>
                <w:bCs/>
                <w:iCs/>
                <w:lang w:bidi="en-US"/>
              </w:rPr>
            </w:pPr>
            <w:r>
              <w:rPr>
                <w:b/>
                <w:bCs/>
                <w:iCs/>
                <w:lang w:bidi="en-US"/>
              </w:rPr>
              <w:t>Лисина Оксана Алексеевна, асс. кафедры неврологии, нейрохирургии, генетики ФГБОУ ВО ВолгГМУ Минздрава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iCs/>
                <w:lang w:bidi="en-US"/>
              </w:rPr>
              <w:t xml:space="preserve"> </w:t>
            </w:r>
            <w:bookmarkStart w:id="12" w:name="_Hlk121091367"/>
            <w:r>
              <w:rPr>
                <w:b/>
                <w:bCs/>
                <w:iCs/>
                <w:lang w:bidi="en-US"/>
              </w:rPr>
              <w:t xml:space="preserve">Юстус Анна Александровна, </w:t>
            </w:r>
            <w:bookmarkStart w:id="13" w:name="_Hlk121090060"/>
            <w:r>
              <w:rPr>
                <w:b/>
                <w:bCs/>
                <w:iCs/>
                <w:lang w:bidi="en-US"/>
              </w:rPr>
              <w:t>соискатель кафедры акушерства и гинекологии ИНМФО ФГБОУ ВО ВолгГМУ Минздрава России</w:t>
            </w:r>
            <w:bookmarkEnd w:id="13"/>
            <w:r>
              <w:rPr>
                <w:b/>
                <w:bCs/>
                <w:iCs/>
                <w:lang w:bidi="en-US"/>
              </w:rPr>
              <w:t>.</w:t>
            </w:r>
            <w:bookmarkEnd w:id="12"/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конференци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color w:val="000000"/>
              </w:rPr>
              <w:t xml:space="preserve">. Считать успешным опыт проведения </w:t>
            </w:r>
            <w:r>
              <w:rPr>
                <w:b/>
              </w:rPr>
              <w:t xml:space="preserve">региональной </w:t>
            </w:r>
            <w:r>
              <w:rPr>
                <w:b/>
                <w:lang w:eastAsia="en-US"/>
              </w:rPr>
              <w:t>научно-практической конференции: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 xml:space="preserve">Сохранение репродуктивного здоровья женщин в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е</w:t>
            </w:r>
            <w:r>
              <w:rPr>
                <w:b/>
                <w:bCs/>
              </w:rPr>
              <w:t>»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. Считать целесообразным проведение подобного мероприятия, посвященного вопросам сохранения, диагностики и новым методам лечения заболеваний в акушерстве и гинеколог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00"/>
      <w:jc w:val="center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8:00Z</dcterms:created>
  <dc:creator>User</dc:creator>
  <dc:description/>
  <dc:language>en-US</dc:language>
  <cp:lastModifiedBy>Научное управление</cp:lastModifiedBy>
  <cp:lastPrinted>2020-10-20T15:29:00Z</cp:lastPrinted>
  <dcterms:modified xsi:type="dcterms:W3CDTF">2024-03-21T07:48:00Z</dcterms:modified>
  <cp:revision>2</cp:revision>
  <dc:subject/>
  <dc:title/>
</cp:coreProperties>
</file>