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конференции: Межрегиональная научно-практическая конференция «Школа главного специалиста для врачей- педиатров и неонатолог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а проведения: 21.03.20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шанный форм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дра педиатрии и неонатологии ИНМФ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, </w:t>
      </w:r>
      <w:r>
        <w:rPr>
          <w:rFonts w:cs="Times New Roman" w:ascii="Times New Roman" w:hAnsi="Times New Roman"/>
          <w:sz w:val="28"/>
          <w:szCs w:val="28"/>
        </w:rPr>
        <w:t>Волгоград, ул. им. Маршала Василевского, д.70, ГБУЗ ВОКПЦ №2, 1-й подъезд, актовый зал.</w:t>
      </w:r>
    </w:p>
    <w:p>
      <w:pPr>
        <w:pStyle w:val="Style15"/>
        <w:rPr>
          <w:rFonts w:ascii="Times New Roman" w:hAnsi="Times New Roman" w:cs="Times New Roman"/>
          <w:color w:val="021C8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 ссылке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21C88"/>
            <w:sz w:val="28"/>
            <w:szCs w:val="28"/>
            <w:shd w:fill="FFFFFF" w:val="clear"/>
          </w:rPr>
          <w:t>https://blago-media.timepad.ru/event/2708778/</w:t>
        </w:r>
      </w:hyperlink>
    </w:p>
    <w:p>
      <w:pPr>
        <w:pStyle w:val="Style15"/>
        <w:rPr>
          <w:rFonts w:ascii="Times New Roman" w:hAnsi="Times New Roman" w:cs="Times New Roman"/>
          <w:color w:val="021C8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трансляции: </w:t>
      </w:r>
      <w:r>
        <w:rPr>
          <w:rFonts w:cs="Times New Roman" w:ascii="Times New Roman" w:hAnsi="Times New Roman"/>
          <w:color w:val="021C88"/>
          <w:sz w:val="28"/>
          <w:szCs w:val="28"/>
        </w:rPr>
        <w:t>https://my.mts-link.ru/blagomedia/17036727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конференции: 09 ч 00 м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посвящ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анию и развитию междисциплинарного взаимодействия специалистов, принимающих участие в оказании медицинской помощи детям, основанной на принципах доказательной медицины с учетом потребностей регионального здравоохранения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евая аудитория: врачи-педиатры, неонатологи, нефрологи, общей врачебной практики (семейной медицины), инфекционисты, гастроэнтерологи, аллергологи иммунологи; клинические ординато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робная информация доступна по ссыл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volgmed.ru/uploads/files/2024-3/194555-konferentsiya_shkola_dlya_vrachey_pediatrov_i_neonatologov.pdf</w:t>
        </w:r>
      </w:hyperlink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go-media.timepad.ru/event/2708778/" TargetMode="External"/><Relationship Id="rId3" Type="http://schemas.openxmlformats.org/officeDocument/2006/relationships/hyperlink" Target="https://www.volgmed.ru/uploads/files/2024-3/194555-konferentsiya_shkola_dlya_vrachey_pediatrov_i_neonatologov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9:00Z</dcterms:created>
  <dc:creator>Пользователь Windows</dc:creator>
  <dc:description/>
  <cp:keywords/>
  <dc:language>en-US</dc:language>
  <cp:lastModifiedBy>Научное управление</cp:lastModifiedBy>
  <cp:lastPrinted>2024-02-01T10:02:00Z</cp:lastPrinted>
  <dcterms:modified xsi:type="dcterms:W3CDTF">2024-03-14T12:06:00Z</dcterms:modified>
  <cp:revision>6</cp:revision>
  <dc:subject/>
  <dc:title/>
</cp:coreProperties>
</file>