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различных видов оценок в рамках БРС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блица 1. Примерные критерии для наиболее распространенных форм текущего контрол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4"/>
          <w:lang w:eastAsia="ru-RU"/>
        </w:rPr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верных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еседовани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ерность ответа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олнота ответа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труктура и логика отв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ие навык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Знание теоретических основ выполнения навыка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облюдение техники выполнения навыка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Уверенность выполнения нав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чи, кейс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ерность полученного ответа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Корректность выбора инструмента решения/выполнения задания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Корректность последовательности действий по решению/выполнению зад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задания, контрольные работ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Количество верно выполненных зад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конспекты, презентаци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ребований к оформлению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оответствие содержания теме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Факт раскрытия темы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тражение всех необходимых элементов задания в работе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аличие структуры и логики работы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оответствие стилистики текста виду работы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декватность выбора источников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Уровень анализа (глубокий/поверхностный)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налитические инструменты и представление выводов (в т. ч. использование схем, примеров, иллюстраций, графиков и т.п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реферат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ческая оценка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ламента выступления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 к элементам вы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содержания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ы и логики доклада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ок и переходов между частями доклада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емы в докла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стетическая оценка (оценка ораторского мастерства) (если требуется)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ечи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сть речи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ответствующей стилистики и лекс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невербальной компоненты доклада (если требуется)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ра держаться перед аудиторией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жестов, мимики и пантомимики для поддержки вербальн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ка группового доклада (если требуется)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частей доклада между выступающими по времени и содержанию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ндивидуальных особенностей выступающих при распределении частей доклада между выступа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тветы на вопросы по итогам доклада: 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ответу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аргументации ответов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ра держ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полнительно – постановка другими обучающимися вопросов к докладчику (если применимо)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направлен на получение информации, которая не была явно отражена в докладе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не направлен на выявление извест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м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показывает, что обучающийся анализирует информацию докладч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рные критерии обобщенной оценки С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 виде электронного курса/ элемента курса на ЭИОП ВолгГМУ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нота изучения материала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предусмотрен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в форме эссе, конспекта, презентаци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ребований к оформлению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оответствие содержания теме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Факт раскрытия темы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тражение всех необходимых элементов задания в работе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аличие структуры и логики работы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оответствие стилистики текста виду работы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декватность выбора источников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Уровень анализа (глубокий/поверхностный)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налитические инструменты и представление выводов (в т. ч. использование схем, примеров, иллюстраций, графиков и т.п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РО в форм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ферат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ческая оценка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ламента выступления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 к элементам вы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содержания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ы и логики доклада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ок и переходов между частями доклада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емы в докла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стетическая оценка (оценка ораторского мастерства) (если требуется)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ечи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сть речи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ответствующей стилистики и лекс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невербальной компоненты доклада (если требуется)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ра держаться перед аудиторией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жестов, мимики и пантомимики для поддержки вербальн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ка группового доклада (если требуется)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частей доклада между выступающими по времени и содержанию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ндивидуальных особенностей выступающих при распределении частей доклада между выступа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тветы на вопросы по итогам доклада: 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ответу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аргументации ответов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ра держ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полнительно – постановка другими обучающимися вопросов к докладчику (если применимо)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направлен на получение информации, которая не была явно отражена в докладе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не направлен на выявление извест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м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показывает, что обучающийся анализирует информацию докладч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аблица 3. Перевод среднего балла текущей успеваемости обучающегося в рейтинговый балл по 100-балльной сис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4"/>
        <w:gridCol w:w="1275"/>
        <w:gridCol w:w="1134"/>
        <w:gridCol w:w="1276"/>
        <w:gridCol w:w="1134"/>
        <w:gridCol w:w="1276"/>
        <w:gridCol w:w="1134"/>
      </w:tblGrid>
      <w:tr>
        <w:trPr>
          <w:trHeight w:val="8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 по 100-балльной сис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 по 100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 по 100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блица 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 Бонусы и штрафы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5531"/>
        <w:gridCol w:w="1922"/>
      </w:tblGrid>
      <w:tr>
        <w:trPr>
          <w:trHeight w:val="5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ус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РС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исследовательская работа по темам изучаемого предм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+ 5,0</w:t>
            </w:r>
          </w:p>
        </w:tc>
      </w:tr>
      <w:tr>
        <w:trPr>
          <w:trHeight w:val="5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С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, грамота, диплом и пр. участника МНО кафед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+ 5,0</w:t>
            </w:r>
          </w:p>
        </w:tc>
      </w:tr>
      <w:tr>
        <w:trPr>
          <w:trHeight w:val="7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рны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,0</w:t>
            </w:r>
          </w:p>
        </w:tc>
      </w:tr>
      <w:tr>
        <w:trPr>
          <w:trHeight w:val="66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полнение задания на занятиях по практи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е опоздания на лекции или 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амостоятельной работы не в установленные с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техники безопас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ение материального ущерб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ча оборудования и имущ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блица 5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Критерии оценки уровня усвоения материала дисциплины и сформированности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3"/>
        <w:gridCol w:w="1275"/>
        <w:gridCol w:w="1275"/>
        <w:gridCol w:w="1801"/>
      </w:tblGrid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от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C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ы в БР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сформированности компетентности по дисциплине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Обучающийся демонстрирует высокий продвинуты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-9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 полный, развернутый ответ на поставленный вопрос, показана  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Обучающийся демонстрирует высоки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-91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Обучающийся демонстрирует средний повышенны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8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1678" w:hRule="atLeas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Обучающийся демонстрирует средний достаточны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7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8" w:hRule="atLeas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Обучающийся демонстрирует низки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-7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Обучающийся демонстрирует крайне низки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-6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Обучающийся демонстрирует пороговы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-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ГОВЫЙ</w:t>
            </w:r>
          </w:p>
        </w:tc>
      </w:tr>
      <w:tr>
        <w:trPr>
          <w:trHeight w:val="2149" w:hRule="atLeas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4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ТЕНТ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811" w:hRule="atLeas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лучены ответы по базовым вопросам дисциплины. Обучающийся не демонстрирует индикаторов достижения формирования компетенций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-0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блица 6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и оценки уровня усвоения материала практики и сформированности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3"/>
        <w:gridCol w:w="1275"/>
        <w:gridCol w:w="1275"/>
        <w:gridCol w:w="1801"/>
      </w:tblGrid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от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C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ы в БР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сформированности компетентности по практике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н полный, развернутый ответ на поставленные вопросы исследования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биологической науки и междисциплинарных связей. Отчетные документы оформлены без замечаний, их содержание формулируется в терминах науки, изложено литературным языком, логично, доказательно, демонстрирует авторскую позицию обучающегося. Обучающийся демонстрирует высокий </w:t>
            </w:r>
            <w:r>
              <w:rPr>
                <w:sz w:val="20"/>
                <w:szCs w:val="20"/>
              </w:rPr>
              <w:t xml:space="preserve">продвинутый уровень сформированности компетентности. </w:t>
            </w:r>
            <w:r>
              <w:rPr>
                <w:rFonts w:eastAsia="Times New Roman"/>
                <w:sz w:val="20"/>
                <w:szCs w:val="20"/>
              </w:rPr>
              <w:t>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-9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н полный, развернутый ответ на поставленные вопросы исследования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 Знание об объекте демонстрируется на фоне понимания его в системе данной науки и междисциплинарных связей. Отчетные документы оформлены без существенных замечаний, изложены литературным языком в терминах науки. Могут быть допущены недочеты в определении понятий, исправленные обучающимся самостоятельно в процессе ответа. Обучающийся демонстрирует </w:t>
            </w:r>
            <w:r>
              <w:rPr>
                <w:sz w:val="20"/>
                <w:szCs w:val="20"/>
              </w:rPr>
              <w:t xml:space="preserve">высокий уровень сформированности компетенций. </w:t>
            </w:r>
            <w:r>
              <w:rPr>
                <w:rFonts w:eastAsia="Times New Roman"/>
                <w:sz w:val="20"/>
                <w:szCs w:val="20"/>
              </w:rPr>
              <w:t>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-91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ан полный, развернутый ответ на поставленные вопросы исследования, показано умение выделить существенные и несущественные признаки, причинно-следственные связи. Отчетные документы оформлены без грубых нарушений. Могут быть допущены недочеты или незначительные ошибки, исправленные обучающимся с помощью преподавателя. Обучающийся демонстрирует средний повышенный уровень сформированности компетент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8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 полный, развернутый ответ </w:t>
            </w:r>
            <w:r>
              <w:rPr>
                <w:sz w:val="20"/>
                <w:szCs w:val="20"/>
                <w:lang w:eastAsia="en-US"/>
              </w:rPr>
              <w:t>на поставленные вопросы исследования</w:t>
            </w:r>
            <w:r>
              <w:rPr>
                <w:color w:val="000000"/>
                <w:sz w:val="20"/>
                <w:szCs w:val="20"/>
              </w:rPr>
              <w:t xml:space="preserve">, показано умение выделить существенные и несущественные признаки, причинно-следственные связи. </w:t>
            </w:r>
            <w:r>
              <w:rPr>
                <w:sz w:val="20"/>
                <w:szCs w:val="20"/>
                <w:lang w:eastAsia="en-US"/>
              </w:rPr>
              <w:t xml:space="preserve">Отчетные документы оформлены без грубых нарушений. </w:t>
            </w:r>
            <w:r>
              <w:rPr>
                <w:color w:val="000000"/>
                <w:sz w:val="20"/>
                <w:szCs w:val="20"/>
              </w:rPr>
              <w:t xml:space="preserve">Однако допущены незначительные ошибки или недочеты, исправленные обучающимся с помощью «наводящих» вопросов преподавателя. Обучающийся демонстрирует средний достаточный уровень сформированности компетенций. </w:t>
            </w:r>
            <w:r>
              <w:rPr>
                <w:rFonts w:eastAsia="Times New Roman"/>
                <w:sz w:val="20"/>
                <w:szCs w:val="20"/>
              </w:rPr>
              <w:t>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7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 полный, но недостаточно последовательный ответ </w:t>
            </w:r>
            <w:r>
              <w:rPr>
                <w:sz w:val="20"/>
                <w:szCs w:val="20"/>
                <w:lang w:eastAsia="en-US"/>
              </w:rPr>
              <w:t>на поставленные вопросы исследования</w:t>
            </w:r>
            <w:r>
              <w:rPr>
                <w:color w:val="000000"/>
                <w:sz w:val="20"/>
                <w:szCs w:val="20"/>
              </w:rPr>
              <w:t xml:space="preserve">, но при этом показано умение выделить существенные и несущественные признаки и причинно-следственные связи. </w:t>
            </w:r>
            <w:r>
              <w:rPr>
                <w:sz w:val="20"/>
                <w:szCs w:val="20"/>
                <w:lang w:eastAsia="en-US"/>
              </w:rPr>
              <w:t>Отчетные документы оформлены с нарушениями</w:t>
            </w:r>
            <w:r>
              <w:rPr>
                <w:color w:val="000000"/>
                <w:sz w:val="20"/>
                <w:szCs w:val="20"/>
              </w:rPr>
              <w:t xml:space="preserve">. Могут быть допущены 1-2 ошибки в определении основных понятий, которые обучающийся затрудняется исправить самостоятельно. Обучающийся демонстрирует низкий уровень сформированности компетентности. </w:t>
            </w:r>
            <w:r>
              <w:rPr>
                <w:rFonts w:eastAsia="Times New Roman"/>
                <w:sz w:val="20"/>
                <w:szCs w:val="20"/>
              </w:rPr>
              <w:t>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-7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 недостаточно полный и недостаточно развернутый ответ </w:t>
            </w:r>
            <w:r>
              <w:rPr>
                <w:sz w:val="20"/>
                <w:szCs w:val="20"/>
                <w:lang w:eastAsia="en-US"/>
              </w:rPr>
              <w:t>на поставленные вопросы исследования</w:t>
            </w:r>
            <w:r>
              <w:rPr>
                <w:color w:val="000000"/>
                <w:sz w:val="20"/>
                <w:szCs w:val="20"/>
              </w:rPr>
              <w:t xml:space="preserve">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</w:t>
            </w:r>
            <w:r>
              <w:rPr>
                <w:sz w:val="20"/>
                <w:szCs w:val="20"/>
                <w:lang w:eastAsia="en-US"/>
              </w:rPr>
              <w:t xml:space="preserve">Оформление отчетных документов </w:t>
            </w:r>
            <w:r>
              <w:rPr>
                <w:color w:val="000000"/>
                <w:sz w:val="20"/>
                <w:szCs w:val="20"/>
              </w:rPr>
              <w:t xml:space="preserve">требует поправок, коррекции. Обучающийся демонстрирует крайне низкий уровень сформированности компетентности. </w:t>
            </w:r>
            <w:r>
              <w:rPr>
                <w:rFonts w:eastAsia="Times New Roman"/>
                <w:sz w:val="20"/>
                <w:szCs w:val="20"/>
              </w:rPr>
              <w:t>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-6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Умение раскрыть конкретные проявления обобщенных знаний не показано. Оформление </w:t>
            </w:r>
            <w:r>
              <w:rPr>
                <w:sz w:val="20"/>
                <w:szCs w:val="20"/>
              </w:rPr>
              <w:t xml:space="preserve">отчетных документов </w:t>
            </w:r>
            <w:r>
              <w:rPr>
                <w:color w:val="000000"/>
                <w:sz w:val="20"/>
                <w:szCs w:val="20"/>
              </w:rPr>
              <w:t xml:space="preserve">требует значительных поправок, коррекции. Обучающийся демонстрирует пороговый уровень сформированности компетенций. </w:t>
            </w:r>
            <w:r>
              <w:rPr>
                <w:rFonts w:eastAsia="Times New Roman"/>
                <w:sz w:val="20"/>
                <w:szCs w:val="20"/>
              </w:rPr>
              <w:t>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-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ГОВЫЙ</w:t>
            </w:r>
          </w:p>
        </w:tc>
      </w:tr>
      <w:tr>
        <w:trPr>
          <w:trHeight w:val="1131" w:hRule="atLeas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практики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практики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4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ТЕНТ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684" w:hRule="atLeas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лучены ответы по базовым вопросам практики. Обучающийся не демонстрирует индикаторов достижения формирования компетенций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-0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блица 7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Итоговая оценка по дисциплине,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46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410"/>
        <w:gridCol w:w="851"/>
        <w:gridCol w:w="2835"/>
        <w:gridCol w:w="1024"/>
      </w:tblGrid>
      <w:tr>
        <w:trPr>
          <w:trHeight w:val="91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о 100-балльной сис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о системе «зачтено - не 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зачет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о 5-балльной сис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зачета с оценкой, экзамен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9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6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2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610pt">
    <w:name w:val="Основной текст (16) + 10 pt;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  <w:lang w:val="en-US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7105pt">
    <w:name w:val="Основной текст (7)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7">
    <w:name w:val="Основной текст (17)_"/>
    <w:qFormat/>
    <w:rPr>
      <w:rFonts w:ascii="Candara" w:hAnsi="Candara" w:eastAsia="Candara" w:cs="Candara"/>
      <w:spacing w:val="-10"/>
      <w:sz w:val="21"/>
      <w:szCs w:val="21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andara105pt0pt">
    <w:name w:val="Основной текст + Candara;10;5 pt;Интервал 0 pt"/>
    <w:qFormat/>
    <w:rPr>
      <w:rFonts w:ascii="Candara" w:hAnsi="Candara" w:eastAsia="Candara" w:cs="Candara"/>
      <w:spacing w:val="-10"/>
      <w:sz w:val="21"/>
      <w:szCs w:val="21"/>
      <w:shd w:fill="FFFFFF" w:val="clear"/>
    </w:rPr>
  </w:style>
  <w:style w:type="character" w:styleId="710pt">
    <w:name w:val="Основной текст (7) + 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pt75">
    <w:name w:val="Основной текст + 14 pt;Масштаб 75%"/>
    <w:qFormat/>
    <w:rPr>
      <w:rFonts w:ascii="Times New Roman" w:hAnsi="Times New Roman" w:eastAsia="Times New Roman" w:cs="Times New Roman"/>
      <w:w w:val="75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91pt">
    <w:name w:val="Основной текст (19)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4pt">
    <w:name w:val="Заголовок №4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pt">
    <w:name w:val="Заголовок №4 + Интервал 1 pt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Style23">
    <w:name w:val="Верхний колонтитул Знак"/>
    <w:basedOn w:val="Style11"/>
    <w:qFormat/>
    <w:rPr/>
  </w:style>
  <w:style w:type="character" w:styleId="Style24">
    <w:name w:val="Нижний колонтитул Знак"/>
    <w:basedOn w:val="Style11"/>
    <w:qFormat/>
    <w:rPr/>
  </w:style>
  <w:style w:type="character" w:styleId="Style25">
    <w:name w:val="Без интервала Знак"/>
    <w:qFormat/>
    <w:rPr>
      <w:rFonts w:ascii="Times New Roman" w:hAnsi="Times New Roman" w:eastAsia="Batang;바탕" w:cs="Times New Roman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26">
    <w:name w:val="Подзаголовок Знак"/>
    <w:qFormat/>
    <w:rPr>
      <w:rFonts w:eastAsia="Times New Roman"/>
      <w:color w:val="5A5A5A"/>
      <w:spacing w:val="15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9" w:before="0" w:after="34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8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 w:before="0" w:after="280"/>
      <w:jc w:val="center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uto" w:line="240" w:before="0" w:after="400"/>
      <w:ind w:left="107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Style3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  <w:jc w:val="center"/>
    </w:pPr>
    <w:rPr>
      <w:rFonts w:ascii="Candara" w:hAnsi="Candara" w:eastAsia="Candara" w:cs="Candara"/>
      <w:spacing w:val="-1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31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оловок №3"/>
    <w:basedOn w:val="Normal"/>
    <w:qFormat/>
    <w:pPr>
      <w:shd w:fill="FFFFFF" w:val="clear"/>
      <w:spacing w:lineRule="exact" w:line="317" w:before="42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41" w:before="0" w:after="180"/>
      <w:ind w:firstLine="1300"/>
      <w:outlineLvl w:val="3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9:00Z</dcterms:created>
  <dc:creator>Александр</dc:creator>
  <dc:description/>
  <dc:language>en-US</dc:language>
  <cp:lastModifiedBy>НАТ</cp:lastModifiedBy>
  <cp:lastPrinted>2024-06-19T09:57:00Z</cp:lastPrinted>
  <dcterms:modified xsi:type="dcterms:W3CDTF">2024-06-21T10:29:00Z</dcterms:modified>
  <cp:revision>2</cp:revision>
  <dc:subject/>
  <dc:title/>
</cp:coreProperties>
</file>