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Образец </w:t>
      </w:r>
      <w:r>
        <w:rPr>
          <w:rFonts w:cs="Times New Roman" w:ascii="Times New Roman" w:hAnsi="Times New Roman"/>
          <w:lang w:bidi="ar-SA"/>
        </w:rPr>
        <w:t>приказа о присвоении квалификации</w:t>
      </w:r>
    </w:p>
    <w:p>
      <w:pPr>
        <w:pStyle w:val="TextBody"/>
        <w:jc w:val="center"/>
        <w:rPr>
          <w:szCs w:val="28"/>
        </w:rPr>
      </w:pPr>
      <w:r>
        <w:rPr>
          <w:rStyle w:val="Style23"/>
          <w:rFonts w:cs="Times New Roman" w:ascii="Times New Roman" w:hAnsi="Times New Roman"/>
        </w:rPr>
        <w:t xml:space="preserve">для головного </w:t>
      </w:r>
      <w:r>
        <w:rPr>
          <w:rStyle w:val="Style23"/>
          <w:rFonts w:cs="Times New Roman" w:ascii="Times New Roman" w:hAnsi="Times New Roman"/>
          <w:color w:val="000000"/>
        </w:rPr>
        <w:t>вуза</w:t>
      </w:r>
      <w:r>
        <w:rPr>
          <w:rStyle w:val="FootnoteCharacters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-1" w:hanging="0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МИНИСТЕРСТВО ЗДРАВООХРАНЕНИЯ РОССИЙСКОЙ ФЕДЕРАЦИИ</w:t>
      </w:r>
    </w:p>
    <w:p>
      <w:pPr>
        <w:pStyle w:val="Normal"/>
        <w:spacing w:before="0" w:after="6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ФЕДЕРАЛЬНОЕ ГОСУДАРСТВЕННОЕ БЮДЖЕТНОЕ ОБРАЗОВАТЕЛЬНОЕ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УЧРЕЖДЕНИЕ ВЫСШЕГО ОБРАЗОВАНИЯ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sz w:val="2"/>
          <w:szCs w:val="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"/>
          <w:szCs w:val="2"/>
          <w:lang w:bidi="ar-SA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ВОЛГОГРАДСКИЙ ГОСУДАРСТВЕННЫЙ МЕДИЦИНСКИЙ УНИВЕРСИТЕТ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ПРИКАЗ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_                                                              </w:t>
        <w:tab/>
        <w:t xml:space="preserve">       № 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рисвоении квалификации «Наименование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/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  <w:t>приказываю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рисвоить квалификацию «________» и выдать дипломы без отличия выпускникам ________ факультета /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согласно приложению 1 к настоящему приказу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рисвоить квалификацию «________» и выдать диплом с отличием выпускникам ________ факультета /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 Название, направленность (профиль) Название согласно приложению 2 к настоящему приказ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Контроль исполнения настоящего приказа возложить на проректора по образовательной деятельности Фамилия И.О.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ктор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sz w:val="28"/>
          <w:szCs w:val="28"/>
        </w:rPr>
        <w:t xml:space="preserve">ВолгГМУ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</w:t>
        <w:tab/>
        <w:tab/>
        <w:t xml:space="preserve">         </w:t>
        <w:tab/>
        <w:tab/>
        <w:t xml:space="preserve">    И.О.Фамилия</w:t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я Отчество Фамилия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00-00-00</w:t>
      </w:r>
      <w:r>
        <w:br w:type="page"/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ind w:firstLine="4536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 1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</w:r>
    </w:p>
    <w:p>
      <w:pPr>
        <w:pStyle w:val="Normal"/>
        <w:widowControl/>
        <w:spacing w:lineRule="exact" w:line="240"/>
        <w:ind w:firstLine="4536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к приказ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ar-SA"/>
        </w:rPr>
        <w:t>ФБОУ ВО ВолгГМУ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Минздрава России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от «__»______20__ г. № ___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исок выпускников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ивших дипломы без отличия</w:t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амилия Имя Отчество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…</w:t>
      </w:r>
    </w:p>
    <w:p>
      <w:pPr>
        <w:pStyle w:val="Normal"/>
        <w:autoSpaceDE w:val="false"/>
        <w:spacing w:lineRule="auto" w:line="259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spacing w:lineRule="exact" w:line="240"/>
        <w:ind w:firstLine="4536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 2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</w:r>
    </w:p>
    <w:p>
      <w:pPr>
        <w:pStyle w:val="Normal"/>
        <w:widowControl/>
        <w:spacing w:lineRule="exact" w:line="240"/>
        <w:ind w:firstLine="4536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к приказ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ar-SA"/>
        </w:rPr>
        <w:t>ФБОУ ВО ВолгГМУ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Минздрава России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от «__»______20__ г. № ___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исок выпускников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ивших дипломы с отличием</w:t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амилия Имя Отче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…</w:t>
      </w:r>
    </w:p>
    <w:p>
      <w:pPr>
        <w:pStyle w:val="Normal"/>
        <w:autoSpaceDE w:val="false"/>
        <w:spacing w:lineRule="auto" w:line="25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12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ЛАН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ия проекта приказ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» __________20__г. №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рисвоении квалификации «__________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331"/>
        <w:gridCol w:w="1843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чания по проекту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2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ректор Института общественного здоровья им. Н.П. Григоренко / Декан ______________ факультет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/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бразовательной 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учеб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>ри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>о присвоении квалификации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1:00Z</dcterms:created>
  <dc:creator>user</dc:creator>
  <dc:description/>
  <dc:language>en-US</dc:language>
  <cp:lastModifiedBy>НАТ</cp:lastModifiedBy>
  <cp:lastPrinted>2024-06-18T13:12:00Z</cp:lastPrinted>
  <dcterms:modified xsi:type="dcterms:W3CDTF">2024-06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