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Правила оцифровки экзаменационного ответа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писанный от руки экзаменационный ответ необходимо оцифровать в виде единого многостраничного доку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се страницы в документе должны быть пронумерованы и расположены в правильном поряд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айл необходимо назвать строго по следующему формат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XY101Z_ФамилияИО_ГИА_дат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уровень образ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 – бакалавриа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– специалитет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– магистратур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/>
        <w:t>– образовательная програм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03"/>
        <w:gridCol w:w="311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разовате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а, бакалавриата, магистратуры</w:t>
            </w:r>
          </w:p>
        </w:tc>
      </w:tr>
      <w:tr>
        <w:trPr>
          <w:trHeight w:val="2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био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Х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псих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рофилактическое де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Д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Т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здравоохра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цифра –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номер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е цифры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мер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 заполняется только для очно-заочной и заочной форм обучения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– заочная</w:t>
        <w:tab/>
        <w:tab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 – очно-заочная</w:t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МБХ602_ИвановИИ_ГИА_23.06.20__ (т. е. ответ дан 23 июня 20__ года в рамках ГИА студентом Ивановым И.И., который учится на 6 курсе, во 2 группе, на образовательной программе специалитета 30.05.01 Медицинская биохимия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sectPr>
      <w:headerReference w:type="default" r:id="rId2"/>
      <w:type w:val="nextPage"/>
      <w:pgSz w:w="11906" w:h="16838"/>
      <w:pgMar w:left="1134" w:right="1134" w:gutter="0" w:header="720" w:top="1559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w w:val="10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44"/>
      <w:szCs w:val="44"/>
      <w:lang w:val="ru-RU" w:bidi="ar-S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Gulim;굴림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0z1">
    <w:name w:val="WW8Num40z1"/>
    <w:qFormat/>
    <w:rPr>
      <w:w w:val="100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3">
    <w:name w:val="WW8Num40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bidi="ru-RU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09:00Z</dcterms:created>
  <dc:creator>user</dc:creator>
  <dc:description/>
  <dc:language>en-US</dc:language>
  <cp:lastModifiedBy>НАТ</cp:lastModifiedBy>
  <cp:lastPrinted>2024-06-13T15:11:00Z</cp:lastPrinted>
  <dcterms:modified xsi:type="dcterms:W3CDTF">2024-06-21T10:09:00Z</dcterms:modified>
  <cp:revision>2</cp:revision>
  <dc:subject/>
  <dc:title/>
</cp:coreProperties>
</file>