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Образец заявления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lang w:bidi="ar-S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прохождения ГИА с применением Д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ректору по образовательной деятельности ФГБОУ ВО ВолгГМУ Минздрава России /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ПМФИ – филиала ВолгГМУ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… курса … группы,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(ей)ся 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/ компенсационной основе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Ф.И.О. (полностью) в родительном падеж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50" w:after="25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гласоват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но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тогов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истан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/>
        <w:t>технологий.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87"/>
      </w:tblGrid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Я оповещен(а) о необходимости предъявления паспорта для идентификации личности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дтверждаю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еспечен(а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еобходим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прав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э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орудованием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менно: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) персональным компьютером / смартфоном / планшетом со встроенными / внешними Web-камерой и микрофоном;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) средствами сканирования документов (сканером / фотоаппаратом / смартфоном) с разрешением камеры не менее 3 МП;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) наушниками (либо колонками), если они не встроены в используемое оборудование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Я подтверждаю, что персональный компьютер / смартфон / планшет, с помощью которого я предполагаю проходить государственную итоговую аттестации: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а) подключен к интернету со скоростью не менее 3 Мбит/с; 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) оснащен браузером;</w:t>
            </w:r>
          </w:p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) прошел успешный тест оборудования на готовность к использованию средст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идеоконференцсвязи, принятых в ВолгГМУ/ПМФИ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Я подтверждаю, что предупрежден(а) о том, что в случае невозможности установить интернет-соединение в течение 60 минут (при сдаче ГЭ) и/или </w:t>
            </w:r>
            <w:r>
              <w:rPr>
                <w:rFonts w:eastAsia="Gulim;굴림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120 минут (при защите ВКР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день и время, установленные расписанием государственных аттестационных испытаний с применением ДОТ, эти мероприятия будут перенесены на другой день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Я подтверждаю, что предупрежден(а) о том, что в случае невозможности установить интернет-соединение в течение 60 минут (при сдаче ГЭ) и/или </w:t>
            </w:r>
            <w:r>
              <w:rPr>
                <w:rFonts w:eastAsia="Gulim;굴림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120 минут (при защите ВКР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в день и время, повторно назначенные для прохождения государственной итоговой аттестации, я обязан(а) предоставить документ, подтверждающий невозможность устранения с моей стороны препятствий для установления связи (официальное письмо интернет-провайдера и договор на доступ к интернету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случае если документ мной не будет предоставлен в течение 5 рабочих дней (после даты повторного прохождения государственной итоговой аттестации), я предупрежден(а) об отчислении по причине неявки на государственную итоговую аттестацию по неуважительной причине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Я ознакомлен(а) с Регламентом проведения государственной итоговой аттестации и (или)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– программам бакалавриата, программам специалитета, программам магистратуры в ФГБОУ ВО ВолгГМУ Минздрава России и согласен(на), что в случае невыполнения с моей стороны условий, установленных этим документом, буду отчислен(а) как не прошедший(ая) государственную итоговую аттестацию.</w:t>
            </w:r>
          </w:p>
        </w:tc>
      </w:tr>
    </w:tbl>
    <w:p>
      <w:pPr>
        <w:pStyle w:val="Normal"/>
        <w:autoSpaceDE w:val="false"/>
        <w:ind w:left="378" w:right="562" w:firstLine="4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ind w:left="378" w:right="562" w:firstLine="4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Д.ММ.ГГГГ                                      подпись                       /Фамилия И.О./</w:t>
      </w:r>
    </w:p>
    <w:p>
      <w:pPr>
        <w:pStyle w:val="Normal"/>
        <w:jc w:val="both"/>
        <w:rPr>
          <w:rFonts w:ascii="Times New Roman" w:hAnsi="Times New Roman" w:eastAsia="Gulim;굴림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Gulim;굴림" w:cs="Times New Roman" w:ascii="Times New Roman" w:hAnsi="Times New Roman"/>
          <w:iCs/>
          <w:color w:val="000000"/>
          <w:sz w:val="28"/>
          <w:szCs w:val="28"/>
          <w:lang w:eastAsia="en-US" w:bidi="ar-SA"/>
        </w:rPr>
      </w:r>
    </w:p>
    <w:sectPr>
      <w:headerReference w:type="default" r:id="rId2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5:00Z</dcterms:created>
  <dc:creator>user</dc:creator>
  <dc:description/>
  <dc:language>en-US</dc:language>
  <cp:lastModifiedBy>НАТ</cp:lastModifiedBy>
  <cp:lastPrinted>2024-06-13T15:11:00Z</cp:lastPrinted>
  <dcterms:modified xsi:type="dcterms:W3CDTF">2024-06-21T10:05:00Z</dcterms:modified>
  <cp:revision>3</cp:revision>
  <dc:subject/>
  <dc:title/>
</cp:coreProperties>
</file>