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Образец приказа по утверждению составов ГЭК по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программам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екретарей </w:t>
      </w:r>
      <w:r>
        <w:rPr>
          <w:rFonts w:cs="Times New Roman" w:ascii="Times New Roman" w:hAnsi="Times New Roman"/>
          <w:sz w:val="28"/>
          <w:szCs w:val="28"/>
          <w:lang w:bidi="ar-SA"/>
        </w:rPr>
        <w:t>ГЭ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лендарный год для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ловного вуз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800" cy="6432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71"/>
        <w:shd w:fill="auto" w:val="clear"/>
        <w:spacing w:before="0" w:after="12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position w:val="-2"/>
          <w:sz w:val="28"/>
          <w:szCs w:val="28"/>
        </w:rPr>
      </w:pPr>
      <w:r>
        <w:rPr>
          <w:rFonts w:eastAsia="Calibri" w:cs="Austin Cyr Semibold;Times New Roman" w:ascii="Austin Cyr Semibold;Times New Roman" w:hAnsi="Austin Cyr Semibold;Times New Roman"/>
          <w:b/>
          <w:bCs/>
          <w:color w:val="000000"/>
          <w:sz w:val="26"/>
          <w:shd w:fill="FFFFFF" w:val="clear"/>
          <w:lang w:eastAsia="en-US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ов государственных экзаменационных комиссий по образовательным программам среднего профессионального образования и секретарей государственных экзаменационных комисс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20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,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ом Министерства здравоохранения Российской Федерации от __.__.20__ № _______ «Список председателей государственных экзаменационных комиссий на 20__ год», «Положением о порядке проведения государственной итоговой аттестации по образовательным программам среднего профессионального образования в колледже ФГБОУ ВО ВолгГМУ Минздрава России», утвержденным приказом ректора от 24.01.2024 № 83-КО,</w:t>
      </w:r>
    </w:p>
    <w:p>
      <w:pPr>
        <w:pStyle w:val="Normal"/>
        <w:spacing w:lineRule="auto" w:line="228" w:before="0" w:after="0"/>
        <w:contextualSpacing/>
        <w:rPr>
          <w:rFonts w:ascii="Times New Roman" w:hAnsi="Times New Roman" w:cs="Times New Roman"/>
          <w:spacing w:val="80"/>
          <w:sz w:val="20"/>
          <w:szCs w:val="20"/>
        </w:rPr>
      </w:pPr>
      <w:r>
        <w:rPr>
          <w:rFonts w:cs="Times New Roman" w:ascii="Times New Roman" w:hAnsi="Times New Roman"/>
          <w:spacing w:val="80"/>
          <w:sz w:val="20"/>
          <w:szCs w:val="20"/>
        </w:rPr>
      </w:r>
    </w:p>
    <w:p>
      <w:pPr>
        <w:pStyle w:val="Normal"/>
        <w:spacing w:lineRule="auto" w:line="228" w:before="0" w:after="0"/>
        <w:contextualSpacing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приказываю:</w:t>
      </w:r>
    </w:p>
    <w:p>
      <w:pPr>
        <w:pStyle w:val="Normal"/>
        <w:spacing w:lineRule="auto" w:line="228" w:before="0" w:after="0"/>
        <w:contextualSpacing/>
        <w:rPr>
          <w:rFonts w:ascii="Times New Roman" w:hAnsi="Times New Roman" w:cs="Times New Roman"/>
          <w:spacing w:val="80"/>
          <w:sz w:val="20"/>
          <w:szCs w:val="20"/>
        </w:rPr>
      </w:pPr>
      <w:r>
        <w:rPr>
          <w:rFonts w:cs="Times New Roman" w:ascii="Times New Roman" w:hAnsi="Times New Roman"/>
          <w:spacing w:val="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в 20__ году состав государственной экзаменационной комиссии по образовательной программе среднего профессионального образования по специальности 00.00.00 Название согласно приложению 1 к настоящему приказ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в 20__ году состав государственной экзаменационной комиссии по образовательной программе среднего профессионального образования по специальности 00.00.00 Название, включая соста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экспертной группы, организуемой при данной комисс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п</w:t>
      </w:r>
      <w:r>
        <w:rPr>
          <w:rFonts w:cs="Times New Roman" w:ascii="Times New Roman" w:hAnsi="Times New Roman"/>
          <w:sz w:val="28"/>
          <w:szCs w:val="28"/>
        </w:rPr>
        <w:t>роведении демонстрационного экзаме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согласно приложению 2 к настоящему приказу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… </w:t>
      </w:r>
      <w:r>
        <w:rPr>
          <w:rFonts w:cs="Times New Roman" w:ascii="Times New Roman" w:hAnsi="Times New Roman"/>
          <w:i/>
          <w:sz w:val="28"/>
          <w:szCs w:val="28"/>
        </w:rPr>
        <w:t>&lt;здесь и далее пункт оформляется по аналогии в зависимости от численности образовательных программ, завершающихся ГИА в текущем году, наличия или отсутствия демонстрационного экзамена&gt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обеспечения работы государственных экзаменационных комиссий (ГЭК) утвердить секретарей ГЭК в разрезе 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согласно приложению __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. Контроль за исполнением настоящего приказа возложить на директора колледжа ФГБОУ ВО ВолгГМУ Минздрава России Фамилия И.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 ФГБОУ ВО ВолгГМУ</w:t>
      </w:r>
    </w:p>
    <w:p>
      <w:pPr>
        <w:pStyle w:val="Style2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инздрава России</w:t>
        <w:tab/>
        <w:tab/>
        <w:tab/>
        <w:tab/>
        <w:tab/>
        <w:tab/>
        <w:t xml:space="preserve">               И.О.Фамилия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я Отчество Фамилия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0-00-00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ФГБОУ ВО ВолгГМУ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здрава России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«__»______20__г. № 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став государственной экзаменационной комиссии </w:t>
      </w:r>
      <w:r>
        <w:rPr>
          <w:rFonts w:cs="Times New Roman" w:ascii="Times New Roman" w:hAnsi="Times New Roman"/>
          <w:sz w:val="28"/>
          <w:szCs w:val="28"/>
        </w:rPr>
        <w:t>по образовательной программе средн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00.00.00 Назва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лледжа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20__ год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, председатель;</w:t>
            </w:r>
          </w:p>
        </w:tc>
      </w:tr>
      <w:tr>
        <w:trPr>
          <w:trHeight w:val="431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 (по согласованию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ФГБОУ ВО ВолгГМУ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здрава России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«__»______20__г. № 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став государственной экзаменационной комиссии </w:t>
      </w:r>
      <w:r>
        <w:rPr>
          <w:rFonts w:cs="Times New Roman" w:ascii="Times New Roman" w:hAnsi="Times New Roman"/>
          <w:sz w:val="28"/>
          <w:szCs w:val="28"/>
        </w:rPr>
        <w:t>по образовательной программе средн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00.00.00 Назва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лледжа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20__ год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, председатель;</w:t>
            </w:r>
          </w:p>
        </w:tc>
      </w:tr>
      <w:tr>
        <w:trPr>
          <w:trHeight w:val="431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 (по 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став экспертной группы, организуемой при государственной экзаменац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бразовательной программе среднего профессион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00.00.00 Наз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п</w:t>
      </w:r>
      <w:r>
        <w:rPr>
          <w:rFonts w:cs="Times New Roman" w:ascii="Times New Roman" w:hAnsi="Times New Roman"/>
          <w:sz w:val="28"/>
          <w:szCs w:val="28"/>
        </w:rPr>
        <w:t>роведении демонстрационного экзамена,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20__ год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, главный эксперт (по согласованию);</w:t>
            </w:r>
          </w:p>
        </w:tc>
      </w:tr>
      <w:tr>
        <w:trPr>
          <w:trHeight w:val="431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ИЛОЖЕНИЕ …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ФГБОУ ВО ВолгГМУ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здрава России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«__»______20__г. № 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екретари государственных экзаменационных комисс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лледжа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20__ год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представляемого структурного подразделения, секретарь ГЭК по ОП СПО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.00.00 Название;</w:t>
            </w:r>
          </w:p>
        </w:tc>
      </w:tr>
      <w:tr>
        <w:trPr>
          <w:trHeight w:val="431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представляемого структурного подразделения, секретарь ГЭК по ОП СПО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.00.00 Название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представляемого структурного подразделения, секретарь ГЭК по ОП СПО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.00.00 Название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представляемого структурного подразделения, секретарь ГЭК по ОП СПО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.00.00 Название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представляемого структурного подразделения, секретарь ГЭК по ОП СПО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.00.00 Название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ЛАН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ования проекта приказ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lang w:eastAsia="ar-SA"/>
        </w:rPr>
        <w:t>» _____________ 20__ г. № 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составов государственных экзаменационных комиссий по образовательным программам среднего профессионального образования и секретарей государственных экзаменационных комисс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20__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473"/>
        <w:gridCol w:w="1559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отч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Замечания по проекту при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ллед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6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  <w:lang w:eastAsia="ar-SA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>
          <w:trHeight w:val="9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олледжа по учеб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Начальник 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Начальник управления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есь и далее проект</w:t>
      </w:r>
      <w:r>
        <w:rPr>
          <w:rFonts w:cs="Times New Roman" w:ascii="Times New Roman" w:hAnsi="Times New Roman"/>
          <w:sz w:val="24"/>
          <w:szCs w:val="24"/>
        </w:rPr>
        <w:t xml:space="preserve"> приказа о</w:t>
      </w:r>
      <w:r>
        <w:rPr>
          <w:rFonts w:cs="Times New Roman" w:ascii="Times New Roman" w:hAnsi="Times New Roman"/>
          <w:sz w:val="24"/>
          <w:szCs w:val="24"/>
          <w:lang w:val="ru-RU"/>
        </w:rPr>
        <w:t>б утверждении составов ГЭК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арей ГЭК в разрезе реализуемых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для филиала оформляется по аналогии с внесением соответствующих корректив в «шапку» приказа, сменой подписанта и наименования должностей в бланке согласования проекта приказ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аблонная фраза про утверждение состава экспертной группы и соответствующая информация в приложение к приказу вводится только в случае, если по конкретной образовательной программе среднего профессионального образования предусмотрено проведение ГИА в форме </w:t>
      </w:r>
      <w:r>
        <w:rPr>
          <w:rFonts w:cs="Times New Roman" w:ascii="Times New Roman" w:hAnsi="Times New Roman"/>
          <w:sz w:val="24"/>
          <w:szCs w:val="24"/>
        </w:rPr>
        <w:t>демонстрационного экзаме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есь и далее для представителей сторонних организаций – членов ГЭК добавляется приписка «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  <w:lang w:val="ru-RU"/>
        </w:rPr>
        <w:t>», исключение составляет председатель ГЭК, поскольку его кандидатура уже согласована и утверждена Департамен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80" w:leader="none"/>
        <w:tab w:val="center" w:pos="453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Подзаголовок Знак"/>
    <w:qFormat/>
    <w:rPr>
      <w:rFonts w:ascii="Calibri Light" w:hAnsi="Calibri Light" w:cs="Calibri Light"/>
      <w:color w:val="000000"/>
      <w:sz w:val="24"/>
      <w:szCs w:val="24"/>
      <w:lang w:bidi="ru-RU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libri Light" w:hAnsi="Calibri Light" w:cs="Calibri Light"/>
      <w:color w:val="000000"/>
      <w:sz w:val="24"/>
      <w:szCs w:val="24"/>
      <w:lang w:val="en-US" w:bidi="ru-RU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Cs w:val="false"/>
      <w:color w:val="2E74B5"/>
      <w:kern w:val="0"/>
      <w:sz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7:00Z</dcterms:created>
  <dc:creator>Максимова</dc:creator>
  <dc:description/>
  <cp:keywords/>
  <dc:language>en-US</dc:language>
  <cp:lastModifiedBy>НАТ</cp:lastModifiedBy>
  <cp:lastPrinted>2023-01-18T16:40:00Z</cp:lastPrinted>
  <dcterms:modified xsi:type="dcterms:W3CDTF">2024-06-21T09:24:00Z</dcterms:modified>
  <cp:revision>4</cp:revision>
  <dc:subject/>
  <dc:title/>
</cp:coreProperties>
</file>