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Образец приказа по утверждению составов ГЭК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тельным программам высшего образования – программа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динатуры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и секретаря(ей) ГЭК на календарный год для головного вуз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24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8580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20" w:leader="none"/>
        </w:tabs>
        <w:suppressAutoHyphens w:val="true"/>
        <w:spacing w:lineRule="auto" w:line="240" w:before="0" w:after="0"/>
        <w:jc w:val="center"/>
        <w:rPr>
          <w:rFonts w:ascii="Austin Cyr Semibold;Times New Roman" w:hAnsi="Austin Cyr Semibold;Times New Roman" w:eastAsia="Calibri" w:cs="Austin Cyr Semibold;Times New Roman"/>
          <w:bCs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 w:cs="Austin Cyr Semibold;Times New Roman" w:ascii="Austin Cyr Semibold;Times New Roman" w:hAnsi="Austin Cyr Semibold;Times New Roman"/>
          <w:bCs/>
          <w:color w:val="000000"/>
          <w:sz w:val="26"/>
          <w:szCs w:val="26"/>
          <w:shd w:fill="FFFFFF" w:val="clear"/>
          <w:lang w:eastAsia="en-US"/>
        </w:rPr>
        <w:t>МИНИСТЕРСТВО ЗДРАВООХРАНЕНИЯ РОССИЙСКОЙ ФЕДЕРАЦИИ</w:t>
      </w:r>
    </w:p>
    <w:p>
      <w:pPr>
        <w:pStyle w:val="Normal"/>
        <w:tabs>
          <w:tab w:val="clear" w:pos="708"/>
          <w:tab w:val="left" w:pos="5520" w:leader="none"/>
        </w:tabs>
        <w:suppressAutoHyphens w:val="true"/>
        <w:spacing w:lineRule="auto" w:line="240" w:before="0" w:after="0"/>
        <w:jc w:val="center"/>
        <w:rPr>
          <w:rFonts w:ascii="Austin Cyr Semibold;Times New Roman" w:hAnsi="Austin Cyr Semibold;Times New Roman" w:eastAsia="Calibri" w:cs="Austin Cyr Semibold;Times New Roman"/>
          <w:bCs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 w:cs="Austin Cyr Semibold;Times New Roman" w:ascii="Austin Cyr Semibold;Times New Roman" w:hAnsi="Austin Cyr Semibold;Times New Roman"/>
          <w:bCs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suppressAutoHyphens w:val="true"/>
        <w:spacing w:lineRule="auto" w:line="240" w:before="0" w:after="0"/>
        <w:jc w:val="center"/>
        <w:rPr>
          <w:rFonts w:ascii="Austin Cyr Semibold;Times New Roman" w:hAnsi="Austin Cyr Semibold;Times New Roman" w:eastAsia="Calibri" w:cs="Austin Cyr Semibold;Times New Roman"/>
          <w:bCs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 w:cs="Austin Cyr Semibold;Times New Roman" w:ascii="Austin Cyr Semibold;Times New Roman" w:hAnsi="Austin Cyr Semibold;Times New Roman"/>
          <w:bCs/>
          <w:color w:val="000000"/>
          <w:sz w:val="26"/>
          <w:szCs w:val="26"/>
          <w:shd w:fill="FFFFFF" w:val="clear"/>
          <w:lang w:eastAsia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eastAsia="Calibri" w:cs="Times New Roman"/>
          <w:bCs/>
          <w:color w:val="000000"/>
          <w:sz w:val="26"/>
          <w:szCs w:val="26"/>
          <w:shd w:fill="FFFFFF" w:val="clear"/>
          <w:lang w:val="en-US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5520" w:leader="none"/>
        </w:tabs>
        <w:suppressAutoHyphens w:val="true"/>
        <w:spacing w:lineRule="auto" w:line="240" w:before="0" w:after="0"/>
        <w:jc w:val="center"/>
        <w:rPr>
          <w:rFonts w:ascii="Austin Cyr Semibold;Times New Roman" w:hAnsi="Austin Cyr Semibold;Times New Roman" w:eastAsia="Calibri" w:cs="Austin Cyr Semibold;Times New Roman"/>
          <w:bCs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 w:cs="Austin Cyr Semibold;Times New Roman" w:ascii="Austin Cyr Semibold;Times New Roman" w:hAnsi="Austin Cyr Semibold;Times New Roman"/>
          <w:bCs/>
          <w:color w:val="000000"/>
          <w:sz w:val="26"/>
          <w:szCs w:val="26"/>
          <w:shd w:fill="FFFFFF" w:val="clear"/>
          <w:lang w:eastAsia="en-US"/>
        </w:rPr>
        <w:t>ВОЛГОГРАДСКИЙ ГОСУДАРСТВЕННЫЙ МЕДИЦИНСКИЙ УНИВЕРСИТЕТ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position w:val="-2"/>
          <w:sz w:val="28"/>
          <w:szCs w:val="28"/>
          <w:lang w:eastAsia="ar-SA"/>
        </w:rPr>
      </w:pPr>
      <w:r>
        <w:rPr>
          <w:rFonts w:eastAsia="Calibri" w:cs="Austin Cyr Semibold;Times New Roman" w:ascii="Austin Cyr Semibold;Times New Roman" w:hAnsi="Austin Cyr Semibold;Times New Roman"/>
          <w:b/>
          <w:bCs/>
          <w:color w:val="000000"/>
          <w:sz w:val="26"/>
          <w:szCs w:val="20"/>
          <w:shd w:fill="FFFFFF" w:val="clear"/>
          <w:lang w:eastAsia="en-US"/>
        </w:rPr>
        <w:t>ПРИКАЗ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                                                                            № 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олгогра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составов государственных экзаменационных комиссий по образовательным программам высшего образования – программам ординатуры и секретаря(ей) государственных экзаменационных комисс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20__ год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соответствии с приказом Минобразования России от 18.03.2016 № 227 «Об утверждении Порядка проведения государственной итоговой аттестации по образовательным программам высшего образования – программам подготовки научно-педагогических кадров в аспирантуре (адъюнктуре), программам ординатуры, программам ассистентуры-стажировки», письмом Министерства здравоохранения Российской Федерации от __.__.20__ № _______ «Список председателей государственных экзаменационных комиссий на 20__ год», «Положением о порядке проведения государственной итоговой аттестации по образовательным программам высшего образования – программам ординатуры в ФГБОУ ВО ВолгГМУ Минздрава России», утвержденным приказом ректора от 17.04.2024 № 669-КО,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80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80"/>
          <w:sz w:val="28"/>
          <w:szCs w:val="28"/>
          <w:lang w:eastAsia="ar-SA"/>
        </w:rPr>
        <w:t>приказываю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80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8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 Утвердить в 20__ году составы государственных экзаменационных комиссий</w:t>
      </w:r>
      <w:r>
        <w:rPr>
          <w:rFonts w:cs="Times New Roman" w:ascii="Times New Roman" w:hAnsi="Times New Roman"/>
          <w:sz w:val="28"/>
          <w:szCs w:val="28"/>
        </w:rPr>
        <w:t xml:space="preserve"> по образовательным программам высшего образования – программам ординатуры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огласно приложению к настоящему приказ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Для обеспечения работы государственных экзаменационных комиссий (ГЭК) </w:t>
      </w:r>
      <w:r>
        <w:rPr>
          <w:rFonts w:cs="Times New Roman" w:ascii="Times New Roman" w:hAnsi="Times New Roman"/>
          <w:sz w:val="28"/>
          <w:szCs w:val="28"/>
        </w:rPr>
        <w:t>по всем программам ординатур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6"/>
          <w:lang w:eastAsia="ar-SA"/>
        </w:rPr>
        <w:footnoteReference w:id="2"/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утвердить секретарем ГЭК ___________</w:t>
      </w:r>
      <w:r>
        <w:rPr>
          <w:rFonts w:cs="Times New Roman" w:ascii="Times New Roman" w:hAnsi="Times New Roman"/>
          <w:sz w:val="28"/>
          <w:szCs w:val="26"/>
          <w:lang w:eastAsia="ar-SA"/>
        </w:rPr>
        <w:t>____________________________________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ar-SA"/>
        </w:rPr>
        <w:t>(должность с указанием структурного подразделения, Ф.И.О. полностью)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Контроль за исполнением настоящего приказа возложить н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оректора </w:t>
      </w:r>
      <w:r>
        <w:rPr>
          <w:rFonts w:cs="Times New Roman" w:ascii="Times New Roman" w:hAnsi="Times New Roman"/>
          <w:sz w:val="28"/>
          <w:szCs w:val="28"/>
        </w:rPr>
        <w:t>по развитию регионального здравоохранения и медицинской деятельно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Ф.И.О.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тор ФГБОУ ВО ВолгГМУ</w:t>
      </w:r>
    </w:p>
    <w:p>
      <w:pPr>
        <w:pStyle w:val="Style29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Минздрава России</w:t>
        <w:tab/>
        <w:tab/>
        <w:tab/>
        <w:tab/>
        <w:tab/>
        <w:tab/>
        <w:t xml:space="preserve">               И.О.Фамилия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мя Отчество Фамилия</w:t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00-00-00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exact" w:line="240" w:before="0" w:after="0"/>
        <w:ind w:firstLine="453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453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риказу ФГБОУ ВО ВолгГМУ</w:t>
      </w:r>
    </w:p>
    <w:p>
      <w:pPr>
        <w:pStyle w:val="Normal"/>
        <w:widowControl w:val="false"/>
        <w:autoSpaceDE w:val="false"/>
        <w:spacing w:lineRule="exact" w:line="240" w:before="0" w:after="0"/>
        <w:ind w:firstLine="453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инздрава России</w:t>
      </w:r>
    </w:p>
    <w:p>
      <w:pPr>
        <w:pStyle w:val="Normal"/>
        <w:widowControl w:val="false"/>
        <w:autoSpaceDE w:val="false"/>
        <w:spacing w:lineRule="exact" w:line="240" w:before="0" w:after="0"/>
        <w:ind w:firstLine="453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453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т «__»______20__г. № ___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ы государственных экзаменационных комиссий по образовательным программам высшего образования –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м ординатур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20__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/специальность 00.00.00 Название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74"/>
        <w:gridCol w:w="6095"/>
      </w:tblGrid>
      <w:tr>
        <w:trPr>
          <w:trHeight w:val="816" w:hRule="atLeast"/>
        </w:trPr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120"/>
              <w:ind w:right="1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.И.О. полностью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120"/>
              <w:ind w:right="1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40" w:before="0" w:after="12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с указанием представляемого структурного подразделения и (или) организации, председатель;</w:t>
            </w:r>
          </w:p>
        </w:tc>
      </w:tr>
      <w:tr>
        <w:trPr>
          <w:trHeight w:val="431" w:hRule="atLeast"/>
        </w:trPr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120"/>
              <w:ind w:right="1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.И.О. полностью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120"/>
              <w:ind w:right="1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40" w:before="0" w:after="12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с указанием представляемого структурного подразделения и (или) организации;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120"/>
              <w:ind w:right="1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.И.О. полностью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120"/>
              <w:ind w:right="1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40" w:before="0" w:after="12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с указанием представляемого структурного подразделения и (или) организации;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120"/>
              <w:ind w:right="1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.И.О. полностью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120"/>
              <w:ind w:right="1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40" w:before="0" w:after="12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с указанием представляемого структурного подразделения и (или) организации (по согласованию);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120"/>
              <w:ind w:right="1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.И.О. полностью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120"/>
              <w:ind w:right="1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40" w:before="0" w:after="12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с указанием представляемого структурного подразделения и (или) организации (по согласованию);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120"/>
              <w:ind w:right="1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ar-SA"/>
              </w:rPr>
              <w:t>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40" w:before="0" w:after="12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/специальность 00.00.00 Название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74"/>
        <w:gridCol w:w="6095"/>
      </w:tblGrid>
      <w:tr>
        <w:trPr>
          <w:trHeight w:val="816" w:hRule="atLeast"/>
        </w:trPr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120"/>
              <w:ind w:right="1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.И.О. полностью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120"/>
              <w:ind w:right="1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40" w:before="0" w:after="12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с указанием представляемого структурного подразделения и (или) организации, председатель;</w:t>
            </w:r>
          </w:p>
        </w:tc>
      </w:tr>
      <w:tr>
        <w:trPr>
          <w:trHeight w:val="431" w:hRule="atLeast"/>
        </w:trPr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120"/>
              <w:ind w:right="1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.И.О. полностью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120"/>
              <w:ind w:right="1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40" w:before="0" w:after="12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с указанием представляемого структурного подразделения и (или) организации;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120"/>
              <w:ind w:right="1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.И.О. полностью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120"/>
              <w:ind w:right="1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40" w:before="0" w:after="12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с указанием представляемого структурного подразделения и (или) организации;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120"/>
              <w:ind w:right="1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.И.О. полностью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120"/>
              <w:ind w:right="1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40" w:before="0" w:after="12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с указанием представляемого структурного подразделения и (или) организации (по согласованию);</w:t>
            </w:r>
          </w:p>
        </w:tc>
      </w:tr>
      <w:tr>
        <w:trPr>
          <w:trHeight w:val="89" w:hRule="atLeast"/>
        </w:trPr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120"/>
              <w:ind w:right="1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.И.О. полностью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120"/>
              <w:ind w:right="1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40" w:before="0" w:after="12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с указанием представляемого структурного подразделения и (или) организации (по согласованию);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120"/>
              <w:ind w:right="1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ar-SA"/>
              </w:rPr>
              <w:t>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40" w:before="0" w:after="12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ЛАН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гласования проекта приказа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т «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__</w:t>
      </w:r>
      <w:r>
        <w:rPr>
          <w:rFonts w:cs="Times New Roman" w:ascii="Times New Roman" w:hAnsi="Times New Roman"/>
          <w:sz w:val="28"/>
          <w:szCs w:val="28"/>
          <w:lang w:eastAsia="ar-SA"/>
        </w:rPr>
        <w:t>» _____________ 20__ г. № 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составов государственных экзаменационных комиссий по образовательным программам высшего образования – программам ординатуры и секретаря(ей) государственных экзаменационных комисс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20__ год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340"/>
        <w:gridCol w:w="2473"/>
        <w:gridCol w:w="1559"/>
      </w:tblGrid>
      <w:tr>
        <w:trPr>
          <w:trHeight w:val="41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ar-SA"/>
              </w:rPr>
              <w:t>Занимаемая 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ar-SA"/>
              </w:rPr>
              <w:t>Фамилия, им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ar-SA"/>
              </w:rPr>
              <w:t>отчест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ar-SA"/>
              </w:rPr>
              <w:t>Замечания по проекту при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ar-SA"/>
              </w:rPr>
              <w:t>Дата и подпись</w:t>
            </w:r>
          </w:p>
        </w:tc>
      </w:tr>
      <w:tr>
        <w:trPr>
          <w:trHeight w:val="41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развитию регионального здравоохранения и медицинск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олностью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ar-SA"/>
              </w:rPr>
            </w:r>
          </w:p>
        </w:tc>
      </w:tr>
      <w:tr>
        <w:trPr>
          <w:trHeight w:val="80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итута непрерывного медицинского и фармацевтическ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олностью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6"/>
                <w:lang w:eastAsia="ar-SA"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6"/>
                <w:lang w:eastAsia="ar-SA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ar-SA"/>
              </w:rPr>
            </w:r>
          </w:p>
        </w:tc>
      </w:tr>
      <w:tr>
        <w:trPr>
          <w:trHeight w:val="80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дготовки медицинских кадров по ординату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олностью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ar-SA"/>
              </w:rPr>
            </w:r>
          </w:p>
        </w:tc>
      </w:tr>
      <w:tr>
        <w:trPr>
          <w:trHeight w:val="35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ar-SA"/>
              </w:rPr>
              <w:t>Начальник правового 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олностью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ar-SA"/>
              </w:rPr>
            </w:r>
          </w:p>
        </w:tc>
      </w:tr>
      <w:tr>
        <w:trPr>
          <w:trHeight w:val="35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ar-SA"/>
              </w:rPr>
              <w:t>Начальник управления дел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олностью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ustin Cyr Semibold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случае наличия нескольких секретарей ГЭК в зависимости от конкретной образовательной программы их списочный состав выносится отдельным приложением к приказу по аналогии с шаблоном приказа для колледжа, представленным в приложении 5 к настоящему Регламент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Georgia" w:hAnsi="Georgia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75pt">
    <w:name w:val="Основной текст + 7;5 pt"/>
    <w:qFormat/>
    <w:rPr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Style20">
    <w:name w:val="Подзаголовок Знак"/>
    <w:qFormat/>
    <w:rPr>
      <w:rFonts w:ascii="Calibri Light" w:hAnsi="Calibri Light" w:cs="Calibri Light"/>
      <w:color w:val="000000"/>
      <w:sz w:val="24"/>
      <w:szCs w:val="24"/>
      <w:lang w:bidi="ru-RU"/>
    </w:rPr>
  </w:style>
  <w:style w:type="character" w:styleId="Style21">
    <w:name w:val="Основной текст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Georgia" w:hAnsi="Georgia" w:cs="Georgia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 w:before="0" w:after="160"/>
    </w:pPr>
    <w:rPr>
      <w:rFonts w:eastAsia="Calibri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ма примечания"/>
    <w:basedOn w:val="Style23"/>
    <w:next w:val="Style23"/>
    <w:qFormat/>
    <w:pPr>
      <w:spacing w:before="0" w:after="200"/>
    </w:pPr>
    <w:rPr>
      <w:b/>
      <w:bCs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sz w:val="27"/>
      <w:szCs w:val="27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40" w:before="0" w:after="160"/>
    </w:pPr>
    <w:rPr>
      <w:rFonts w:ascii="Times New Roman" w:hAnsi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240" w:before="0" w:after="60"/>
      <w:jc w:val="center"/>
      <w:outlineLvl w:val="1"/>
    </w:pPr>
    <w:rPr>
      <w:rFonts w:ascii="Calibri Light" w:hAnsi="Calibri Light" w:cs="Calibri Light"/>
      <w:color w:val="000000"/>
      <w:sz w:val="24"/>
      <w:szCs w:val="24"/>
      <w:lang w:val="en-US" w:bidi="ru-RU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Cs w:val="false"/>
      <w:color w:val="2E74B5"/>
      <w:kern w:val="0"/>
      <w:sz w:val="32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07:00Z</dcterms:created>
  <dc:creator>Максимова</dc:creator>
  <dc:description/>
  <cp:keywords/>
  <dc:language>en-US</dc:language>
  <cp:lastModifiedBy>НАТ</cp:lastModifiedBy>
  <cp:lastPrinted>2023-01-18T16:40:00Z</cp:lastPrinted>
  <dcterms:modified xsi:type="dcterms:W3CDTF">2024-06-21T09:28:00Z</dcterms:modified>
  <cp:revision>4</cp:revision>
  <dc:subject/>
  <dc:title/>
</cp:coreProperties>
</file>