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Шаблон оформления краткой характеристики кандидатуры председателя ГЭК</w:t>
      </w:r>
    </w:p>
    <w:p>
      <w:pPr>
        <w:pStyle w:val="Normal"/>
        <w:widowControl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уры председателя государственной экзаменационной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пециальности/направлению подготовки __.__.__ ___________________, направленность (профиль) </w:t>
      </w:r>
      <w:r>
        <w:rPr>
          <w:rFonts w:cs="Times New Roman" w:ascii="Times New Roman" w:hAnsi="Times New Roman"/>
          <w:b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b/>
          <w:sz w:val="28"/>
          <w:szCs w:val="28"/>
        </w:rPr>
        <w:t xml:space="preserve"> ФГБОУ ВО ВолгГМУ Минздрава России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горского медико-фармацевтического института – филиала 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полностью – 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Требуется указать место работы, должность, привести сведения о полученном образовании, стаже работы, при наличии – необходимо указать степень и (или) ученое звание и (или) почетное з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и обосновании кандидатуры председателя ГЭ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кандидатов, осуществляющих свою профессиональную деятельность в образовательных организациях высшего образования – акцент делается на основных достижениях в областях научной-исследовательской и преподавательской деятельности (необходимо привести данные о научных публикациях по специальности/направлению подготовки выпускников, преподаваемых дисциплинах по профилю образовательной программ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ндидатов, являющихся ведущими специалистами – представителями работодателей или их объединений в соответствующей области профессиональной деятельности – акцент делается на раскрытии опыта практической деятельности, профессиональном функционале и достигнутых результатах.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кандидатуры _________________ с работодателем – 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должность, наименование организации согласно уставному документу, Ф.И.О. 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ФГБОУ ВО ВолгГМУ</w:t>
      </w:r>
    </w:p>
    <w:p>
      <w:pPr>
        <w:pStyle w:val="Style2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инздрава России</w:t>
        <w:tab/>
        <w:tab/>
        <w:tab/>
        <w:tab/>
        <w:tab/>
        <w:tab/>
        <w:t xml:space="preserve">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Подзаголовок Знак"/>
    <w:qFormat/>
    <w:rPr>
      <w:rFonts w:ascii="Calibri Light" w:hAnsi="Calibri Light" w:cs="Calibri Light"/>
      <w:color w:val="000000"/>
      <w:sz w:val="24"/>
      <w:szCs w:val="24"/>
      <w:lang w:bidi="ru-RU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  <w:lang w:val="en-US" w:bidi="ru-RU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7:00Z</dcterms:created>
  <dc:creator>Максимова</dc:creator>
  <dc:description/>
  <cp:keywords/>
  <dc:language>en-US</dc:language>
  <cp:lastModifiedBy>НАТ</cp:lastModifiedBy>
  <cp:lastPrinted>2023-01-18T16:40:00Z</cp:lastPrinted>
  <dcterms:modified xsi:type="dcterms:W3CDTF">2024-06-21T09:16:00Z</dcterms:modified>
  <cp:revision>4</cp:revision>
  <dc:subject/>
  <dc:title/>
</cp:coreProperties>
</file>