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Совет Научного общества молодых ученых и студентов ВолгГМУ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контактный телефон для связ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ранский Леонид Дмитриевич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16885425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onsamurai@mail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молодежного научного общества, контактный телефон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траницу молодежного научного общества кафедры или группу во Вконтакте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собраний молодежного науч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четверг ежемесячно. С 15.00 по 17.0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молодежного научного общества кафе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комаммология, торако- абдоминальная онкология. Эндоваскулярная хирург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студен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рсы, факультеты, пройденные курс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курсы. Лечебный и педиатрический факультет. Курсы общей, факультетской и госпитальной хирургии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9:00Z</dcterms:created>
  <dc:creator>Lenovo</dc:creator>
  <dc:description/>
  <cp:keywords/>
  <dc:language>en-US</dc:language>
  <cp:lastModifiedBy>Пользователь Windows</cp:lastModifiedBy>
  <cp:lastPrinted>2020-10-07T17:11:00Z</cp:lastPrinted>
  <dcterms:modified xsi:type="dcterms:W3CDTF">2021-02-12T12:29:00Z</dcterms:modified>
  <cp:revision>2</cp:revision>
  <dc:subject/>
  <dc:title/>
</cp:coreProperties>
</file>