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учно-исследовательск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гистологии, эмбриологии, цитологии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6560</wp:posOffset>
            </wp:positionH>
            <wp:positionV relativeFrom="paragraph">
              <wp:posOffset>118745</wp:posOffset>
            </wp:positionV>
            <wp:extent cx="1384300" cy="13595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_________________ В.Л.Загреб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НИР кафедры гистологии, эмбриологии, цитологии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тепененность кафедры (лаборатории)</w:t>
      </w:r>
    </w:p>
    <w:p>
      <w:pPr>
        <w:pStyle w:val="Normal"/>
        <w:spacing w:lineRule="auto" w:line="240" w:before="0" w:after="0"/>
        <w:ind w:left="13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доктор нау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указать да/нет) /професс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указать да/нет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остепененности по сотрудникам ________(указать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остепененности по ставкам ___________(указать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азателе ниже 65% представить дорожную карту по каждому сотруднику.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2"/>
        <w:gridCol w:w="1582"/>
        <w:gridCol w:w="1617"/>
        <w:gridCol w:w="1707"/>
        <w:gridCol w:w="1985"/>
        <w:gridCol w:w="2551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2"/>
                <w:szCs w:val="22"/>
              </w:rPr>
              <w:t>Вид диссер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татус диссерта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Аспирант, соискатель, 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/ консуль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е темы диссертации на ученом сов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ли не планируется защита диссертации – указать причи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яшина Ирина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функциональная характеристика мезенхимальных клеток печени крыс на этапах онтогенеза и при репаративной реген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алери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ников Станислав Игор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функциональные изменения поперечнополосатой мышечной ткани при гипердинамии в условиях экспериментальной гипоксии у лабораторных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алери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Андрей Владимир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е особенности гистогенеза печени Danio rerio в норме и при экзогенной интокс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кончил аспирантуру с защитой научно-квалифик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алери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б окончании аспирантуры </w:t>
              <w:br/>
              <w:t xml:space="preserve">103432 0002191 рег.номер 10, </w:t>
              <w:br/>
              <w:t xml:space="preserve">дата выдачи </w:t>
              <w:br/>
              <w:t>30 июн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01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Исследователь. Преподаватель-исследовате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ия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саматотипов и особенности физической подготовленности студентов 16-21 года различных групп здоров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оиск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 А.И., Мандрик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ндрачек Людмила Викто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 0,5 ставки, работает на бакалавриате и Предуниверс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нов Александр Андре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, ординатор, планируется защита по профилю специальности 3.1.25. Лучевая диагностика</w:t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яемой теме НИР кафедры (лаборатори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2"/>
        <w:gridCol w:w="1954"/>
        <w:gridCol w:w="2061"/>
        <w:gridCol w:w="1908"/>
        <w:gridCol w:w="1472"/>
        <w:gridCol w:w="1872"/>
        <w:gridCol w:w="1938"/>
        <w:gridCol w:w="1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Н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регистрации в системе ЕГИ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НИ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З, Грант, Инициатив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НИР (для инициативных исследова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научные результаты получены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мезенхимальных клеток печени крыс на этапах онтогенеза и при репаративной реген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0900084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могут определить роль мезенхимальных клеток печени при регенерации печени в эксперименте, что достаточно актуально и в дальнейшем может быть использовано в клинической практи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шина И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шина И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а практическая часть исследования, результаты апробированы на проблемной морфологическ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публикованных статьях кафедры (лаборатории) за отчетный год.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4536"/>
        <w:gridCol w:w="1485"/>
        <w:gridCol w:w="2201"/>
        <w:gridCol w:w="1965"/>
        <w:gridCol w:w="2766"/>
      </w:tblGrid>
      <w:tr>
        <w:trPr>
          <w:trHeight w:val="8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ать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 статья в журнале, статья в сборнике трудов конференции, статья в сборнике статей, тезисы доклада на конференции, статья в журнале по материалам конференции, обзорная статья в журнале, рецензия в журнале, депонированная рукопись, научно-популярная стат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-фактор, журнала, опубликовавшего стат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</w:t>
            </w:r>
          </w:p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АК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SCI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ядро РИНЦ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Wo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РИНЦ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убликация, совместно с зарубежными авторами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распределение протеогликанов суставного хряща в условиях внутрисуставного введения аллогенных белков сурфактанта в эксперименте у кры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Крылов, И.М. Романова, Е.Д. Великанова, П.А. Зыбинская, А.А. Абдулова, В.Л. Загребин, В.В. Новоча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олгоградского государственного медицинского университета. 2023. № 4. С.147-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, RSCI, РИНЦ, Ядро РИНЦ, Перечень ВАК РФ, CrossRef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СЛУЧАЙ ИММУНОГИСТОХИМИЧЕСКОЙ ДИАГНОСТИКИ ГАСТРОИНТЕСТИНАЛЬНОЙ СТРОМАЛЬНОЙ ОПУХОЛИ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А.М., Загребин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: Сборник тезисов 55-ой межрегиональной междисциплинарной научно-практической конференции по итогам производственной практики с международным участием. Нижний Новгород, 2023. С. 180-18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МИТОХОНД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.В., Етеревсков В.К., Бердников С.И., Плачинта С.Г., Загребин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й вестник. 2023. Т. 24. № 4 (92). С. 8-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O RERIO (ZEBRAFISH) AS AN OBJECT OF EXPERIMENTAL MORPHOLOGICAL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.Zagrebin, A.V.Terentyev, L.I.Kondakova, T.S.Smirnova, S.I.Berdniko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d International Symposium</w:t>
              <w:br/>
              <w:t>"Frontier in Anatomy &amp; Physiology Research &amp; Education"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METHODOLOGICAL TOOLS IN MORPHOLOGICAL DISCIPLINES TEA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V.Fedorova, V.L.Zagrebin, N.A.Muraeva, I.V.Derevyanko, T.S.Smirnova, I.V.Suslina, L.V.Vondrachek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d International Symposium</w:t>
              <w:br/>
              <w:t>"Frontier in Anatomy &amp; Physiology Research &amp; Education"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СТОРОНЫ ВНЕДРЕНИЯ ИННОВАЦИОННЫХ МЕТОДОВ В ПРЕПОДАВАНИИ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О.В., Фёдор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Менеджмент в здравоохранении: вызовы и риски XXI века. Сборник материалов VII международной научно-практической конференции. Волгоград, 2023. С. 167-16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АЛАМО-ГИПОФИЗАРНАЯ-НАДПОЧЕЧНИКОВАЯ ОСЬ: МЕХАНИЗМ РЕГУЛЯЦИИ И РОЛЬ В ОРГАНИЗМ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 Е.Г., Матохин С.Е., Ковальская В.Д., Фёдо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Актуальные проблемы экспериментальной и клинической медицины. Сборник статей. 80-я международная научно-практическая конференция молодых ученых и студентов. Волгоград, 2023. С. 287-28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EXOGENOUS AND ENDOGENOUS FACTORS IN THE FORMATION OF ENDOCRINOPATH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a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sh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da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actice Oriented Science: UAE - RUSSIA - INDIA. Proceedings of the International University Scientific For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E, 2023. С. 132-1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FFECT OF PREMATURE AGING CAUSED BY DARK DEPRIVATION ON THE MORPHOLOGICAL STRUCTURE OF THE TES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da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sh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cientific research of the SCO countries: synergy and integration. Proceedings of the International Conference. Beijing,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77-18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ХАРАКТЕРИСТИКА СУСТЕНТОЦИТОВ И ИНТЕРСТИЦИАЛЬНЫХ ЭНДОКРИНОЦИТОВ В УСЛОВИЯХ СВЕТОВОГО ДЕСИНХРО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Проблемы саногенного и патогенного эффектов эндо- и экзоэкологического воздействия на внутреннюю среду организма. Материалы ХV Евразийского симпозиума , посвященного 30-летию образования Кыргызско-Российского Славянского университета им. Б.Н. Ельцина. 2023. С. 211-214.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ИЗМЕНЕНИЯ СЕМЕННИКОВ КРЫС ПРИ АДАПТАЦИИ К ТЕМНОВОЙ ДЕПР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, Калашн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Современные аспекты морфологии, патоморфологии и онкопатологии организма человека. Сборник научных статей по материалам международной научной и методической конференции. 2023. С. 276-28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ИЗМЕНЕНИЯ СЕМЕННИКОВ ПОСЛЕ ТЕМНОВОЙ ДЕПР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, Калашн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актуальные вопросы морфогенеза в норме и патологии. регенеративная биология и медицина. сборник научных трудов. 2023. С. 50-5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PHOLOGICAL STRUCTURE OF THE UTERUS UNDER DARK DEPRI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da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sh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21 век: фундаментальная наука и технологии. Материалы XXXII международной научно-практической конференции. Bengaluru, 2023. С. 62-6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КЛОТО: РОЛЬ ПРИ ПРЕЖДЕВРЕМЕННОМ СТАРЕНИИ МУЖСКОЙ РЕПРОДУКТИВ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Здоровое долголетие - 2023. Материалы региональной научно-практической конференции. Сост.: М.Е. Стаценко, С.В. Дмитриенко, А.Д. Доника, под редакцией В.В. Шкарина. Волгоград, 2023. С. 79-8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ИЗМЕНЕНИЯ В ОРГАНАХ ЖЕНСКОЙ РЕПРОДУКТИВНОЙ СИСТЕМЫ ПРИ ВОЗДЕЙСТВИИ ТЕМНОВОЙ ДЕПР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, Калашн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Однораловские морфологические чтения. Материалы Всероссийской научной конференции с международным участием. Воронеж, 2023. С. 86-8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И ОРГАНОМЕТРИЧЕСКИЕ ИЗМЕНЕНИЯ МАТКИ В УСЛОВИЯХ ТЕМНОВОЙ ДЕПР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, Калашн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олгоградского государственного медицинского университета. 2023. № 3. С. 114-1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, RSCI, РИНЦ, Ядро РИНЦ, Перечень ВАК РФ, CrossRef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Й СТАТУС ИНТЕРСТИЦИАЛЬНЫХ ЭНДОКРИНОЦИТОВ (КЛЕТОК ЛЕЙДИГА) ПРИ ПРЕЖДЕВРЕМЕННОМ СТАРЕНИИ, ВЫЗВАННОМ ТЕМНОВОЙ ДЕПРИВ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, Калашникова С.А., Поля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олгоградского государственного медицинского университета. 2023. Т. 20. № 2. С. 70-7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, RSCI, РИНЦ, Ядро РИНЦ, Перечень ВАК РФ, CrossRef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СУСТЕНТОЦИТОВ (КЛЕТОК СЕРТОЛИ) ПРИ ПРЕЖДЕВРЕМЕННОМ СТАРЕНИИ, ВЫЗВАННОМ СВЕТОВЫМ ДЕСИНХРОН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.И., Багметова В.В., Мальце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олгоградского государственного медицинского университета. 2023. Т. 20. № 1. С. 97-10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, RSCI, РИНЦ, Ядро РИНЦ, Перечень ВАК РФ, CrossRe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убликованных произведений (монографий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5"/>
        <w:gridCol w:w="1477"/>
        <w:gridCol w:w="3969"/>
        <w:gridCol w:w="3969"/>
        <w:gridCol w:w="130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онограф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участие в публикаци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, реценз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>Сведения о созданных результатах интеллектуальной деятельности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4252"/>
        <w:gridCol w:w="2434"/>
        <w:gridCol w:w="3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зультат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бретение, полезная модель, промышленный образец, программа для ЭВМ, база данных, ноу ха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ообладатель, правообла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я результатов НИР (Приложить скан акта внедрения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3402"/>
        <w:gridCol w:w="2410"/>
        <w:gridCol w:w="1701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д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, полезная модель, база данных, программа ЭВМ, конструкция, продукт, материал, технологический процесс, метод, алгоритм, технические условия, станд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нед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, региональный, российский,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нед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дственную деятельность, научную деятельность, учебный процесс, практическое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от внедрения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, социально-эконо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 xml:space="preserve">Сведения о защищенных диссертациях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4"/>
        <w:gridCol w:w="1052"/>
        <w:gridCol w:w="2693"/>
        <w:gridCol w:w="1701"/>
        <w:gridCol w:w="2126"/>
        <w:gridCol w:w="2410"/>
        <w:gridCol w:w="25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иссертаци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ндидатская,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специа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учного руководителя или консульта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и, симпозиумы, съезды, конкурсы в которых принимали участие сотрудники кафедры (лаборатории)</w:t>
      </w:r>
      <w:r>
        <w:rPr/>
        <w:t xml:space="preserve"> в отчет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560"/>
        <w:gridCol w:w="1701"/>
        <w:gridCol w:w="2366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ый, всероссийский, 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торы, личное участие (доклад), заочное участие (тезисы. постер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-й степени, диплом 2-й, диплом 3-й степени, сертификат участника, медаль, кубок, денежная премия (указать размер),  и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морфологический форум</w:t>
              <w:br/>
              <w:t>с международным участием</w:t>
              <w:br/>
              <w:t xml:space="preserve"> «Сталинградская сир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гребин В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торы, личное участие,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-я Межрегиональная междисциплинарная научно-практическая конференция по итогам производственной практики с международным учас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гребин В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nd International Symposium</w:t>
              <w:br/>
              <w:t>"Frontier in Anatomy &amp; Physiology Research &amp; Educatio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.L.Zagrebin, A.V.Terentyev, L.I.Kondakova, T.S.Smirnova, S.I.Berdni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ай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чное участие,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nd International Symposium</w:t>
              <w:br/>
              <w:t>"Frontier in Anatomy &amp; Physiology Research &amp; Educatio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.V.Fedorova, V.L.Zagrebin, N.A.Muraeva, I.V.Derevyanko, T.S.Smirnova, I.V.Suslina, L.V.Vondrachek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ай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чное участие,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неджмент в здравоохранении: вызовы и риски XXI 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ёдор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чное участие,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уальные проблемы экспериментальной и клинической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гребин В.Л., Фёдор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торы, личное участие,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днораловские морфологические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ое долголе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1 век: фундаментальная наука и техн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engal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actice Oriented Science: UAE - RUSSIA - INDIA. Proceedings of the International University Scientific Foru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cientific research of the SCO countries: synergy and integration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oceedings of the International Conferenc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ei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V Евразийский симпозиум, посвященный 30-летию образования Кыргызско-Российского Славянского университета им. Б.Н. Ельц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шк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временные аспекты морфологии, патоморфологии и онкопатологии организма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уальные вопросы морфогенеза в норме и патологии. регенеративная биология и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чное участие (тези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онференции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и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, в которых принимали участие сотрудники кафедры (лаборатори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2"/>
        <w:gridCol w:w="1842"/>
        <w:gridCol w:w="1842"/>
        <w:gridCol w:w="1561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ая, всероссийская, 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-й степени, диплом 2-й, диплом 3-й степени, сертификат участника, медаль, кубок, денежная премия (указать размер),  и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форум «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выбирает дело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зидента РФ, Правительство РФ, мэрия г. Москва. Оператор: АНО «Дирекция выставки достижений XXI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>Участие в издательск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835"/>
        <w:gridCol w:w="8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тель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редактор, научный редактор, редактор, составитель, член редакционной коллегии, председатель редакционного совета, ответственный секретарь, редактор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Всероссийский морфологический форум с международным участием «Сталинградская сирень»: Материалы Всероссийского морфологического форума с международным участием «Сталинградская сирень» / под ред. М. Е. Стаценко – Волгоград: Изд-во ВолгГМУ, 2023. – 120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ВолгГМ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акционной колле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и международное научное сотрудничеств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300"/>
        <w:gridCol w:w="3236"/>
        <w:gridCol w:w="2835"/>
        <w:gridCol w:w="2013"/>
        <w:gridCol w:w="2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клинических исследованиях, участие в совместной публикации, другие виды коллабораций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или достигнутый результат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а совместная организация, новый продукт, внедрение результата, публикация, другое (у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с которой осуществляется сотрудн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(соглашение) о науч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гран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2835"/>
        <w:gridCol w:w="1533"/>
        <w:gridCol w:w="2719"/>
        <w:gridCol w:w="1844"/>
        <w:gridCol w:w="34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явка подана, поддержана, не 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 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0"/>
                <w:szCs w:val="24"/>
                <w:lang w:bidi="hi-IN"/>
              </w:rPr>
              <w:t>Заполняется, если подана не от ВолгГ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ислить  всех соисполнителей с указанием кафедры и организ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фере популяризации здорового образа жизни «Фестиваль уличных видов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д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ты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ориентационно-образовательные курсы для студентов-медиков и школьников «Медицина-V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 ты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теревсков В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программа для школьников по борьбе с лженаукой и фейками в медицине "Ликбез+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Тюхт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"Зарница Импульс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Мустаф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а мероприятий по популяризации психологии "Per aspera ad astr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ладимир Коцин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"Импульс 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енко Виктор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региональный фестиваль для студентов и молодых ученых медицинских и фармацевтических вузов "Tempus tantum nostrum est" (только время принадлежит н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йналлы Рафаэль Риза ог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ова Анастасия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разовательная программа для школьников по популяризации олимпиадного движения "Олим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алерия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курс медицинской направленности "О медицине на рав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ская Наталья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ворческие концертов «Sвобод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 Мамед Эльм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вовой грамотности «Я-ста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стр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с элементами тактической медицины «МЕДтакт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Сейткали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>Хоздоговорная деятельность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1559"/>
        <w:gridCol w:w="1276"/>
        <w:gridCol w:w="1276"/>
        <w:gridCol w:w="2551"/>
        <w:gridCol w:w="3685"/>
        <w:gridCol w:w="1984"/>
      </w:tblGrid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хоз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члены коллекти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с которой заключен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внебюджетных средств в отчетном году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45"/>
        <w:gridCol w:w="297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финансирован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жертвование, премия,  дарение, друго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ующ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что перечислены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учеными и студентам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510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кафедры, принимающие участие в работе с молодыми учеными и студентами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Вид участия в работе с молодыми учеными и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гребин В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бликации и дипломы на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ёдорова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бликации и дипломы на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дакова Л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бликации и дипломы на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ра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бликации и дипломы на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ревянко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бликации и дипломы на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ирнова Т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бликации и дипломы на конферен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чтенные результаты деятель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какие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poilerspan">
    <w:name w:val="spoiler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11">
    <w:name w:val="A11"/>
    <w:qFormat/>
    <w:rPr>
      <w:rFonts w:cs="Alegreya Sans"/>
      <w:b/>
      <w:bCs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9:00Z</dcterms:created>
  <dc:creator>scidep</dc:creator>
  <dc:description/>
  <cp:keywords/>
  <dc:language>en-US</dc:language>
  <cp:lastModifiedBy>user</cp:lastModifiedBy>
  <cp:lastPrinted>2021-10-27T17:45:00Z</cp:lastPrinted>
  <dcterms:modified xsi:type="dcterms:W3CDTF">2024-02-12T15:02:00Z</dcterms:modified>
  <cp:revision>8</cp:revision>
  <dc:subject/>
  <dc:title/>
</cp:coreProperties>
</file>