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4755515</wp:posOffset>
            </wp:positionV>
            <wp:extent cx="1384300" cy="13595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гистологии, эмбриологии, цитолог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ий кафедрой_________________ В.Л.Загреб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ИР по теме кафедр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1737"/>
        <w:gridCol w:w="2374"/>
        <w:gridCol w:w="6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учной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научн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 результатов НИР по тем.плану (дисс., монографии, книги, статьи и т.п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нейродегенеративные изменения головного моз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ин В.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ханизмов возрастной нейродеген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 научных ста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научно-издательской деятельности (указать планируемые монографии, статьи, публикации в сборниках)</w:t>
      </w:r>
      <w:r>
        <w:rPr/>
        <w:t xml:space="preserve"> 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57"/>
        <w:gridCol w:w="4532"/>
        <w:gridCol w:w="16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89694913"/>
            <w:bookmarkEnd w:id="0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я, 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, публикации в сборниках конференц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НЦ, </w:t>
            </w:r>
            <w:r>
              <w:rPr>
                <w:lang w:val="en-US"/>
              </w:rPr>
              <w:t>RSCI</w:t>
            </w:r>
            <w:r>
              <w:rPr/>
              <w:t>, В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, 2, 2 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научных конференциях, выставках, форумах, симпо</w:t>
      </w:r>
      <w:r>
        <w:rPr/>
        <w:t>зиумах и др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2693"/>
        <w:gridCol w:w="2410"/>
        <w:gridCol w:w="4677"/>
      </w:tblGrid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ференции, выставки, форумы, симпозиумы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оклад/тез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докладчика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ловские морфологиче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+тез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ин В.Л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иск внебюджетного финансирования (подача заявок на грантовые конкурсы на выполнение НИР, хоздоговорные темы, госзадания, пожертвования и т.д.)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44"/>
        <w:gridCol w:w="1985"/>
        <w:gridCol w:w="1701"/>
        <w:gridCol w:w="1559"/>
        <w:gridCol w:w="2551"/>
        <w:gridCol w:w="1984"/>
      </w:tblGrid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ант, хоздоговорные темы, госзадания, пожертв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 (если изве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одготовки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заключения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й объем финансирования в 2023 го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 А.В., Етеревсков В.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существление инновационной деятельности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4394"/>
        <w:gridCol w:w="2087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нновационной деятельности: подготовка патента, программы для ЭВМ, базы данных, ноу-хау, регистрация МИП, заключение лицензионного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ИД / название МИП / предмет лицензионного до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докторских и</w:t>
      </w:r>
      <w:r>
        <w:rPr/>
        <w:t xml:space="preserve"> кандидатских диссертац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268"/>
        <w:gridCol w:w="2268"/>
        <w:gridCol w:w="2409"/>
        <w:gridCol w:w="1985"/>
        <w:gridCol w:w="2693"/>
      </w:tblGrid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аботающего над диссер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иссертации: кандидатская / док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утверждения темы на Ученом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полагаемые сроки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научного руководителя / научного консультанта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кова Ларис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функциональные аспекты преждевременного старения репродуктивной системы и возможность фармакологической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а С.А.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функциональная характеристика мезенхимальных клеток печени крыс на этапах онтогенеза и при репаративной реген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ин В.Л.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саматотипов и особенности физической подготовленности студентов 16-21 года различных групп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 В.Б.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Стани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зменения поперечнополосатой мышечной ткани при гипердинамии в условиях гипоксии у лаборат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ин В.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международных связ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42"/>
        <w:gridCol w:w="2987"/>
        <w:gridCol w:w="2977"/>
        <w:gridCol w:w="1941"/>
        <w:gridCol w:w="3020"/>
        <w:gridCol w:w="18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ведомства, 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договора, соглашения, №, срок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сотрудни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и их внедр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ИР студентов, аспирантов, соискателей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научных мероприятия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80"/>
        <w:gridCol w:w="2230"/>
        <w:gridCol w:w="2096"/>
        <w:gridCol w:w="3461"/>
      </w:tblGrid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мероприятия: научная конференция, конкурс, выставка, круглый стол, олимпиа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о-практическая конференция «Актуальные проблемы экспериментальной и клинической медицин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ин В.Л.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публикации студентов, аспирантов, соискателей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191"/>
        <w:gridCol w:w="3479"/>
        <w:gridCol w:w="16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/ аспирант/ соиск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в сборнике конфер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выполнении НИР (в том числе в научных исследованиях и разработках в рамках договоров, гос. заданий, соглашений, субсидий и гранто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0"/>
        <w:gridCol w:w="2196"/>
        <w:gridCol w:w="3796"/>
        <w:gridCol w:w="5387"/>
      </w:tblGrid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тудента/ аспиранта/ соиск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научного руководителя)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0:00Z</dcterms:created>
  <dc:creator>Admin</dc:creator>
  <dc:description/>
  <cp:keywords/>
  <dc:language>en-US</dc:language>
  <cp:lastModifiedBy>User</cp:lastModifiedBy>
  <cp:lastPrinted>2022-12-22T09:11:00Z</cp:lastPrinted>
  <dcterms:modified xsi:type="dcterms:W3CDTF">2024-02-07T00:27:00Z</dcterms:modified>
  <cp:revision>3</cp:revision>
  <dc:subject/>
  <dc:title/>
</cp:coreProperties>
</file>