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16 мая 2024 года проведено заседание </w:t>
      </w:r>
      <w:r>
        <w:rPr>
          <w:sz w:val="28"/>
          <w:szCs w:val="28"/>
          <w:shd w:fill="FFFFFF" w:val="clear"/>
        </w:rPr>
        <w:t>ФГБОУ ВО ВолгГМУ Минздрава России по соблюдению требований к служебному поведению работников и урегулированию конфликта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рассмотрены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Уведомления работников ФГБОУ ВО ВолгГМУ Минздрава России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приняты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 xml:space="preserve">Рекомендовать рассмотрение документов кандидата, </w:t>
      </w:r>
      <w:r>
        <w:rPr>
          <w:sz w:val="28"/>
          <w:szCs w:val="28"/>
          <w:shd w:fill="FFFFFF" w:val="clear"/>
        </w:rPr>
        <w:t>состоящего в близком родстве с работниками ФГБОУ ВО ВолгГМУ Минздрав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ассмотреть возможность изменения должностного поло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4-01-17T19:25:00Z</cp:lastPrinted>
  <dcterms:modified xsi:type="dcterms:W3CDTF">2024-05-16T05:14:00Z</dcterms:modified>
  <cp:revision>87</cp:revision>
  <dc:subject/>
  <dc:title/>
</cp:coreProperties>
</file>