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</w:rPr>
        <w:t>МЕЖРЕГИОНАЛЬНЫЙ</w:t>
      </w:r>
      <w:r>
        <w:rPr>
          <w:rFonts w:cs="Times New Roman" w:ascii="Times New Roman" w:hAnsi="Times New Roman"/>
          <w:b/>
          <w:bCs/>
          <w:color w:val="000000"/>
        </w:rPr>
        <w:t xml:space="preserve"> КОНГРЕСС РОССИЙСКОЙ АССОЦИАЦИИ ГЕРОНТОЛОГОВ И ГЕРИАТРОВ 202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 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17.04.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онный комит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председател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качева Ольга Николаевна - </w:t>
      </w:r>
      <w:r>
        <w:rPr>
          <w:rFonts w:cs="Times New Roman" w:ascii="Times New Roman" w:hAnsi="Times New Roman"/>
          <w:color w:val="000000"/>
        </w:rPr>
        <w:t>д.м.н., профессор, член-корр. РАН, главный внештатный специалист гериатр Минздрава России, директор ОСП РГНКЦ ФГАОУ ВО РНИМУ им. Н.И. Пирогова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Шкарин Владимир Вячеславович - </w:t>
      </w:r>
      <w:r>
        <w:rPr>
          <w:rFonts w:cs="Times New Roman" w:ascii="Times New Roman" w:hAnsi="Times New Roman"/>
          <w:color w:val="000000"/>
        </w:rPr>
        <w:t>д.м.н., профессор, ректор, заведующий кафедрой общественного здоровья и здравоохранения Института непрерывного медицинского и фармацевтическо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ФГБОУ ВО «Волгоградский государственный медицинский университет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белев Анатолий Иванович</w:t>
      </w:r>
      <w:r>
        <w:rPr>
          <w:rFonts w:cs="Times New Roman" w:ascii="Times New Roman" w:hAnsi="Times New Roman"/>
          <w:color w:val="000000"/>
        </w:rPr>
        <w:t xml:space="preserve"> – председатель Комитета здравоохранения Волгоград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ены организационного комит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Кириллов Олег Владиславович - </w:t>
      </w:r>
      <w:r>
        <w:rPr>
          <w:rFonts w:cs="Times New Roman" w:ascii="Times New Roman" w:hAnsi="Times New Roman"/>
          <w:color w:val="000000"/>
          <w:sz w:val="21"/>
          <w:szCs w:val="21"/>
        </w:rPr>
        <w:t>к.м.н., доцент, начальник ГБУЗ «Волгоградский областной клинический госпиталь ветеранов войн», главный внештатный специалист гериатр, терапевт Комитета здравоохранения Волго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ойский С.В.</w:t>
      </w:r>
      <w:r>
        <w:rPr>
          <w:rFonts w:cs="Times New Roman" w:ascii="Times New Roman" w:hAnsi="Times New Roman"/>
          <w:sz w:val="21"/>
          <w:szCs w:val="21"/>
        </w:rPr>
        <w:t xml:space="preserve"> – д.м.н., доцент, проректор по научной деятельности ФГБОУ ВО «Волгоградский государственный медицинский университет» Минздрава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арканова О.Н.</w:t>
      </w:r>
      <w:r>
        <w:rPr>
          <w:rFonts w:cs="Times New Roman" w:ascii="Times New Roman" w:hAnsi="Times New Roman"/>
          <w:sz w:val="21"/>
          <w:szCs w:val="21"/>
        </w:rPr>
        <w:t xml:space="preserve"> - к.м.н., доцент, проректор по развитию регионального здравоохранения ФГБОУ ВО «Волгоградский государственный медицинский университет» Минздрава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товская Ю.В.,</w:t>
      </w:r>
      <w:r>
        <w:rPr>
          <w:rFonts w:cs="Times New Roman" w:ascii="Times New Roman" w:hAnsi="Times New Roman"/>
          <w:sz w:val="22"/>
          <w:szCs w:val="22"/>
        </w:rPr>
        <w:t xml:space="preserve"> д.м.н., профессор, заместитель директора по научной работе ОСП РГНКЦ ФГАОУ ВО РНИМУ им. Н.И. Пирогова Минздрава России, начальник управления по реализации функций НМИЦ по гериат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умов А.В., </w:t>
      </w:r>
      <w:r>
        <w:rPr>
          <w:rFonts w:cs="Times New Roman" w:ascii="Times New Roman" w:hAnsi="Times New Roman"/>
          <w:sz w:val="22"/>
          <w:szCs w:val="22"/>
        </w:rPr>
        <w:t>д.м.н., профессор, заведующий лабораторией заболеваний костно-мышечной системы ОСП РГНКЦ ФГАОУ ВО РНИМУ им. Н.И. Пирогова Минздрава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удинская Е.Н.,</w:t>
      </w:r>
      <w:r>
        <w:rPr>
          <w:rFonts w:cs="Times New Roman" w:ascii="Times New Roman" w:hAnsi="Times New Roman"/>
          <w:sz w:val="22"/>
          <w:szCs w:val="22"/>
        </w:rPr>
        <w:t xml:space="preserve"> д.м.н., профессор кафедры болезней старения ФДПО РНИМУ им. Н.И. Пирогова, заведующая лабораторией возрастных метаболических и эндокринных нарушений ОСП РГНКЦ ФГАОУ ВО РНИМУ им. Н.И. Пирогова Минздрава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хитарян Э.А.,</w:t>
      </w:r>
      <w:r>
        <w:rPr>
          <w:rFonts w:cs="Times New Roman" w:ascii="Times New Roman" w:hAnsi="Times New Roman"/>
          <w:sz w:val="22"/>
          <w:szCs w:val="22"/>
        </w:rPr>
        <w:t xml:space="preserve"> к.м.н., доцент кафедры болезней старения ФДПО РНИМУ им. Н.И. Пирогова, заведующая лабораторией нейрогериатрии ОСП РГНКЦ ФГАОУ ВО РНИМУ им. Н.И. Пирогова Минздрава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унихина Н.К.,</w:t>
      </w:r>
      <w:r>
        <w:rPr>
          <w:rFonts w:cs="Times New Roman" w:ascii="Times New Roman" w:hAnsi="Times New Roman"/>
          <w:sz w:val="22"/>
          <w:szCs w:val="22"/>
        </w:rPr>
        <w:t xml:space="preserve"> д.м.н., профессор, заместитель директора по гериатрии ОСП РГНКЦ ФГАОУ ВО РНИМУ им. Н.И. Пирогова Минздрава России, главный внештатный специалист – гериатр Департамента здравоохранения г. Моск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руханов А.В.,</w:t>
      </w:r>
      <w:r>
        <w:rPr>
          <w:rFonts w:cs="Times New Roman" w:ascii="Times New Roman" w:hAnsi="Times New Roman"/>
          <w:sz w:val="22"/>
          <w:szCs w:val="22"/>
        </w:rPr>
        <w:t xml:space="preserve"> руководитель экспертно-аналитической группы национального медицинского исследовательского центра по профилю «гериатр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абенко И.В.,</w:t>
      </w:r>
      <w:r>
        <w:rPr>
          <w:rFonts w:cs="Times New Roman" w:ascii="Times New Roman" w:hAnsi="Times New Roman"/>
          <w:sz w:val="22"/>
          <w:szCs w:val="22"/>
        </w:rPr>
        <w:t xml:space="preserve"> руководитель Федерального центра координации деятельности субъектов Российской Федерации по развитию организации оказания медицинской помощи по профилю «гериатрия», к.м.н., научный сотрудник ОСП "Российский геронтологический научно-клинический центр" ФГАОУ ВО РНИМУ им. Н.И. Пирогова Минздрава России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Л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50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:00-09:00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страция участников</w:t>
            </w:r>
          </w:p>
        </w:tc>
      </w:tr>
      <w:tr>
        <w:trPr>
          <w:trHeight w:val="4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-0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. 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качева Ольга Николаевн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, член-корр. РАН, главный внештатный специалист гериатр Минздрава России, директор ОСП РГНКЦ ФГАОУ ВО РНИМУ им. Н.И. Пирогова Минздрава Росси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рин Владимир Вячеславович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.м.н., профессор, ректор, заведующий кафедрой общественного здоровья и здравоохранения ИНМФО ФГБОУ ВО ВолгГМУ Минздрава Росс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ебелев Анатолий Иванович</w:t>
            </w:r>
            <w:r>
              <w:rPr>
                <w:rFonts w:cs="Times New Roman" w:ascii="Times New Roman" w:hAnsi="Times New Roman"/>
                <w:iCs/>
              </w:rPr>
              <w:t xml:space="preserve"> руководитель Комитета здравоохранения Волгоградской област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 – 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уум остеоартрита: поддержка пациента на разных этапа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мов Антон Вячеславович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, заведующий лабораторией заболеваний костно-мышечной системы ОСП РГНКЦ ФГАОУ ВО РНИМУ им. Н.И. Пирогова Минздрав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 – 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успешной терапии артериальной гипертензии: какую стратегию выбрат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Котовская Юлия Викторов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.н., профессор, заместитель директора по научной работе ОСП РГНКЦ ФГАОУ ВО РНИМУ им. Н.И. Пирогова Минздрава России, начальник управления по реализации функций НМИЦ по гериатр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нты вторичной профилактики сердечно-сосудистого риска у пациентов разных возрастных груп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мов Антон Вячеславович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, заведующий лабораторией заболеваний костно-мышечной системы ОСП РГНКЦ ФГАОУ ВО РНИМУ им. Н.И. Пирогова Минздрава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0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 – 12.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склюзивное образование для практикующих врач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разовательная школа Российской ассоциации геронтологов и гериа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ОЛЬ: ВОПРОСЫ, КОТОРЫЕ РЕДКО ОБСУЖДА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конце школы активные слушатели будут награждены приз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ратор: Наумов Антон Вячеславович - </w:t>
            </w:r>
            <w:r>
              <w:rPr>
                <w:rFonts w:cs="Times New Roman" w:ascii="Times New Roman" w:hAnsi="Times New Roman"/>
                <w:bCs/>
              </w:rPr>
              <w:t>д.м.н., профессор, заведующий лабораторией заболеваний костно-мышечной системы ОСП РГНКЦ ФГАОУ ВО РНИМУ им. Н.И. Пирогова Минздрав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 – 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ав? Кто виноват? Вся правда о ведении пациента с болью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отова Наталья Павл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евролог, сомн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5 –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спросить пациента и как выстроить стратегию терап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мов Антон Вячеславович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, заведующий лабораторией заболеваний костно-мышечной системы ОСП РГНКЦ ФГАОУ ВО РНИМУ им. Н.И. Пирогова Минздрава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 – 13.3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ПРАКТИЧЕСКИЙ СИМПОЗИУМ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исциплинарный подход к проблеме старения женщи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Cs/>
              </w:rPr>
              <w:t>Дудинская Екатерина Наильевна</w:t>
            </w:r>
            <w:r>
              <w:rPr>
                <w:rFonts w:cs="Times New Roman" w:ascii="Times New Roman" w:hAnsi="Times New Roman"/>
                <w:iCs/>
              </w:rPr>
              <w:t xml:space="preserve"> - д.м.н., профессор кафедры болезней старения ФДПО РНИМУ им. Н.И. Пирогова, заведующая лабораторией возрастных метаболических и эндокринных нарушений ОСП РГНКЦ ФГАОУ ВО РНИМУ им. Н.И. Пирогова Минздрав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 – 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арения у женщи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качева Ольга Николаев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.м.н., профессор, член-корр. РАН, главный внештатный специалист гериатр Минздрава России, директор ОСП РГНКЦ ФГАОУ ВО РНИМУ им. Н.И. Пирогова Минздрав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 –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ациенток с расстройствами, связанными с менопаузо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урова Наталья Александровна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ведующий кафедры акушерства и гинекологии ФГБОУ ВО ВолгГМУ Минздрава России, д.м.н., доц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 – 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вератрол-мультитаргетная молекула для здоровья женщины старше 40 л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удинская Екатерина Наильевн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.м.н., профессор кафедры болезней старения ФДПО РНИМУ им. Н.И. Пирогова, </w:t>
            </w:r>
            <w:r>
              <w:rPr>
                <w:rFonts w:cs="Times New Roman" w:ascii="Times New Roman" w:hAnsi="Times New Roman"/>
              </w:rPr>
              <w:t>заведующая лабораторией возрастных метаболических и эндокринных нарушений ОСП РГНКЦ ФГАОУ ВО РНИМУ им. Н.И. Пирогова Минздрава России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 – 14.3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НИЧЕСКИЙ ПРАКТИКУМ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ные вопросы гериатрии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 –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едения пациентов с анемией в пожилом возраст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васова Наталья Олегов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.м.н., доцент кафедры</w:t>
            </w:r>
            <w:r>
              <w:rPr>
                <w:rFonts w:cs="Times New Roman" w:ascii="Times New Roman" w:hAnsi="Times New Roman"/>
                <w:iCs/>
              </w:rPr>
              <w:t xml:space="preserve"> болезней старения ФДПО РНИМУ им. Н.И. Пирогова, старший научный сотрудник </w:t>
            </w:r>
            <w:r>
              <w:rPr>
                <w:rFonts w:cs="Times New Roman" w:ascii="Times New Roman" w:hAnsi="Times New Roman"/>
              </w:rPr>
              <w:t>лабораторией заболеваний костно-мышечной системы ОСП РГНКЦ ФГАОУ ВО РНИМУ им. Н.И. Пирогова Минздрава России</w:t>
            </w:r>
          </w:p>
        </w:tc>
      </w:tr>
      <w:tr>
        <w:trPr>
          <w:trHeight w:val="1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 – 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Мадлен: как остеопороз меняет киноиндустрию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мов Антон Вячеславович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, заведующий лабораторией заболеваний костно-мышечной системы ОСП РГНКЦ ФГАОУ ВО РНИМУ им. Н.И. Пирогова Минздрав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.30 – 14.50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фе - брейк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50 – 16.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 – КЛИНИЧЕСКИЙ СИМПОЗИУМ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ые возможности фармакотерапии возраст-ассоциированных заболеваний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етров Владимир Иванович -</w:t>
            </w:r>
            <w:r>
              <w:rPr>
                <w:rFonts w:cs="Times New Roman" w:ascii="Times New Roman" w:hAnsi="Times New Roman"/>
              </w:rPr>
              <w:t xml:space="preserve"> академик РАН, заведующий кафедрой клинической фармак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ГБОУ ВО ВолгГМУ Минздрава России, главный внештатный специалист фармаколог Минздрава России, профессор, д.м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 – 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олипрагмазии у коморбидных пожилых пациенто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аталова Ольга Викторовн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фессор кафедры клинической фармакологии и интенсивной терапии ФГБОУ ВО ВолгГМУ Минздрава России, д.м.н., доц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 – 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фармакологические подходы к коррекции остеопороз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номарева Анжелика Викторовна</w:t>
            </w:r>
            <w:r>
              <w:rPr>
                <w:rFonts w:cs="Times New Roman" w:ascii="Times New Roman" w:hAnsi="Times New Roman"/>
                <w:iCs/>
              </w:rPr>
              <w:t xml:space="preserve"> профессор кафедры клинической фармакологии и интенсивной терапии ФГБОУ ВО ВолгГМУ Минздрава России, д.м.н., доц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 – 15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ликемические эффекты ингибиторов натрий-глюкозного котранспортера 2 типа (НГЛТ- 2) для лечения сахарного диабета 2 тип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банов Алексей Валерьевич</w:t>
            </w:r>
            <w:r>
              <w:rPr>
                <w:rFonts w:cs="Times New Roman" w:ascii="Times New Roman" w:hAnsi="Times New Roman"/>
              </w:rPr>
              <w:t xml:space="preserve"> профессор кафедры клинической фармакологии и интенсивной терапии ФГБОУ ВО ВолгГМУ Минздрава России, д.м.н., професс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 – 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жизни больных с синдромом диабетической стопы, как маркер эффективности фармакотерап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Нуруллина Татьяна Николаевна</w:t>
            </w:r>
            <w:r>
              <w:rPr>
                <w:rFonts w:cs="Times New Roman" w:ascii="Times New Roman" w:hAnsi="Times New Roman"/>
                <w:iCs/>
              </w:rPr>
              <w:t xml:space="preserve"> доцент кафедры клинической фармакологии и интенсивной терапии ФГБОУ ВО ВолгГМУ Минздрава России, к.м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 – 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ДПП-4 в лечении сахарного диабета 2 типа у пожилых пациенто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Глазова Ганна Михайлов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ссистент кафедры клинической фармакологии и интенсивной терапии ФГБОУ ВО ВолгГМУ Минздрава России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РАЗОВАТЕЛЬНАЯ СЕСС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ерсонифицированный подход подготовки кадров в области геронтологии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Артюхина Александра Ивановна</w:t>
            </w:r>
            <w:r>
              <w:rPr>
                <w:rFonts w:cs="Times New Roman" w:ascii="Times New Roman" w:hAnsi="Times New Roman"/>
                <w:iCs/>
              </w:rPr>
              <w:t xml:space="preserve"> - руководитель курса педагогики и образовательных технологий дополнительного профессионального образования, профессор кафедры медико-социальных технологий ФГБОУ ВО ВолгГМУ Минздрава России, д.пед.н, к.м.н., доц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 – 16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озная система формирования компетенций обучающихся в области геронтологии – опыт ВолгГМУ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Цома Вера Владимировна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цент кафедры внутренних болезней Института непрерывного медицинского и фармацевтического образования ФГБОУ ВО ВолгГМУ Минздрава России, доцент, к.м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 – 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а процессов ВолгГМУ – новые технологии в подготовке специалисто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маков Станислав Владимирович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цент кафедры общественного здоровья и здравоохранения Института непрерывного медицинского и фармацевтического образования ФГБОУ ВО ВолгГМУ Минздрава России, доцент, к.м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 – 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одготовка в ВолгГМУ специалистов социального и медико-психологического сопровождения геронтологических пациентов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чанский Михаил Евгеньевич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ведующий кафедрой общей и клинической психологии ФГБОУ ВО ВолгГМУ Минздрава России, д.соц.н, доц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 – 17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-технологии социального долголет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врилова Ирина Сергеевна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медико-социальных технологий ВолгГМУ, к.ф.н., доцент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Л №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525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20 –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ы и возможности региона по увеличению ожидаемой продолжительности жизни: консолидация у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 реализации в 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 Ткачева Ольга Николаевна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д.м.н., профессор, член-корр. РАН, главный внештатный специалист гериатр Минздрава России, директор ОСП РГНКЦ ФГАОУ ВО РНИМУ им. Н.И. Пирогова Минздрава Росс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 – 0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лексный анализ заболеваемости, смертности, инвалидизации, качества жизни и доступности медицинской помощи гражданам пожилого и старческого возраста в Российской Федерации: задачи Волгоградской области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качева 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.м.н., профессор, член-корр. РАН, главный внештатный специалист гериатр Минздрава России, директор ОСП РГНКЦ ФГАОУ ВО РНИМУ им. Н.И. Пирогова Минздрава Росс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09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полного цикла технологий активного долголетия как стратегия развития ВолгГМУ до 2033 года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шенева Светлана Никола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мощник ректора, к.м.н., доцент кафедры общественного здоровья и здравоохранения ИНМФО ФГБОУ ВО ВолгГМУ Минздрава Росси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 – 09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пансеризации граждан пожилого и старческого возраста на территории Волгоградской обла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ириллов Олег Владислав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внештатный специалист гериатр, терапевт Комитета здравоохранения Волгоградской области, начальник ГБУЗ «Волгоградский областной клинический госпиталь ветеранов войн», к.м.н., доцент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50 – 09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долговременного ухода за гражданами пожилого и старческого возраста на территории Волгоградской обла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Михалев Денис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руководителя комитета социальной защиты Волгоградской обла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55 – 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й помощи пациентам пожилого и старческого возраста с острой церебро-васкулярной патологи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ракелян Ан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внештатный специалист невролог Комитета здравоохранения Волгоградской области, руководитель регионального сосудистого центра ГБУЗ "Волгоградская областная клиническая больница №1",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чество диспансерного наблюдения пациентов пожилого и старческого возраста с сахарным диабет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ипа на территории Волгоградской обла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Вачугова Алла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лавный внештатный специалист эндокринолог Комитета здравоохранения Волгоградской области, руководитель Волгоградского областного эндокринологического центра, Заслуженный врач РФ, заведующий эндокринологическим отделением ГБУЗ "Волгоградская областная клиническая больница №1"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 – 1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й помощи гражданам пожилого и старческого возраста по профилю кардиолог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Иваненко Виталий Владимирови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нештатный специалист-кардиолог Комитета здравоохранения Волгоградской области, главный врач ГБУЗ ««Волгоградский областной клинический кардиологический центр», к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 – 10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дицинской помощи пациентам пожилого и старческого возраста  с остеопорозом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люсарь Ольга Петр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внештатный специалист ревматолог Комитета здравоохранения Волгоградской области, заведующий ревматологическим отде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УЗ «Городская клиническая больница скорой медицинской помощи № 25», к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 – 10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й помощи гражданам пожилого и старческого возраста по профилю травматология и ортопед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Иванов Петр Валентинови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внештатный специалист травматолог-ортопед Комитета здравоохранения Волгоградской области, к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20-10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нкологической службы Волгоградской обла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воров Владими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цент кафедры онк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ГБОУ ВО ВолгГМУ Минздрава России, к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 – 10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анестезиологического пособия у пациентов пожилого и старческого возраста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ранов Игорь Юр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нештатный специалист анестезиолог-реаниматолог Комитета здравоохранения Волгоградской области, заведующий дистанционным консультативным центром анестезиологии-реаниматологии ГУЗ «Городская клиническая больница скорой медицинской помощи № 25»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35 – 11.00 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скуссия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– 14.3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ИЙ ПРАКТИКУМ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ые вопросы лечения пациентов с возраст-ассоциированными заболеваниям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одератор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хитарян Элен Араиковна - </w:t>
            </w:r>
            <w:r>
              <w:rPr>
                <w:rFonts w:cs="Times New Roman" w:ascii="Times New Roman" w:hAnsi="Times New Roman"/>
                <w:iCs/>
              </w:rPr>
              <w:t>заведующая лабораторией нейрогериатрии ОСП РГНКЦ ФГАОУ ВО РНИМУ им. Н.И. Пирогова Минздрава Росс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инические рекомендации в практике лечения пациентов пожилого возраста: обновления 202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качева Ольга Николаев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.м.н., профессор, член-корр. РАН, главный внештатный специалист гериатр Минздрава России, директор ОСП РГНКЦ ФГАОУ ВО РНИМУ им. Н.И. Пирогова Минздрава России</w:t>
            </w:r>
          </w:p>
        </w:tc>
      </w:tr>
      <w:tr>
        <w:trPr>
          <w:trHeight w:val="1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– 11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ожности ведения пожилых пациентов с нарушениями памяти: на что обратить вниман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хитарян Элен Араиковн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м.н., доцент кафедры болезней старения ФДПО РНИМУ им. Н.И. Пирогова, заведующая лабораторией нейрогериатрии ОСП РГНКЦ ФГАОУ ВО РНИМУ им. Н.И. Пирогова Минздрава Росс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 приеме пожилой пациент с артериальной гипертензией и хронической болезнью почек: на что обратить внимание 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аценко Михаил Евгеньевич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заведующий кафедрой внутренних болез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ГБОУ ВО ВолгГМУ Минздрава России, д.м.н., профессор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ревянченко Мария Владимировна</w:t>
            </w:r>
            <w:r>
              <w:rPr>
                <w:rFonts w:cs="Times New Roman" w:ascii="Times New Roman" w:hAnsi="Times New Roman"/>
              </w:rPr>
              <w:t xml:space="preserve"> профессор кафедры внутренних болез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ГБОУ ВО ВолгГМУ Минздрава России, д.м.н.</w:t>
            </w:r>
          </w:p>
        </w:tc>
      </w:tr>
      <w:tr>
        <w:trPr>
          <w:trHeight w:val="9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обенности ведения пожилого пациента с сахарным диабетом 2 типа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Резникова Елена Александровн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Доцент кафедры факультетской терапии ФГБОУ ВО ВолгГМУ Минздрава России, к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 12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зраст-ассоциированная сосудистая патология: в фокусе васкулит крупных сосудр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абаева Аида Руфатов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заведующий кафедрой факультетской терапии ФГБОУ ВО ВолгГМУ Минздрава России, д.м.н., профессо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 – 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вопросы скелетно-мышечной боли в реальной практик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мов Антон Вячеславович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.м.н., профессор, заведующий лабораторией заболеваний костно-мышечной системы ОСП РГНКЦ ФГА ВО РНИМУ им. Н.И. Пирогова Минздрава Росс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болевания суставов у пожилы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лова Людмила Николаев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ведующий кафедрой госпитальной терапии ФГБОУ ВО ВолгГМУ Минздрава России, д.м.н., профессо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 – 13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шимический колит как проблема пожилого коморбидного пациента.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дикер Раиса Викторовн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Доцент кафедры факультетской терапии ФГБОУ ВО ВолгГМУ Минздрава России, к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40 – 14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пациентов пожилого возраста с полным отсутствием зуб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митриенко Сергей Владимирович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</w:rPr>
              <w:t>Заведующий кафедрой ортопедической стоматологии и ортодонтии Института непрерывного медицинского и фармацевтическ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ФГБОУ ВО ВолгГМУ Минздрава России, профессор, д.м.н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рин Владимир Вячеславо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Заведующий кафедрой общественного здоровья и здравоохранения Института непрерывного медицинского и фармацевтическ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ГБОУ ВО ВолгГМУ Минздрава России, профессор, д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пациентов пожилого возраста с миофасциальным болевым синдромом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акедонова Юлия Алексеев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</w:rPr>
              <w:t>Заведующий кафедрой стоматологии Института непрерывного медицинского и фармацевтическ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ГБОУ ВО ВолгГМУ Минздрава России, профессор, д.м.н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Ярыгина Елена Николаев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Заведующий кафедрой хирургической стоматологии и челюстно-лицевой хирургии, доцент, к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14.3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усс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4.5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фе - брейк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8.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 – ПРАКТИЧЕСКАЯ СЕСС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ые направления разработки инновационных лекарственных средств для лечения возраст-ассоциированных заболеваний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атор: Спасов Александр Алексеевич</w:t>
            </w:r>
            <w:r>
              <w:rPr>
                <w:rFonts w:cs="Times New Roman" w:ascii="Times New Roman" w:hAnsi="Times New Roman"/>
              </w:rPr>
              <w:t xml:space="preserve"> - академик РАН, заведующий кафедрой фармакологии и биоинформатики ФГБОУ ВО ВолгГМУ Минздрава России, профессор, д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альные аспекты создания лекарственных средств  для лечения возраст-ассоциированных заболеван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Бабков Денис Александро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Директор Научного центра инновационных лекарственных средст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ГБОУ ВО ВолгГМУ Минздрава России,  д.фар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 – 15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протекторный потенциал веществ с ГАМК-ергическим действие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юренков Иван Николае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Заслуженный деятель науки РФ, член-корреспондент РАН, заслуженный работник высшей школы РФ, д.м.н, профессо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старения внеклеточного матрикса в патогенезе возраст-ассоциированных заболеван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6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Литвинов Роман Александро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Старший научный сотрудник лаборатории метаботропных лекарственных средств НЦИЛС ФГБОУ ВО ВолгГМУ Минздрава России, к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АВ-19, потенциально первого в классе протектора внеклеточного матрикс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солапов Вадим Анатолье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рофессор кафедры фармакологии и  биоинформатики ФГБОУ ВО ВолгГМУ Минздрава России, д.м.н., профессо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 – 16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ь соединения АВ-19 для профилактики возраст-ассоциированных заболеваний гла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уменко Людмила Владимиров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рофессор кафедры фармакологии и  биоинформатики ФГБОУ ВО ВолгГМУ Минздрава России, д.м.н., доцен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и изучение новых офтальмопротективных соединен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аран Алена Сергеев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Доцент кафедры фармакологии и  биоинформатики ФГБОУ ВО ВолгГМУ Минздрава России, к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7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и изучение средств лечения тревоги и апат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D2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D2E"/>
                <w:highlight w:val="white"/>
              </w:rPr>
              <w:t>Мальцев Дмитрий Василье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bookmarkStart w:id="1" w:name="_heading=h.jp4yvfa1k7ah"/>
            <w:bookmarkEnd w:id="1"/>
            <w:r>
              <w:rPr>
                <w:rFonts w:eastAsia="Times New Roman" w:cs="Times New Roman" w:ascii="Times New Roman" w:hAnsi="Times New Roman"/>
                <w:color w:val="2C2D2E"/>
                <w:highlight w:val="white"/>
              </w:rPr>
              <w:t>Доцент кафедры фармакологии и  биоинформатики ФГБОУ ВО ВолгГМУ Минздрава России, к.м.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 – 17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йросетевое квантово-химическое моделирование антигликирующей актив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асильев Павел Михайло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лабораторией информационных технологий в фармакологии и компьютерного моделирования лекарств НЦИЛС ФГБОУ ВО ВолгГМУ Минздрава России, д.б.н., доцен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 –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опротекторное действие густого экстракта из травы первоцвета весеннего на моделях ускоренного стар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ерфилова Валентина Николаев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рофессор кафедры фармакологии и  биоинформатики ФГБОУ ВО ВолгГМУ Минздрава России, д.б.н., професс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;Arial" w:hAnsi="Calibri Light;Arial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2:00Z</dcterms:created>
  <dc:creator>Anton Naumov</dc:creator>
  <dc:description/>
  <dc:language>en-US</dc:language>
  <cp:lastModifiedBy>chuprunova</cp:lastModifiedBy>
  <dcterms:modified xsi:type="dcterms:W3CDTF">2024-04-03T13:32:00Z</dcterms:modified>
  <cp:revision>2</cp:revision>
  <dc:subject/>
  <dc:title/>
</cp:coreProperties>
</file>