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position w:val="-2"/>
          <w:sz w:val="28"/>
          <w:szCs w:val="28"/>
        </w:rPr>
      </w:pPr>
      <w:r>
        <w:rPr>
          <w:bCs/>
          <w:position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1 марта 2024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о: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</w:rPr>
        <w:t>1</w:t>
      </w:r>
      <w:r>
        <w:rPr>
          <w:sz w:val="28"/>
          <w:szCs w:val="28"/>
        </w:rPr>
        <w:t>. Заявление</w:t>
      </w:r>
      <w:r>
        <w:rPr>
          <w:bCs/>
          <w:sz w:val="28"/>
          <w:szCs w:val="28"/>
        </w:rPr>
        <w:t xml:space="preserve"> работника ФГБОУ ВО ВолгГМУ Минздрава России о невозможности предоставить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на несовершеннолетнего ребенка, предусмотренных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о решение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ь копию заказного письма с уведомлением, а в случае возврата такого письма, предоставить копию обеих сторон бланка извещения Ф.22; выписку из домовой книги, свидетельствующей о раздельном проживании матери и отца несовершеннолетнего ребенка. Принять меры по представлению сведений о доходах, расходах, об имуществе и обязательствах имущественного характера на несовершеннолетнего ребенка до окончания декларационной компании 30.04.2024, а также предостав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очненные Сведения в теч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го месяца после окончания срока представления Сведений (1 (30) апреля года, следующего за отчетным), а именно включительно в срок до 1 (31) мая года, следующего за отчетным</w:t>
      </w:r>
      <w:r>
        <w:rPr>
          <w:rFonts w:cs="Times New Roman" w:ascii="Times New Roman" w:hAnsi="Times New Roman"/>
          <w:sz w:val="28"/>
          <w:szCs w:val="28"/>
        </w:rPr>
        <w:t>, в соответствии с требованиями Указа Президента РФ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вместе с «Положением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4-03-22T11:20:00Z</cp:lastPrinted>
  <dcterms:modified xsi:type="dcterms:W3CDTF">2024-03-27T14:17:00Z</dcterms:modified>
  <cp:revision>97</cp:revision>
  <dc:subject/>
  <dc:title/>
</cp:coreProperties>
</file>