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колледжа ФГБОУ ВО ВолгГМУ Минздрав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ысококвалифицир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носпособных и востребованных на рынке труд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в среднего медицинского и фармацевтического звена, имеющих практико-ориентированное образование, соответствующее запросу работодателей,  свободно владеющих своей специальностью, готовых реализовать себя в личном и профессиональном плане в условиях непрерыв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лледжа направлена на удовлетворение актуальных и перспективных потребностей всех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Елена</dc:creator>
  <dc:description/>
  <dc:language>en-US</dc:language>
  <cp:lastModifiedBy>Елена</cp:lastModifiedBy>
  <dcterms:modified xsi:type="dcterms:W3CDTF">2024-03-01T14:16:00Z</dcterms:modified>
  <cp:revision>3</cp:revision>
  <dc:subject/>
  <dc:title/>
</cp:coreProperties>
</file>