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4066"/>
        <w:gridCol w:w="2268"/>
        <w:gridCol w:w="6379"/>
      </w:tblGrid>
      <w:tr>
        <w:trPr>
          <w:trHeight w:val="121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организаций профсоюз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«Волгоградский областной Совет профессиональных союз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./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42) 3835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облсофпроф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/ Гензе Т.Н.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124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ичная профсоюзная организ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Волгоградский медицинский университет» МЗ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./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4-2)38-53-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  ППО ВолгГМУ </w:t>
            </w:r>
            <w:r>
              <w:rPr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Чернышева И.В.                       .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firstLine="41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Согласовано </w:t>
        <w:tab/>
        <w:t xml:space="preserve">   Председатель ВОО профсоюза работников здравоохранения РФ                                                        В ППО  ВолГМУ.                                          </w:t>
      </w:r>
    </w:p>
    <w:p>
      <w:pPr>
        <w:pStyle w:val="Normal"/>
        <w:tabs>
          <w:tab w:val="clear" w:pos="708"/>
          <w:tab w:val="center" w:pos="7584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highlight w:val="yellow"/>
        </w:rPr>
        <w:t>от должность</w:t>
      </w: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708"/>
          <w:tab w:val="center" w:pos="7584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 /Ерохина И.В</w:t>
      </w:r>
      <w:r>
        <w:rPr>
          <w:sz w:val="20"/>
          <w:szCs w:val="20"/>
          <w:highlight w:val="yellow"/>
        </w:rPr>
        <w:t>./                                                                                                                          ФИО (полностью)                            телефон  (обязательно</w:t>
      </w:r>
      <w:r>
        <w:rPr>
          <w:sz w:val="20"/>
          <w:szCs w:val="20"/>
        </w:rPr>
        <w:t xml:space="preserve">)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есто печати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  <w:highlight w:val="yellow"/>
          <w:lang w:val="en-US"/>
        </w:rPr>
        <w:t>E</w:t>
      </w:r>
      <w:r>
        <w:rPr>
          <w:b/>
          <w:i/>
          <w:sz w:val="20"/>
          <w:szCs w:val="20"/>
          <w:highlight w:val="yellow"/>
        </w:rPr>
        <w:t>-</w:t>
      </w:r>
      <w:r>
        <w:rPr>
          <w:b/>
          <w:i/>
          <w:sz w:val="20"/>
          <w:szCs w:val="20"/>
          <w:highlight w:val="yellow"/>
          <w:lang w:val="en-US"/>
        </w:rPr>
        <w:t>mail</w:t>
      </w:r>
      <w:r>
        <w:rPr>
          <w:b/>
          <w:i/>
          <w:sz w:val="20"/>
          <w:szCs w:val="20"/>
          <w:highlight w:val="yellow"/>
        </w:rPr>
        <w:t>:</w:t>
      </w: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ЯВКА- Заявление   </w:t>
      </w:r>
      <w:r>
        <w:rPr>
          <w:b/>
          <w:sz w:val="28"/>
          <w:szCs w:val="28"/>
          <w:highlight w:val="yellow"/>
          <w:u w:val="single"/>
        </w:rPr>
        <w:t>от 15.02.2024г. (дата заявки)</w:t>
      </w:r>
    </w:p>
    <w:p>
      <w:pPr>
        <w:pStyle w:val="Normal"/>
        <w:ind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а профсоюза на санаторно-курортное лечение и отдых</w:t>
      </w:r>
    </w:p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  <w:tab/>
        <w:t>Прошу предоставить мне и членам моей семьи профсоюзные путёвки: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31"/>
        <w:gridCol w:w="1559"/>
        <w:gridCol w:w="1667"/>
        <w:gridCol w:w="2161"/>
        <w:gridCol w:w="2976"/>
        <w:gridCol w:w="1276"/>
        <w:gridCol w:w="326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аторно-курорт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утевк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ноч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номе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пребы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отдыха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кур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омер заказа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ЛПУ «Санаторий им. Анджиевского»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г. Ессент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9.05.202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 ноч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вухместны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бщетерапевтиче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аркелов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.03.19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Не заполнять!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ЛПУ «Санаторий им. Анджиевского»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г. Ессент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аркелова Людмила Марковн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.02.1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сведени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0615</wp:posOffset>
                </wp:positionH>
                <wp:positionV relativeFrom="page">
                  <wp:posOffset>3218815</wp:posOffset>
                </wp:positionV>
                <wp:extent cx="676910" cy="1143635"/>
                <wp:effectExtent l="281940" t="86360" r="282575" b="869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90000">
                          <a:off x="0" y="0"/>
                          <a:ext cx="67680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7.4pt;margin-top:253.45pt;width:53.25pt;height:90pt;mso-wrap-style:none;v-text-anchor:middle;rotation:321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Подтверждаю достоверность предоставленных мною данных (в том числе контактных) в настоящем заявлении и согласен на получение информации о бронировании (счет на оплату, обменную путевку, договор) на предоставленный мной адрес электронной почт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Подпись</w:t>
      </w:r>
      <w:r>
        <w:rPr>
          <w:sz w:val="20"/>
          <w:szCs w:val="20"/>
        </w:rPr>
        <w:t xml:space="preserve"> Обязательно!!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Дата</w:t>
      </w:r>
      <w:r>
        <w:rPr>
          <w:sz w:val="20"/>
          <w:szCs w:val="20"/>
        </w:rPr>
        <w:tab/>
        <w:t>совпадает с датой в Заявке -обьявл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3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57:00Z</dcterms:created>
  <dc:creator>Fedyshkina</dc:creator>
  <dc:description/>
  <cp:keywords/>
  <dc:language>en-US</dc:language>
  <cp:lastModifiedBy>Профком</cp:lastModifiedBy>
  <cp:lastPrinted>2024-02-06T11:56:00Z</cp:lastPrinted>
  <dcterms:modified xsi:type="dcterms:W3CDTF">2024-02-29T14:40:00Z</dcterms:modified>
  <cp:revision>27</cp:revision>
  <dc:subject/>
  <dc:title>ОБРАЗЕЦ ЗАЯВЛЕНИЯ ЧЛЕНА ПРОФСОЮЗА</dc:title>
</cp:coreProperties>
</file>