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" w:right="23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ВЕДЕНИЯ</w:t>
      </w:r>
    </w:p>
    <w:p>
      <w:pPr>
        <w:pStyle w:val="Normal"/>
        <w:spacing w:before="0" w:after="0"/>
        <w:ind w:left="62" w:right="23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 официальном оппонен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ь …………. полное наименование о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рганизации….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ФИО </w:t>
      </w:r>
      <w:r>
        <w:rPr>
          <w:rFonts w:cs="Times New Roman" w:ascii="Times New Roman" w:hAnsi="Times New Roman"/>
          <w:bCs/>
          <w:sz w:val="28"/>
        </w:rPr>
        <w:t xml:space="preserve">назначен официальным оппонентом по диссертационной работе ФИО на тему: </w:t>
      </w:r>
      <w:r>
        <w:rPr>
          <w:rFonts w:cs="Times New Roman" w:ascii="Times New Roman" w:hAnsi="Times New Roman"/>
          <w:color w:val="000000"/>
          <w:sz w:val="28"/>
        </w:rPr>
        <w:t>«……………»</w:t>
      </w:r>
      <w:r>
        <w:rPr>
          <w:rFonts w:cs="Times New Roman" w:ascii="Times New Roman" w:hAnsi="Times New Roman"/>
          <w:bCs/>
          <w:sz w:val="28"/>
        </w:rPr>
        <w:t>, представленной к защите на соискание ученой степени кандидата медицинских наук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по специальности ………. ДСшифр, действующего на базе ФГБОУ ВО ВолгГМУ Минздрава России (400066, г. Волгоград, пл. Павших борцов, зд.1; тел. (8442)38-50-05; эл. почта: post@volgmed.ru;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volgmed.ru</w:t>
        </w:r>
      </w:hyperlink>
      <w:r>
        <w:rPr>
          <w:rFonts w:cs="Times New Roman" w:ascii="Times New Roman" w:hAnsi="Times New Roman"/>
          <w:color w:val="000000"/>
          <w:sz w:val="28"/>
        </w:rPr>
        <w:t>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11"/>
      </w:tblGrid>
      <w:tr>
        <w:trPr>
          <w:trHeight w:val="17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ное и сокращенное название организации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нахождение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чтовый адрес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ефон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электронной почт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официального сайта в сети интерне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, отчество, ученая степень, ученое звание официального оппонента, предоставившего отзыв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14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исок основных публикаций официального оппонента, близких к теме рецензируемой диссертационной работ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гласен на оппонирование диссертации, не имею научных работ в соавторстве с соискателем, не являюсь членом экспертного совета Высшей аттестационной комиссии при Минобрнауки Рос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гласен на сбор, обработку и хранение персональных дан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фициальный оппоне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. степень, звание_________________________И.О.Фамилия</w:t>
      </w:r>
    </w:p>
    <w:p>
      <w:pPr>
        <w:pStyle w:val="Normal"/>
        <w:spacing w:lineRule="auto" w:line="256" w:before="0" w:after="160"/>
        <w:ind w:left="4955" w:firstLine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(ФИО оппонента) заверя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___________________________И.О.Фамилия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об организации официального оппонент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Должность заверяющего должностного лица организации официального оппонента; дата заверения; печать организации оппонента. 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me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18:00Z</dcterms:created>
  <dc:creator>Ученый Совет</dc:creator>
  <dc:description/>
  <dc:language>en-US</dc:language>
  <cp:lastModifiedBy>chuprunova</cp:lastModifiedBy>
  <dcterms:modified xsi:type="dcterms:W3CDTF">2024-02-26T08:18:00Z</dcterms:modified>
  <cp:revision>2</cp:revision>
  <dc:subject/>
  <dc:title/>
</cp:coreProperties>
</file>