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 w:before="0" w:after="0"/>
        <w:ind w:left="5812" w:hanging="1417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П.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81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81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ректор по научной деятельности ФГБОУ ВО ВолгГМУ Минздрава России д.м.н.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81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81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С.В.Поройск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956" w:hanging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956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__ 20__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РАВКА О ВНЕДРЕ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(Ф.И.О диссертанта) для предоставления в диссертационный Совет, свидетельствующая о том, что результаты диссертационной работы (что конкретно) используются в процессе обучения студентов 3-4 (5-6) курсов (или слушателей ИНМФО) на кафедре …. ФГБОУ ВО ВолгГМУ Минздрава России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……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здрава России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              </w:t>
        <w:tab/>
        <w:tab/>
        <w:tab/>
        <w:tab/>
        <w:tab/>
        <w:tab/>
        <w:tab/>
        <w:t xml:space="preserve">      Ф.И.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3:00Z</dcterms:created>
  <dc:creator>Ученый Совет</dc:creator>
  <dc:description/>
  <cp:keywords/>
  <dc:language>en-US</dc:language>
  <cp:lastModifiedBy>chuprunova</cp:lastModifiedBy>
  <dcterms:modified xsi:type="dcterms:W3CDTF">2024-02-26T06:59:00Z</dcterms:modified>
  <cp:revision>4</cp:revision>
  <dc:subject/>
  <dc:title/>
</cp:coreProperties>
</file>