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кафедрой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ведующий кафедрой относится к категории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заведующего кафедрой принимается лицо, имеющее высшее образование, наличие ученой степени и ученого звания, и (или) - в отношении образовательных организаций в области искусств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ведующий кафедрой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государственные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методику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методы и способы использования образовательных технологий, в том числе дистанцио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 механизмы оформления прав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4. технологию организации методической, научно-методической, научно-исследователь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5. современные формы и методы обучения и воспитания; правила и порядок представления обучающихся (студентов/слушателей) к государственным и именным стипенд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6. нормативные документы, регламентирующие статус научных, педагогических и руководящих работников образовательных учреждений высшего профессионального образования, особенности регулирования их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7. основы управления персоналом; основы экологии, экономики, права, соц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8. финансово-хозяйственную деятельность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9. основы административного, труд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0. требования к работе на персональных компьютерах, иных электронно-цифровых устройств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1. правила по охране труда и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ведующий кафедрой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ведующий кафедрой подчиняется непосредственно декану факультета/директору института, принимает к исполнению выраженные в устной или письменной форме и непосредственно ему адресованные поручения проректоров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заведующего кафедрой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ведующий кафедрой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пятого квалификационного уровня (Приказ Минздравсоцразвития России от 05.05.2008 № 217н). 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ыполнения государственного образовательного стандарта в работе кафед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выполнения всех видов учебных занятий по всем формам обучения на кафедр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анализ рынка образовательных услуг и рынка труда по направлениям подготовки специалистов на кафед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ет предложения по улучшению ведения учебного процесса по профилю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Организует межфакультетское, межвузовское, международное взаимодействие преподавателей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выполнение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Cs/>
          <w:sz w:val="28"/>
          <w:szCs w:val="28"/>
        </w:rPr>
        <w:t>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атывает систему качества подготовки специалистов на кафед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 педагогические методы и средства обучения в целях обеспечения высокого качества учеб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проведение и контролирует выполнение всех видов учебных занятий по всем формам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</w:t>
      </w:r>
      <w:r>
        <w:rPr>
          <w:rFonts w:cs="Times New Roman" w:ascii="Times New Roman" w:hAnsi="Times New Roman"/>
          <w:bCs/>
          <w:sz w:val="28"/>
          <w:szCs w:val="28"/>
        </w:rPr>
        <w:t>Подготавливает заключения по учебным программам и дисциплинам кафедры, по учебным программам других кафедр факультета/института 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ет и читает авторские курсы по дисциплинам, преподаваемым на кафедре в установленном образовательным учреждением порядке и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яет на утверждение декану факультета (директору института) планы работы кафедры и индивидуальные планы работы преподавателей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выбор современных технических средств обучения при проведении учебных занятий и обеспечивает возможности их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3. </w:t>
      </w:r>
      <w:r>
        <w:rPr>
          <w:rFonts w:cs="Times New Roman" w:ascii="Times New Roman" w:hAnsi="Times New Roman"/>
          <w:bCs/>
          <w:sz w:val="28"/>
          <w:szCs w:val="28"/>
        </w:rPr>
        <w:t>Участвует в разработке штатного расписания кафедры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4.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составление и хранение всех видов документации и отчетности по итогам деятельности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5. 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утствует на учебных занятиях, а также на экзаменах и зачетах по выб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и осуществляет контроль за ознакомительной, учебно-производственной и другими видами практики обучающихся (студентов/слушателей), курсовыми и дипломными рабо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проведение курсовых экзаменов и зачетов, а также промежуточных испытаний обучающихся (студентов/слушателей) по отдельным предметам; анализирует их результаты и докладывает о них на заседаниях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по поручению руководства факультета/института проведение научно-исследовательской работы на кафедре, рассматривает диссертации, представляемые к защите работниками кафедры или соискателями ученой степ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 научно-исследовательской работой обучающихся (студентов/слуш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обсуждение завершенных научно-исследовательских работ и результатов возможности их внед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возможность опубликования сведений о достигнутых научных результа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составление заключений на учебники, учебные и учебно-методические пособ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работу и принимает непосредственное участие в подготовке учебников, наглядных пособий и учебно-методических материалов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ирует качество и выполнение индивидуальных планов преподавателей кафедры и ин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ет педагогическую и научно-исследовательскую работу на кафед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ает, обобщает и распространяет опыт работы преподавателей кафедры, обеспечивает учебную и методическую помощь начинающим преподавателям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 подготовкой научно-педагоги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ует повышение квалификации преподавателей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вует в работе учебно-методических комиссий образовательных учреждений по направлениям подготовки, устанавливает связи с другими образовательными учреждениями и иными организациями в целях оказания научно-методиче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участие в международной деятельности кафедры, факультета/института образовательных учреждений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8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ирует выполнение обучающимися (студентами/слушателями) и работниками кафедры правил по охране труда и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Заведующий кафедрой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N 1н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Н.Ю.Иваненко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5F9EF7033D4892DAD3A444B43AD4C8093F47D508652129E0967948B5DB6CFE554E1B42B45D69B1F7F6C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cp:lastPrinted>2023-08-31T20:01:00Z</cp:lastPrinted>
  <dcterms:modified xsi:type="dcterms:W3CDTF">2024-02-07T14:47:00Z</dcterms:modified>
  <cp:revision>28</cp:revision>
  <dc:subject/>
  <dc:title/>
</cp:coreProperties>
</file>