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кт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екомендовать</w:t>
      </w:r>
      <w:r>
        <w:rPr>
          <w:sz w:val="28"/>
          <w:szCs w:val="28"/>
        </w:rPr>
        <w:t xml:space="preserve"> сотру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должить трудовую деятельность по занимаемым должностям ВолгГ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и рассмотрении должностными лицами или совещательными органами ФГБОУ ВО ВолгГМУ Минздрава России вопросов, связанных с исполнением должностных обязанностей, в том числе вопросов, связанных с получением заработной платы, поощрением работника, имеющего близкое родство с должностным лицом, должностное лицо, обязано заявить самоот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смотреть возможность изменения должностного положения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12-12T09:28:00Z</cp:lastPrinted>
  <dcterms:modified xsi:type="dcterms:W3CDTF">2024-01-17T15:01:00Z</dcterms:modified>
  <cp:revision>88</cp:revision>
  <dc:subject/>
  <dc:title/>
</cp:coreProperties>
</file>