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ок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трудовую деятельность по занимаемым должностям ВолгГ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 рассмотрении должностными лицами или совещательными органами ФГБОУ ВО ВолгГМУ Минздрава России вопросов, связанных с исполнением должностных обязанностей, в том числе вопросов, связанных с получением заработной платы, поощрением работника, имеющего близкое родство с должностным лицом, должностное лицо, обязано заявить самоот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ссмотреть возможность изменения должностного положения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11-20T09:28:00Z</cp:lastPrinted>
  <dcterms:modified xsi:type="dcterms:W3CDTF">2024-01-17T15:01:00Z</dcterms:modified>
  <cp:revision>62</cp:revision>
  <dc:subject/>
  <dc:title/>
</cp:coreProperties>
</file>