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трудовую деятельность по занимаемым должностям ВолгГ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 рассмотрении должностными лицами или совещательными органами ФГБОУ ВО ВолгГМУ Минздрава России вопросов, связанных с исполнением должностных обязанностей, в том числе вопросов, связанных с получением заработной платы, поощрением работника, имеющего близкое родство с должностным лицом, должностное лицо обязано заявить самоотвод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00:00Z</dcterms:modified>
  <cp:revision>56</cp:revision>
  <dc:subject/>
  <dc:title/>
</cp:coreProperties>
</file>