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Ректору ФГБОУ В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лгГМУ Минздрава России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.м.н., профессору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.В.Шкарину </w:t>
      </w:r>
    </w:p>
    <w:p>
      <w:pPr>
        <w:pStyle w:val="Normal"/>
        <w:ind w:firstLine="4820"/>
        <w:rPr/>
      </w:pPr>
      <w:r>
        <w:rPr>
          <w:sz w:val="28"/>
          <w:szCs w:val="28"/>
        </w:rPr>
        <w:t>профессора/доцента кафедры</w:t>
      </w:r>
    </w:p>
    <w:p>
      <w:pPr>
        <w:pStyle w:val="Normal"/>
        <w:ind w:firstLine="4820"/>
        <w:jc w:val="right"/>
        <w:rPr>
          <w:sz w:val="36"/>
          <w:szCs w:val="36"/>
        </w:rPr>
      </w:pPr>
      <w:r>
        <w:rPr>
          <w:sz w:val="28"/>
          <w:szCs w:val="28"/>
        </w:rPr>
        <w:t>________________________________</w:t>
      </w:r>
    </w:p>
    <w:p>
      <w:pPr>
        <w:pStyle w:val="Style19"/>
        <w:widowControl/>
        <w:spacing w:lineRule="auto" w:line="240"/>
        <w:ind w:left="4860" w:hanging="0"/>
        <w:rPr/>
      </w:pPr>
      <w:r>
        <w:rPr>
          <w:rStyle w:val="FontStyle50"/>
          <w:i/>
          <w:sz w:val="22"/>
          <w:szCs w:val="22"/>
        </w:rPr>
        <w:t>(наименование должности, подразделения, Ф.И.О полностью  - для работника университета;</w:t>
      </w:r>
    </w:p>
    <w:p>
      <w:pPr>
        <w:pStyle w:val="Style19"/>
        <w:widowControl/>
        <w:spacing w:lineRule="auto" w:line="240"/>
        <w:ind w:left="4860" w:hanging="0"/>
        <w:rPr>
          <w:rStyle w:val="FontStyle50"/>
        </w:rPr>
      </w:pPr>
      <w:r>
        <w:rPr>
          <w:rStyle w:val="FontStyle50"/>
          <w:i/>
          <w:sz w:val="22"/>
          <w:szCs w:val="22"/>
        </w:rPr>
        <w:t xml:space="preserve">занимаемая должность,  место  работы,  Ф.И.О.  полностью адрес проживания,  телефон,  паспортные  данные – для претендента, участвующего в конкурсе впервые или на условиях внешнего совместительства) </w:t>
      </w:r>
    </w:p>
    <w:p>
      <w:pPr>
        <w:pStyle w:val="Normal"/>
        <w:jc w:val="right"/>
        <w:rPr>
          <w:rStyle w:val="FontStyle50"/>
          <w:sz w:val="36"/>
          <w:szCs w:val="3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е на замещение должности профессора/доцента кафедры 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«Положением о порядке замещения должностей научно – педагогических работников» ознакомл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поиске внебюджетного финансирования НИР отсутствует, в связи с тем, что заявки на участие в грантах мною не подавались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учных трудов и публикаций, информация об индексе научного цитирования (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тсутствует, т.к. научная и публикационная деятельность мною не ведется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а заведующего кафедрой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ишется собственнору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ировка указывается  в случае отсутствия данной информации, при наличии указанной информации, предоставляется соответствующей список грантов, заявки на участие в которые подавались (в произвольной форме). При наличии соответствующе информации указывается, что список прилага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улировка указывается  в случае отсутствия данной информации, при наличии указанной информации, предоставляется список научных трудов и публикаций, выписка из научной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и указывается, что список прилага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6:00Z</dcterms:created>
  <dc:creator>ekk220guk</dc:creator>
  <dc:description/>
  <cp:keywords/>
  <dc:language>en-US</dc:language>
  <cp:lastModifiedBy>movchan</cp:lastModifiedBy>
  <cp:lastPrinted>2020-03-04T15:52:00Z</cp:lastPrinted>
  <dcterms:modified xsi:type="dcterms:W3CDTF">2024-01-16T14:04:00Z</dcterms:modified>
  <cp:revision>16</cp:revision>
  <dc:subject/>
  <dc:title>Приложение 1</dc:title>
</cp:coreProperties>
</file>