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занятий лекционного типа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дисциплине «Онкостоматология и лучевая терапия»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 2020_ года поступления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разовательной программе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1.05.03. Стоматология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пециалитет)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оч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 2025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166"/>
        <w:gridCol w:w="1261"/>
      </w:tblGrid>
      <w:tr>
        <w:trPr>
          <w:trHeight w:val="7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ы занятий лекционного тип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(академ.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вопросы онкостоматолог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лечение злокачественных опухо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слизистой оболочки полости рта. Рак язы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 губы. Опухоли слюнных желе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опухоли кож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firstLine="57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холи костей челюстно-лицевой обла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о на заседании кафедры _______  «16» июня 2024 г., протокол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116205</wp:posOffset>
            </wp:positionV>
            <wp:extent cx="790575" cy="752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кафедрой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В.В. Жаворон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6:00Z</dcterms:created>
  <dc:creator>lech3401</dc:creator>
  <dc:description/>
  <cp:keywords/>
  <dc:language>en-US</dc:language>
  <cp:lastModifiedBy>Ненарокомов Александр Юрьевич</cp:lastModifiedBy>
  <cp:lastPrinted>2024-10-14T13:12:00Z</cp:lastPrinted>
  <dcterms:modified xsi:type="dcterms:W3CDTF">2024-10-14T10:13:00Z</dcterms:modified>
  <cp:revision>3</cp:revision>
  <dc:subject/>
  <dc:title/>
</cp:coreProperties>
</file>