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6926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bookmarkStart w:id="0" w:name="_Hlk36830330"/>
                            <w:bookmarkEnd w:id="0"/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Института НМФ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Н.И. Свири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«___» ___________ 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" w:name="_Hlk36830330"/>
                            <w:bookmarkStart w:id="2" w:name="_Hlk3683033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02.65pt;mso-wrap-distance-left:9.05pt;mso-wrap-distance-right:0pt;mso-wrap-distance-top:3.6pt;mso-wrap-distance-bottom:3.6pt;margin-top:-0.35pt;mso-position-vertical-relative:text;margin-left:219.75pt;mso-position-horizontal:right;mso-position-horizontal-relative:margin">
                <v:textbox>
                  <w:txbxContent>
                    <w:p>
                      <w:pPr>
                        <w:pStyle w:val="Heading6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</w:rPr>
                      </w:pPr>
                      <w:bookmarkStart w:id="3" w:name="_Hlk36830330"/>
                      <w:bookmarkEnd w:id="3"/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23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Института НМФО</w:t>
                      </w:r>
                    </w:p>
                    <w:p>
                      <w:pPr>
                        <w:pStyle w:val="23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23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_______________Н.И. Свиридов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«___» ___________  2024 г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  <w:bookmarkStart w:id="4" w:name="_Hlk36830330"/>
                      <w:bookmarkStart w:id="5" w:name="_Hlk36830330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исциплины: </w:t>
      </w:r>
      <w:r>
        <w:rPr>
          <w:rFonts w:cs="Times New Roman" w:ascii="Times New Roman" w:hAnsi="Times New Roman"/>
          <w:b/>
          <w:sz w:val="28"/>
          <w:szCs w:val="28"/>
        </w:rPr>
        <w:t>Подготовка к первичной специализированной аккредитации. Симуляционный 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подготовки кадров высшей квалификации в ординатуре 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1.08.43 Неф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sz w:val="28"/>
          <w:szCs w:val="28"/>
        </w:rPr>
        <w:t>врач-нефр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Кафедра внутренних болезней Института непрерывного медицинского и фармацев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очн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4 года поступления (актуализированная вер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с ДОТ: 4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2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2 ЗЕ / 72 ч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,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1893"/>
        <w:gridCol w:w="1837"/>
        <w:gridCol w:w="30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ая степень/ з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федра (полное название)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огода С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. кафед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/професс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>
          <w:trHeight w:val="6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ыкина И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/доцен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асюк А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това В.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нутренних болезней  Института НМФО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Е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сист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пожников А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ялюев А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Cs/>
          <w:color w:val="000000"/>
        </w:rPr>
      </w:pPr>
      <w:r>
        <w:rPr/>
        <w:t xml:space="preserve">Рабочая программа дисциплины «Подготовка к первичной специализированной аккредитации. Симуляционный курс» </w:t>
      </w:r>
      <w:r>
        <w:rPr>
          <w:bCs/>
          <w:color w:val="000000"/>
        </w:rPr>
        <w:t>относится к блоку факультативов ФТД вариативной части ОПОП – ФТД.3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рабочей программы </w:t>
      </w:r>
      <w:r>
        <w:rPr>
          <w:rFonts w:cs="Times New Roman" w:ascii="Times New Roman" w:hAnsi="Times New Roman"/>
          <w:sz w:val="24"/>
          <w:szCs w:val="24"/>
        </w:rPr>
        <w:t>обсуждена на заседании кафедры протокол № 4 от 20.05.202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внутренних болезней Института НМФО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профессор                                       ________________________     С.В. Недогода </w:t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внутренних болезней ФГБОУ ВО «Волгоградский государственный медицинский университет» Минздрава России, д.м.н., главный нефролог ЮФО, профессор Стаценко М.Е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согласова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учебно-методической комиссией Института НМФО ВолгГМУ, протокол №12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МК                        _______________             М.М. Корол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учебно-методического сопровождения и производственной практики </w:t>
        <w:tab/>
        <w:tab/>
        <w:tab/>
        <w:t>__________________</w:t>
        <w:tab/>
        <w:tab/>
        <w:t>М.Л. Наум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утвержде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заседании Ученого совета Института НМФО протокол №18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</w:t>
        <w:tab/>
        <w:t xml:space="preserve">______________________ </w:t>
        <w:tab/>
        <w:t>М.В. Кабы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дисциплины</w:t>
            </w:r>
          </w:p>
        </w:tc>
      </w:tr>
      <w:tr>
        <w:trPr>
          <w:trHeight w:val="3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здела дисциплины в структуре основной образовательной программ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дисциплины (в академических часах) и матрица компетенций</w:t>
            </w:r>
          </w:p>
        </w:tc>
      </w:tr>
      <w:tr>
        <w:trPr>
          <w:trHeight w:val="3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исциплин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своения программ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нд оценочных средств по дисциплине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самостоятельной работе для ординаторов по факультативной дисципли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реподавателю по дисципли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кадровом обеспечении рабочей программы по дисципли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атериально-техническом обеспечении реализации рабочей программы по дисципли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речень станций объективного структурированного клинического экзаме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«</w:t>
      </w:r>
      <w:r>
        <w:rPr>
          <w:rFonts w:cs="Times New Roman" w:ascii="Times New Roman" w:hAnsi="Times New Roman"/>
          <w:sz w:val="28"/>
          <w:szCs w:val="28"/>
        </w:rPr>
        <w:t>Подготовка к первичной специализированной аккредитации. Симуляционный курс</w:t>
      </w:r>
      <w:r>
        <w:rPr>
          <w:rFonts w:cs="Times New Roman" w:ascii="Times New Roman" w:hAnsi="Times New Roman"/>
          <w:sz w:val="28"/>
        </w:rPr>
        <w:t xml:space="preserve">», разработа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высшего образования (ФГОС ВО) по специальности 31.08.43 Нефрология (уровень подготовки кадров высшей квалификации), утвержденного приказом Министерства науки и высшего образования Российской Федерации от 02.02.2022 № 102 (зарегистрировано в Минюсте РФ </w:t>
      </w:r>
      <w:r>
        <w:rPr>
          <w:rFonts w:cs="Times New Roman" w:ascii="Times New Roman" w:hAnsi="Times New Roman"/>
          <w:sz w:val="28"/>
        </w:rPr>
        <w:t>14.03.2022 №677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я</w:t>
      </w:r>
      <w:r>
        <w:rPr>
          <w:rFonts w:cs="Times New Roman" w:ascii="Times New Roman" w:hAnsi="Times New Roman"/>
          <w:sz w:val="28"/>
          <w:szCs w:val="28"/>
        </w:rPr>
        <w:t>вляется нормативно - методическим документом, регламентирующим содержание и организационно-методические формы обучения по дисциплине (факультатив) «Подготовка к первичной специализированной аккредитации. Симуляционный курс» в послевузовском профессиональном образовании врач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Цель и задачи дисциплины (факультатив)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к первичной специализированной аккредитации. Симуляционный курс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(факультатив) «Подготовка к первичной специализированной аккредитации. Симуляционный курс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компетенций выпускника по направлению подготовки 31.08.43 Нефрология, обеспечивающих его готовность и способность к охране здоровья граждан путем обеспечения оказания высококвалифицированной нефрологической помощи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установленными профессиональными компетенциями и трудов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Задачи </w:t>
      </w:r>
      <w:r>
        <w:rPr>
          <w:rFonts w:cs="Times New Roman" w:ascii="Times New Roman" w:hAnsi="Times New Roman"/>
          <w:b/>
          <w:bCs/>
          <w:sz w:val="28"/>
        </w:rPr>
        <w:t xml:space="preserve">дисциплины (факультатив)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к первичной специализированной аккредитации. Симуляционный курс</w:t>
      </w:r>
      <w:r>
        <w:rPr>
          <w:rFonts w:cs="Times New Roman" w:ascii="Times New Roman" w:hAnsi="Times New Roman"/>
          <w:b/>
          <w:sz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обретение углубленных медицинских знаний, формирующих профессиональные компетенции врача, способного успешно решать свои профессиональные задачи, обладающего клиническим мышлением, в соответствии с трудовыми функциями врача-нефр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ние навыками самостоятельной профессиональной лечебно-диагностической деятельности, оказания медицинской помощи в полном объёме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и состояниях, требующих срочного медицинского вмеша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к первичной специализированной аккредитации. Симуляционный курс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360"/>
        <w:jc w:val="both"/>
        <w:rPr/>
      </w:pPr>
      <w:r>
        <w:rPr/>
        <w:t>Универсальные компетенции и индикаторы их достижения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19"/>
        <w:gridCol w:w="450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выпускни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Системно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критическ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мышление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ритически и систем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1.1 Анализирует достижения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ессиональном контекст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1.2 Оценивает возможност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пособы применения достижен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ессиональном контекс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Команд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абота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лидерство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3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уководить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оманды врачей, средн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и младше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ерсонал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рганизовывать проце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мощи населени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3.1 Разрабатывает команд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тратегию для достижения ц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3.2 Организует и руководит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оманды для достижения поставл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цел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3.3 Демонстрирует лидерск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ачества в процессе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омандным взаимодействием в ре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ставленных целей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ыстраи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взаимодействие в рам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воей 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еятельност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4.1 Выбирает и использует ст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ессионального общения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заимодействии с коллегами, пациен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и их родственникам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4.2 Осуществляет вед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документации, деловой переписк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учетом особенностей стилис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фициальных и неофициальных писем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оциокультурных различ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формлении корреспонденции</w:t>
            </w:r>
          </w:p>
          <w:p>
            <w:pPr>
              <w:pStyle w:val="Normal"/>
              <w:spacing w:before="0" w:after="200"/>
              <w:jc w:val="both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0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УК-4.3 Представляет свою точку зр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и деловом общении и в публи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ыступления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/>
        <w:t>Общепрофессиональные компетенции и индикаторы их достижения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29"/>
        <w:gridCol w:w="49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выпуск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Деятельность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нформационных 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технолог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1.1 Выбирает источ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нформации, включая национальны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ждународные базы дан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электронные библиотечные системы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пециализированные пакеты прикла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грамм для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1.2 Создает, поддерживае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охраняет информационную ба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сследований и норматив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тодическую базу по выбранной тем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облюдает 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безопас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рганизационно-управленче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2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b w:val="false"/>
                <w:sz w:val="18"/>
                <w:szCs w:val="18"/>
              </w:rPr>
              <w:t>статистическ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2.1 Использует основные принцип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рганизации и 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2.2 Проводит анализ и о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ачества медицинской помощ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спользованием 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b w:val="false"/>
                <w:sz w:val="18"/>
                <w:szCs w:val="18"/>
              </w:rPr>
              <w:t>статистических показателей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иагностику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4.1 Проводит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иагностику и обследование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аболеваниями и (или) состояни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4.2 Направляет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аболеваниями и (или) состояниями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лабораторные и инструмент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5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ациентам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5.1 Назначает лечение пациент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и заболеваниях и (или) состоян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5.2 Контролирует 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безопасность назначенного лече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6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ли 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6.1 Проводит мероприятия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дицинской реабилитации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аболеваниями и (или) состояниями и 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оследствиями, в том числе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еализации индивидуальных програ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еабилитации или абилитации инвали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6.2 Контролирует 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роприятий по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еабилитации при 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остояниях, в том числе 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ндивидуальных 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или абилитации инвалидов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7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водить в отно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ациентов медицин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экспертиз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7.1 Направляет пациентов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дицинскую эксперти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7.2 Организует, контролирует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водит медицинскую экспертизу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8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илактик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b w:val="false"/>
                <w:sz w:val="18"/>
                <w:szCs w:val="18"/>
              </w:rPr>
              <w:t>гигиеническо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8.1 Проводит разъяснитель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аботу по профилактике и формиров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дорового 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гигиеническому просвещению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8.2 Оценивает и контролиру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эффективность профилактическо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 населением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ОПК-9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</w:t>
            </w:r>
          </w:p>
          <w:p>
            <w:pPr>
              <w:pStyle w:val="Normal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находящегося в распоряжении медицинского персонал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9.1 Проводит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b w:val="false"/>
                <w:sz w:val="18"/>
                <w:szCs w:val="18"/>
              </w:rPr>
              <w:t>статистической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9.2 Ведет медицинскую документацию и организует деятельность находящегося в распоряжении медицинского персонал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10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участвовать в оказа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неотложной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мощи при 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требующих сро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мешатель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ОПК-10.1 Оценивает состоя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ацие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ОПК-10.2 Оказывает неотлож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дицинскую помощь при 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требующих срочно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вмешатель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>Профессиональные компетенции и индикаторы их достижения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03"/>
        <w:gridCol w:w="4163"/>
        <w:gridCol w:w="136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атегории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(группы)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универсальных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Код и наименование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универсальной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и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выпускн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Код и наименование индикатора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остижения универсальной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компет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Медицинск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ПК-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пособен 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оказа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медицин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мощ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ациентам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рофил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"нефрология"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 том числ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еципиента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трансплантированной поч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ПК-1.1 Проводит обслед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ациентов, в том числе реципиен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трансплантированной почки, в целя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ыявления заболеваний и (или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нарушений функции почек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остановки диагно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К-1.2 Назначает лечение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онтролирует его эффективность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безопасность у пациентов 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заболеваниями и (или) нарушения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функции почек, в том числ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реципиентов трансплантирова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ч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К-1.3 Проводит заместительну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очечную терапии (гемодиализ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перитонеальный диализ) у пациен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 заболеваниями и (или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нарушениями функции почек, в 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числе реципиен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трансплантированной почк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контролирует ее эффективность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безопаснос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К-1.4 Проводит медицинские экспертизы в отношении пациентов с заболеваниями и (или) нарушениями функции почек, в том числе реципиентов трансплантированной поч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ПК-1.5 Проводит и контролирует эффективность медицинской реабилитации пациентов с заболеваниями и (или) нарушениями функции почек, в том числе реципиентов трансплантированной почки, в том числе при реализации индивидуальных программ реабилитации или абилитации инвали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ПК-1.6 Проводит и контролирует эффективность мероприятий по формированию здорового образа жизни, санитарно-гигиеническому просвещению населения с целью профилактики заболеваний и нарушений функции почек</w:t>
            </w:r>
          </w:p>
          <w:p>
            <w:pPr>
              <w:pStyle w:val="Normal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ПК-1.7 Оказывает медицинскую помощь в экстренной фор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02.04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Профессио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 w:val="false"/>
                <w:sz w:val="18"/>
                <w:szCs w:val="18"/>
              </w:rPr>
              <w:t>ль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стандарт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b w:val="false"/>
                <w:sz w:val="18"/>
                <w:szCs w:val="18"/>
              </w:rPr>
              <w:t>Врач нефролог</w:t>
            </w:r>
          </w:p>
        </w:tc>
      </w:tr>
    </w:tbl>
    <w:p>
      <w:pPr>
        <w:pStyle w:val="Iauiue"/>
        <w:widowControl w:val="false"/>
        <w:shd w:fill="FFFFFF" w:val="clear"/>
        <w:spacing w:lineRule="auto" w:line="360"/>
        <w:ind w:firstLine="5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осво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сциплины «Подготовка к первичной специализированной аккредитации. Симуляционный курс» - подготовить ординатора к успешной сдаче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 первичной специализированной аккредитации (ПСА) – практические навыки (умения).</w:t>
      </w:r>
    </w:p>
    <w:p>
      <w:pPr>
        <w:pStyle w:val="Iauiue"/>
        <w:widowControl w:val="false"/>
        <w:shd w:fill="FFFFFF" w:val="clear"/>
        <w:spacing w:lineRule="auto" w:line="360"/>
        <w:ind w:firstLine="5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Характеристика обязательного порогового уровня освоения </w:t>
      </w:r>
      <w:r>
        <w:rPr>
          <w:b/>
          <w:sz w:val="28"/>
          <w:szCs w:val="28"/>
          <w:lang w:val="ru-RU"/>
        </w:rPr>
        <w:t>дисциплины «</w:t>
      </w:r>
      <w:r>
        <w:rPr>
          <w:sz w:val="28"/>
          <w:szCs w:val="28"/>
          <w:lang w:val="ru-RU"/>
        </w:rPr>
        <w:t>Подготовка к первичной специализированной аккредитации. Симуляционный курс</w:t>
      </w:r>
      <w:r>
        <w:rPr>
          <w:b/>
          <w:sz w:val="28"/>
          <w:szCs w:val="28"/>
          <w:lang w:val="ru-RU"/>
        </w:rPr>
        <w:t>».</w:t>
      </w:r>
    </w:p>
    <w:p>
      <w:pPr>
        <w:pStyle w:val="Iauiue"/>
        <w:widowControl w:val="false"/>
        <w:shd w:fill="FFFFFF" w:val="clear"/>
        <w:spacing w:lineRule="auto" w:line="360"/>
        <w:ind w:firstLine="550"/>
        <w:jc w:val="both"/>
        <w:rPr>
          <w:rFonts w:eastAsia="Calibri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освоения</w:t>
      </w:r>
      <w:r>
        <w:rPr>
          <w:sz w:val="28"/>
          <w:szCs w:val="28"/>
          <w:lang w:val="ru-RU"/>
        </w:rPr>
        <w:t xml:space="preserve"> дисциплины</w:t>
      </w:r>
      <w:r>
        <w:rPr>
          <w:i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дготовка к первичной специализированной аккредитации. Симуляционный курс</w:t>
      </w:r>
      <w:r>
        <w:rPr>
          <w:i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ординатор </w:t>
      </w:r>
      <w:r>
        <w:rPr>
          <w:color w:val="000000"/>
          <w:sz w:val="28"/>
          <w:szCs w:val="28"/>
          <w:lang w:val="ru-RU"/>
        </w:rPr>
        <w:t>должен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овладеть</w:t>
      </w:r>
    </w:p>
    <w:p>
      <w:pPr>
        <w:pStyle w:val="Iauiue"/>
        <w:widowControl w:val="false"/>
        <w:shd w:fill="FFFFFF" w:val="clear"/>
        <w:spacing w:lineRule="auto" w:line="360"/>
        <w:ind w:firstLine="55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rFonts w:eastAsia="Calibri"/>
          <w:b/>
          <w:bCs/>
          <w:i/>
          <w:sz w:val="28"/>
          <w:szCs w:val="28"/>
          <w:lang w:val="ru-RU"/>
        </w:rPr>
        <w:t>необходимыми знаниями</w:t>
      </w:r>
      <w:r>
        <w:rPr>
          <w:rFonts w:eastAsia="Calibri"/>
          <w:b/>
          <w:bCs/>
          <w:sz w:val="28"/>
          <w:szCs w:val="28"/>
          <w:lang w:val="ru-RU"/>
        </w:rPr>
        <w:t>:</w:t>
      </w:r>
    </w:p>
    <w:p>
      <w:pPr>
        <w:pStyle w:val="Iauiue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 медицинской помощи по заболеваниям</w:t>
      </w:r>
      <w:r>
        <w:rPr>
          <w:sz w:val="28"/>
          <w:lang w:val="ru-RU"/>
        </w:rPr>
        <w:t>;</w:t>
      </w:r>
    </w:p>
    <w:p>
      <w:pPr>
        <w:pStyle w:val="Iauiue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еские рекомендации (протоколы лечения) по вопросам оказания медицинской помощи</w:t>
      </w:r>
      <w:r>
        <w:rPr>
          <w:sz w:val="28"/>
          <w:lang w:val="ru-RU"/>
        </w:rPr>
        <w:t>;</w:t>
      </w:r>
    </w:p>
    <w:p>
      <w:pPr>
        <w:pStyle w:val="Iauiue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и оказания медицинской помощи при неотложных состояниях</w:t>
      </w:r>
      <w:r>
        <w:rPr>
          <w:sz w:val="28"/>
          <w:lang w:val="ru-RU"/>
        </w:rPr>
        <w:t>;</w:t>
      </w:r>
    </w:p>
    <w:p>
      <w:pPr>
        <w:pStyle w:val="Iauiue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550"/>
        <w:jc w:val="both"/>
        <w:rPr/>
      </w:pPr>
      <w:r>
        <w:rPr>
          <w:sz w:val="28"/>
          <w:szCs w:val="28"/>
          <w:lang w:val="ru-RU"/>
        </w:rPr>
        <w:t>методика выполнения реанимационных мероприятий</w:t>
      </w:r>
      <w:r>
        <w:rPr>
          <w:sz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Iauiue"/>
        <w:widowControl w:val="false"/>
        <w:numPr>
          <w:ilvl w:val="0"/>
          <w:numId w:val="10"/>
        </w:numPr>
        <w:shd w:fill="FFFFFF" w:val="clear"/>
        <w:spacing w:lineRule="auto" w:line="360"/>
        <w:ind w:left="0" w:firstLine="5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рганизации и проведения интенсивной терапии и реанимации при оказании медицинской помощи в амбулаторных условиях.</w:t>
      </w:r>
    </w:p>
    <w:p>
      <w:pPr>
        <w:pStyle w:val="Iauiue"/>
        <w:widowControl w:val="false"/>
        <w:shd w:fill="FFFFFF" w:val="clear"/>
        <w:spacing w:lineRule="auto" w:line="360"/>
        <w:ind w:firstLine="55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rFonts w:eastAsia="Calibri"/>
          <w:b/>
          <w:bCs/>
          <w:i/>
          <w:sz w:val="28"/>
          <w:szCs w:val="28"/>
          <w:lang w:val="ru-RU"/>
        </w:rPr>
        <w:t>необходимыми умениями</w:t>
      </w:r>
      <w:r>
        <w:rPr>
          <w:rFonts w:eastAsia="Calibri"/>
          <w:b/>
          <w:bCs/>
          <w:sz w:val="28"/>
          <w:szCs w:val="28"/>
          <w:lang w:val="ru-RU"/>
        </w:rPr>
        <w:t>: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методикой сбора и анализа жалоб, анамнеза;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методами оценки функционального состояния мочевыделительной системы пациентов с нефрологическими заболеваниями или подозрением на них в соответствии с действующими клиническими рекомендациями (протоколами лечения) по вопросам оказания медицинской помощи, с учетом стандартов медицинской помощи;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методикой объективного обследования больного (осмотр, пальпация, перкуссия, аускультация);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методикой правильной формулировки установленного диагноза с учетом международной классификации болезней, проведения дополнительного обследования и назначения адекватного лечения;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навыками оформления первичной и текущей документации и оценки эффективности диспансерного наблюдения;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lang w:val="ru-RU"/>
        </w:rPr>
        <w:t>методами оказания экстренной первой (догоспитальной) помощи при острых и неотложных состояниях (инфаркт миокарда, инсульт, черепно-мозговая травма, «острый живот», гипогликемическая и диабетическая кома, клиническая смерть и др.).</w:t>
      </w:r>
    </w:p>
    <w:p>
      <w:pPr>
        <w:pStyle w:val="Default"/>
        <w:spacing w:lineRule="auto" w:line="360"/>
        <w:ind w:firstLine="55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- следующими навыками</w:t>
      </w:r>
      <w:r>
        <w:rPr>
          <w:rFonts w:eastAsia="Calibri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ind w:left="0" w:firstLine="5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и проведение лечения пациентов с нефрологическими заболеваниями, контроль его эффективности и безопасности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т пациентов (их законных представителей.)</w:t>
      </w:r>
    </w:p>
    <w:p>
      <w:pPr>
        <w:pStyle w:val="Iauiue"/>
        <w:widowControl w:val="false"/>
        <w:numPr>
          <w:ilvl w:val="0"/>
          <w:numId w:val="18"/>
        </w:numPr>
        <w:shd w:fill="FFFFFF" w:val="clear"/>
        <w:spacing w:lineRule="auto" w:line="360"/>
        <w:ind w:left="0" w:firstLine="5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е медицинской помощи в неотложной и экстренной формах. </w:t>
      </w:r>
    </w:p>
    <w:p>
      <w:pPr>
        <w:pStyle w:val="Default"/>
        <w:spacing w:lineRule="auto" w:line="360"/>
        <w:ind w:firstLine="55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Место раздела дисциплины в структуре основной образовательной</w:t>
      </w:r>
      <w:r>
        <w:rPr>
          <w:b/>
          <w:bCs/>
          <w:sz w:val="28"/>
          <w:szCs w:val="28"/>
        </w:rPr>
        <w:t xml:space="preserve"> программы: </w:t>
      </w:r>
      <w:r>
        <w:rPr>
          <w:sz w:val="28"/>
          <w:szCs w:val="28"/>
        </w:rPr>
        <w:t xml:space="preserve">дисциплина «Подготовка к первичной специализированной аккредитации. Симуляционный курс» </w:t>
      </w:r>
      <w:r>
        <w:rPr>
          <w:bCs/>
          <w:sz w:val="28"/>
          <w:szCs w:val="28"/>
        </w:rPr>
        <w:t xml:space="preserve">относится к блоку факультативов ФТД вариативной части </w:t>
      </w:r>
      <w:r>
        <w:rPr>
          <w:bCs/>
          <w:color w:val="000000"/>
          <w:sz w:val="28"/>
          <w:szCs w:val="28"/>
        </w:rPr>
        <w:t xml:space="preserve">ОПОП </w:t>
      </w:r>
      <w:r>
        <w:rPr>
          <w:bCs/>
          <w:sz w:val="28"/>
          <w:szCs w:val="28"/>
        </w:rPr>
        <w:t xml:space="preserve">- ФТД.2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823" w:leader="underscore"/>
          <w:tab w:val="left" w:pos="5738" w:leader="underscor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.Общая трудоемкость дисциплины </w:t>
      </w:r>
      <w:r>
        <w:rPr>
          <w:rFonts w:cs="Times New Roman" w:ascii="Times New Roman" w:hAnsi="Times New Roman"/>
          <w:sz w:val="28"/>
        </w:rPr>
        <w:t>составляет 2 зачетные единицы, 72 академических часа (48 академических часов аудиторной, 24 часа самостоятельной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50"/>
        <w:gridCol w:w="1165"/>
        <w:gridCol w:w="1316"/>
        <w:gridCol w:w="1548"/>
      </w:tblGrid>
      <w:tr>
        <w:trPr>
          <w:trHeight w:val="555" w:hRule="atLeast"/>
        </w:trPr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пределение часов </w:t>
            </w:r>
          </w:p>
        </w:tc>
      </w:tr>
      <w:tr>
        <w:trPr>
          <w:trHeight w:val="403" w:hRule="atLeast"/>
        </w:trPr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>
          <w:trHeight w:val="371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работа ординатора с преподавател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чет, экзаме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трудоемкост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четных единиц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З.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З.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6.Учебно-тематический план дисциплины (в академических часах) и матрица 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83"/>
        <w:gridCol w:w="558"/>
        <w:gridCol w:w="554"/>
        <w:gridCol w:w="837"/>
        <w:gridCol w:w="834"/>
        <w:gridCol w:w="665"/>
        <w:gridCol w:w="596"/>
        <w:gridCol w:w="314"/>
        <w:gridCol w:w="284"/>
        <w:gridCol w:w="290"/>
        <w:gridCol w:w="314"/>
        <w:gridCol w:w="313"/>
        <w:gridCol w:w="286"/>
        <w:gridCol w:w="291"/>
        <w:gridCol w:w="417"/>
        <w:gridCol w:w="416"/>
        <w:gridCol w:w="420"/>
        <w:gridCol w:w="417"/>
        <w:gridCol w:w="559"/>
        <w:gridCol w:w="781"/>
        <w:gridCol w:w="1106"/>
        <w:gridCol w:w="826"/>
        <w:gridCol w:w="384"/>
        <w:gridCol w:w="384"/>
        <w:gridCol w:w="233"/>
        <w:gridCol w:w="3"/>
      </w:tblGrid>
      <w:tr>
        <w:trPr>
          <w:trHeight w:val="558" w:hRule="atLeast"/>
        </w:trPr>
        <w:tc>
          <w:tcPr>
            <w:tcW w:w="14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3823" w:leader="underscore"/>
                <w:tab w:val="left" w:pos="573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-тематический план дисциплины (в академических часах) и матрица компетенций.</w:t>
            </w:r>
          </w:p>
        </w:tc>
      </w:tr>
      <w:tr>
        <w:trPr>
          <w:trHeight w:val="7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дисциплины (модулей) и тем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 на аудиторную работ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часов</w:t>
            </w:r>
          </w:p>
        </w:tc>
        <w:tc>
          <w:tcPr>
            <w:tcW w:w="51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компетенции по ФГО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емые образовательные технологии, способы и метод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и рубежный контроль успеваемости</w:t>
            </w:r>
          </w:p>
        </w:tc>
      </w:tr>
      <w:tr>
        <w:trPr>
          <w:trHeight w:val="2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34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 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 с оценкой </w:t>
            </w:r>
          </w:p>
        </w:tc>
      </w:tr>
      <w:tr>
        <w:trPr>
          <w:trHeight w:val="8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55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имуляционный курс ПС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, Т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С, П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3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медицинская помощь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К, Т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, С, П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зовая сердечно-легочная реанимация взрослых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К, Т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, С, П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9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е технологии, способы и методы обуч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.</w:t>
      </w:r>
      <w:r>
        <w:rPr>
          <w:rFonts w:cs="Times New Roman" w:ascii="Times New Roman" w:hAnsi="Times New Roman"/>
          <w:sz w:val="20"/>
          <w:szCs w:val="20"/>
        </w:rPr>
        <w:t>–семина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использованием фантомов, тренажеров и манекен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К-семинар с собеседованием по контрольным вопросам по теме занятия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– тестирование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– собеседование по контрольным вопросам,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Н </w:t>
      </w:r>
      <w:r>
        <w:rPr>
          <w:rFonts w:cs="Times New Roman" w:ascii="Times New Roman" w:hAnsi="Times New Roman"/>
          <w:color w:val="000000"/>
          <w:sz w:val="20"/>
          <w:szCs w:val="20"/>
        </w:rPr>
        <w:t>- практические навыки и ум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2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077" w:hanging="35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Содержание дисциплины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первичной специализированной аккредитации. Симуляционный </w:t>
      </w:r>
      <w:r>
        <w:rPr>
          <w:rFonts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2.1 «Экстренная медицинская помощь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9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общепрофессиональных практических умений и навыков и формирование профессиональных компетенций ординатора. </w:t>
            </w:r>
          </w:p>
          <w:p>
            <w:pPr>
              <w:pStyle w:val="Iauiue"/>
              <w:widowControl w:val="false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удовая функция:</w:t>
            </w:r>
            <w:r>
              <w:rPr>
                <w:sz w:val="24"/>
                <w:szCs w:val="24"/>
                <w:lang w:val="ru-RU"/>
              </w:rPr>
              <w:t xml:space="preserve"> Трудовая функция по оказанию медицинской помощи взрослому пациенту в неотложной или экстренной формах в соответствии с профессиональными стандартами специальностей по приказу Минздрава России от 07.10.2015 №700н (ред. от 11.10.2016) «О номенклатуре специальностей специалистов, имеющих высшее медицинское и фармацевтическое образование»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аккредитуемым лицом навыков обследования пациента с резким ухудшением состояния в условиях амбулаторно-поликлинической медицинской организации (МО), умения использовать оснащение укладки экстренной медицинской помощи и распознавать остановку кровообращения с использованием при необходимости мануального дефибриллятор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ый коронарный синдром (ОКС1), кардиогенный шок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трый коронарный синдром (ОКС2), отёк легких 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филактический шок (АШ)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удочно-кишечное кровотечение (ЖКК)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хообструктивный синдром на фоне бронхиальной астмы (БОС)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мбоэмболия легочной артерии (ТЭЛА)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нтанный пневмоторакс (Обструктивный шок)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огликемия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ергликемия</w:t>
            </w:r>
          </w:p>
          <w:p>
            <w:pPr>
              <w:pStyle w:val="Iauiue"/>
              <w:widowControl w:val="false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е нарушение мозгового кровообращения (ОНМК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, обеспечивающий имитацию различных витальных функций, лежащий на кушетке (кровати) и одетый в рубашку, которая легко расстегивается на груди (с использованием молнии) и шорты (или легко расстегивающиеся по бокам брюки) для обеспечения легкого доступа аккредитуемого лица для осмотра спины, плеч, голеней и стоп пациента 1 шт. 3 Телефонный аппарат (на видном месте, имитация) 1 шт. 4 Тележка на колесиках (или укладка в виде чемодана), в которой размещены оборудование, расходные материалы и лекарственные средства (с подписями) 1 шт. 5 Монитор пациента 1 шт. 6 Настенные часы с секундной стрелкой 1 шт. 4.2.2. Перечень медицинского оборудова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цевая маска для дыхательного мешка 1 шт. 2 Источник кислорода 1 шт. 3 Лицевая маска кислородная с резервуаром 1 шт. 4 Дыхательный мешок с резервуаром 1 шт. 5 Пульсоксиметр 1 шт. 6 Аспиратор медицинский 1 шт. 7 Комплект катетеров для санации 4 шт. 8 Орофарингеальный воздуховод (№ 3 и №4) 1 шт. 9 Фонендоскоп 1 шт. 10 Тонометр 1 шт. 11 Электрокардиограф 1 шт. 12 Мануальный дефибриллятор и гель для электродов (желательно на тележке на колесиках) 1 шт. 13 Устройство контроля качества проведения непрямого массажа сердца 1 шт. 14 Фонарик – ручка 1 шт. 15 Венозный жгут 1 шт. 16 Бутылка питьевой воды без газа (имитация) 1 шт. 2 Если тренажер работает от электрической сети, необходимо продумать вариант его подключения, чтобы провода (в том числе провод, соединяющий с компьютером) не вводил в заблуждение аккредитуемое лицо и не воспринимался им как дополнительная опасность. Паспорт экзаменационной станции «Экстренная медицинская помощь» 6 17 Пластиковой одноразовый стаканчик 1 шт. 18 Термометр инфракрасный (имитация) 1 шт. 19 Экспресс – анализатор уровня глюкозы крови 1 шт. 20 Штатив для длительных инфузионных вливаний 1 шт. 21 Ингалятор аэрозольный компрессорный (небулайзер) портативный 1 шт. 22 Желтый непрокалываемый контейнер с крышкой для отходов класса Б 1 шт. 23 Пакет для отходов класса А 1 шт. 24 Укладка Анти-ВИЧ 1 шт. 25 Экран защитный для глаз 1 шт. 4.2.3.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Шпатель одноразовой в упаковке 1 шт. 2. Смотровые перчатки 1 уп. 3. Одноразовая лицевая маска 1 шт. 4. Спиртовые салфетки 4 шт. 5. Шприц 2 мл с иглой 0,1-0,25 мм 2 шт. 6. Шприц 10 мл с иглой 0,25-0,6 мм 2 шт. 7. Шприц 20 мл с иглой 0,4-0,8 мм 2 шт. 8. Периферический венозный катетер (ПВК) 14, 18, 20, 22 G по 2 шт. каждого 9. Система для внутривенных инфузий 2 шт. 10. Пластырь для ПВК 2 шт. 11. Бинт нестерильный 1 шт. 12. Смазывающее вещество (лубрикант) 1 шт. 13. Раствор натрия хлорида 0,9% 500 мл 1 фл. 14. Раствор декстрозы 5% 200 мл 1 фл. 15. Раствор декстрозы 10% 400 мл 1 фл. 16. 0,1% раствор эпинефрина 1 мг/мл 5 амп. 17. Раствор амиодарона 50 мг/мл 6 амп. 18. Таблетки ацетилсалициловой кислоты 100 мг 14 таб.(1 уп.) 19. Таблетки клопидогреля 75 мг или таблетки тикагрелора 90 мг 14 таб.(1 уп.) 20. Спрей изосорбида динитрат 1 фл. Паспорт экзаменационной станции «Экстренная медицинская помощь» 7 21. Сальбутамол, раствор для ингаляций 2,5 мг - 10 небул 10 фл. 22. Ипратропия бромид, раствор для ингаляций 500 мкг 1 фл. 23. Раствор 40% декстрозы 10 амп. 24. Раствор магния сульфата 250 мг/мл 1 амп. 25. Раствор атропина сульфат 1 мг/мл 1 амп. 26. Раствор дексаметазона 4 мг/мл, или раствор преднизолона 30 мг/мл, или раствор метилпреднизолона 30 мг/мл 5 амп. 27. Гидрокортизон (лиофилизат) 100 мг 2 фл. 28. Транексамовая кислота (Транексам) 50 мг/мл 4 амп 29. Раствор урапидила 5 мг/мл 2 амп. 30. Раствор фуросемида 20 мг/2мл 5 амп. 31. Раствор гепарина 5000МЕ/мл 2 фл. 32. Раствор морфина гидрохлорида 1% 1 амп. 33. Омепразол лиофилизат 40 мг 2 ф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2.2 «Базовая сердечно-легочная реанимация взрослы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9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профессиональных практических умений и навыков и формирование профессиональных компетенций ордин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ниматологии и интенсивной терапии.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ание медицинской помощи взрослому пациенту в неотложной или экстренной формах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на своем рабочем месте оказывать помощь пациенту без признаков жизни, выполнять мероприятия базовой сердечно – легочной реанимации, в том числе с использованием автоматического наружного дефибриллятора (АНД), находящегося в доступности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обращения у пациента в условиях амбулаторно -поликлинической практики (городская поликлиника и т.д.) / в помещении аптеки при отсутствии АНД в зоне доступности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кровообращения у пациента с сердечным ритмом, подлежащим дефибрилляции, в условиях амбулаторно-поликлинической практики (городская поликлиника и т.д.) / в помещении аптеки при наличии АНД. 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обращения у пациента с сердечным ритмом, не подлежащим дефибрилляции, в условиях амбулаторно-поликлинической практики (городская поликлиника и т.д.) / в помещении аптеки при наличии АНД.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обращения у пациента в условиях амбулаторно - поликлинической практики (городская поликлиника и т.д.) / в помещении аптеки при наличии неисправного АНД.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для изучения: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МЗ РФ по определению момента смерти, отказу от применения и прекращения реанимационных мероприятий 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ефибрилляции с использованием автоматического наружного дефибриллятора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ефибрилляции с использованием бифазного дефибриллятора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ефибрилляции с использованием монфазного дефибриллятора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кусственной вентиляции легких с использованием вспомогательных устройств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тсасывания слизи из носа и/или ротоглотки, установки воздуховода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ервичного реанимационного комплекс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 при проведении сердечно-легочной реанимации – влияние частоты, глубины компрессий на исходы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при проведении реанимационных мероприятий.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легочная реанимация с исключительно непрямым массажем сердца – преимущества и недостатки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: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 команде при осуществлении сердечно-легочной реанимации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рот-в-рот двумя спасателями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рот-в-рот одним спасателем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с использованием воздуховода и мешка Амбу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с использованием воздуховода у взрослого пациента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 у взрослого пациента двумя спасателями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 у взрослого пациента одним спасателем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личия спонтанного дыхания у взрослого пациента без сознания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ульсации крупных сосудов у взрослого пострадавшего 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знания взрослого пациента (при первичном контакте с пострадавшим)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ойного приема Сафара у взрослого пострадавшего 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димости дыхательных путей у взрослого пациента без созна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с возможностью регистрации показателей в процентах: 1) глубина компрессий; 2) положение рук при компрессиях; 3) высвобождение рук между компрессиями; 4) частота компрессий; 5) дыхательный объём; 6) скорость вдоха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втоматический наружный дефибриллятор (АНД)</w:t>
            </w:r>
          </w:p>
        </w:tc>
      </w:tr>
    </w:tbl>
    <w:p>
      <w:pPr>
        <w:pStyle w:val="Style2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занятия по дисциплине «Симуляционный курс </w:t>
      </w:r>
      <w:r>
        <w:rPr>
          <w:rFonts w:cs="Times New Roman" w:ascii="Times New Roman" w:hAnsi="Times New Roman"/>
          <w:sz w:val="28"/>
          <w:szCs w:val="28"/>
        </w:rPr>
        <w:t>первичной специализированной аккред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одятся в форме контактной работы ординатора с преподавателем и в форме самостоятельной работы ордин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ая работа ординаторов с преподав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еминарские занятия (СЗ), групповые консультации, а также аттестационные испытания промежуточ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З) - учебные занятия, направленные на демонстрацию преподавателем отдельных практических навыков и отработку навыков ординаторами в имитационной деятельности, проведение текущего контрол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м фантомов, тренажеров и манек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ходе занятия преподаватель проводит демонстрацию и контроль освоения практических навыков и умений (Тр.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еседованием по контрольным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занятия (СК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Р) </w:t>
      </w:r>
      <w:r>
        <w:rPr>
          <w:rFonts w:cs="Times New Roman" w:ascii="Times New Roman" w:hAnsi="Times New Roman"/>
          <w:iCs/>
          <w:sz w:val="28"/>
        </w:rPr>
        <w:t xml:space="preserve">ординаторов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самостоятельного изучения материала по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муляционный курс </w:t>
      </w:r>
      <w:r>
        <w:rPr>
          <w:rFonts w:cs="Times New Roman" w:ascii="Times New Roman" w:hAnsi="Times New Roman"/>
          <w:sz w:val="28"/>
          <w:szCs w:val="28"/>
        </w:rPr>
        <w:t>первичной специализированной аккред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уководства по специальности, клинических протоколов, рекомендаций, чек - листов.</w:t>
      </w:r>
    </w:p>
    <w:p>
      <w:pPr>
        <w:pStyle w:val="Heading2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ценка качества освоения программы</w:t>
      </w:r>
    </w:p>
    <w:p>
      <w:pPr>
        <w:pStyle w:val="Heading2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ценка качества освоени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ограмм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>Симуляционный курс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ервичной специализированной аккредитации</w:t>
      </w:r>
      <w:r>
        <w:rPr>
          <w:rFonts w:cs="Times New Roman" w:ascii="Times New Roman" w:hAnsi="Times New Roman"/>
          <w:b w:val="false"/>
          <w:i w:val="false"/>
          <w:color w:val="000000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учающимися включает текущий контроль успеваемо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i w:val="false"/>
        </w:rPr>
        <w:t>промежуточную аттестацию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ущий контроль успеваемости </w:t>
      </w:r>
      <w:r>
        <w:rPr>
          <w:rFonts w:cs="Times New Roman" w:ascii="Times New Roman" w:hAnsi="Times New Roman"/>
          <w:sz w:val="28"/>
          <w:u w:val="single"/>
        </w:rPr>
        <w:t>-</w:t>
      </w:r>
      <w:r>
        <w:rPr>
          <w:rFonts w:cs="Times New Roman" w:ascii="Times New Roman" w:hAnsi="Times New Roman"/>
          <w:sz w:val="28"/>
        </w:rPr>
        <w:t xml:space="preserve"> контроль знаний обучающихся в процессе освоения дисциплины.</w:t>
      </w:r>
    </w:p>
    <w:p>
      <w:pPr>
        <w:pStyle w:val="Normal"/>
        <w:widowControl w:val="false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успеваем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ование по контрольным вопрос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ство контроля, организованное как специальная беседа преподавателя с ординаторами по контрольным вопросам темы занятия и рассчитанное на выяснение объема знаний ординатора по определенному разделу, проблем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 стандартизированных заданий, позволяющих автоматизировать процедуру измерения уровня знаний и умений ординатора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навыки и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ство контроля, организованное таким образом, чтобы ординатор мог продемонстрировать отдельные практические навыки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фантомах, тренажерах и манеке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динаторов в виде двухэтапного зачета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практических умений и навыков на фантомах, тренажерах и манекен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наний - собеседование по контрольным вопрос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е ситуационных задач (кейс - заданий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альном режиме с применением мануальных навыков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</w:rPr>
        <w:t>10. Учебно-методическо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6"/>
          <w:sz w:val="28"/>
        </w:rPr>
        <w:footnoteReference w:id="2"/>
      </w:r>
      <w:r>
        <w:rPr>
          <w:rFonts w:cs="Times New Roman" w:ascii="Times New Roman" w:hAnsi="Times New Roman"/>
          <w:b/>
          <w:bCs/>
          <w:spacing w:val="-6"/>
          <w:sz w:val="28"/>
        </w:rPr>
        <w:t xml:space="preserve"> и информационное обеспечение дисциплин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/>
        <w:t>Основная литература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3"/>
      </w:tblGrid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горитмы выполнения практических навыков врача : учебное пособие / И. О. Бугаева, А. В. Кулигин, З. З. Балкизов, Е. П. Матвеева [и др. ]. - Москва : ГЭОТАР-Медиа, 2021. - 304 с. - ISBN 978-5-9704-6341-3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63413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рология : национальное руководство / гл. ред. Н. А. Мухин. - Краткое издание. - Москва : ГЭОТАР-Медиа, 2020. - 608 с. - 608 с. - ISBN 978-5-9704-5702-3. - Текст : электронный // ЭБС "Консультант студента" : [сайт]. - URL : https://www.studentlibrary.ru/book/ISBN9785970457023.html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анова, А. А. Клинические нормы. Нефрология / А. А. Усанова, Н. Н. Гуранова. - Москва : ГЭОТАР-Медиа, 2020. - 224 с. - ISBN 978-5-9704-5628-6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56286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рмоленко, В. М. Острая почечная недостаточность / В. М. Ермоленко, А. Ю. Николаев. - Москва : ГЭОТАР-Медиа, 2017. - 240 с. - (Библиотека врача-специалиста). - ISBN 978-5-9704-4172-5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41725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логия. От симптомов к диагнозу и лечению :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60450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яков, Б. К. Урология : учебник / Б. К. Комяков. - 2-е изд. , перераб. и доп. - Москва : ГЭОТАР-Медиа, 2022. - 480 с. - ISBN 978-5-9704-6431-1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64311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логия. Стандарты медицинской помощи / сост.: А. С. Дементьев, Н. И. Журавлева, С. Ю. Кочетков, Е. Ю. Чепанова - Москва : ГЭОТАР-Медиа, 2016. - 208 с. - (Стандарты медицинской помощи). - ISBN 978-5-9704-3893-0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38930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анова, А. А. Нефрология : учебное пособие / Усанова А. А., Гуранова Н. Н. - Москва : ГЭОТАР-Медиа, 2019. - 432 с. - ISBN 978-5-9704-4958-5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49585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х, И. Б. Интенсивная терапия : национальное руководство : в 2 т. Том 1 / под ред. И. Б. Заболотских, Д. Н. Проценко. - 2-е изд. , перераб. и доп. - Москва : ГЭОТАР-Медиа, 2021. - 1136 с. (Серия "Национальные руководства") - ISBN 978-5-9704-6258-4. - Текст : электронный // ЭБС "Консультант студента" : [сайт]. - URL : https://www.studentlibrary.ru/book/ISBN9785970462584.html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х, И. Б. Интенсивная терапия : национальное руководство : в 2 т. Т. II.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 https://www.studentlibrary.ru/book/ISBN9785970450185.html</w:t>
            </w:r>
          </w:p>
        </w:tc>
      </w:tr>
      <w:tr>
        <w:trPr/>
        <w:tc>
          <w:tcPr>
            <w:tcW w:w="9863" w:type="dxa"/>
            <w:tcBorders/>
            <w:vAlign w:val="center"/>
          </w:tcPr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тработка практических навыков и умений. Эталоны симуляционных модулей оказания медицинской помощи : пособие / Л. В. Бабенкова, Г. К. Баркун, Ю. А. Беспалов и др. - Витебск : ВГМУ, 2016. - 127 c. - ISBN 9789854668208. - Текст : электронный // ЭБС "Букап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books-up.ru/ru/book/otrabotka-prakticheskih-navykov-i-umenij-etalony-simulyacionnyh-modulej-okazaniya-medicinskoj-pomocshi-12170282/</w:t>
              </w:r>
            </w:hyperlink>
          </w:p>
        </w:tc>
      </w:tr>
    </w:tbl>
    <w:p>
      <w:pPr>
        <w:pStyle w:val="Style28"/>
        <w:widowControl w:val="false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</w:r>
    </w:p>
    <w:p>
      <w:pPr>
        <w:pStyle w:val="Style28"/>
        <w:widowControl w:val="false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  <w:t>Дополнительная литература: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фрология. Клинические рекомендации / под ред. Е. М. Шилова, А. В. Смирнова, Н. Л. Козловской. - Москва : ГЭОТАР-Медиа, 2016. - 816 с. - ISBN 978-5-9704-3714-8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tudentlibrary.ru/book/ISBN9785970437148.html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ная урология / Глыбочко П. В. [и др.] - Москва : ГЭОТАР-Медиа, 2019. - 336 с. - ISBN 978-5-9704-4904-2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4904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хирургия и урология / Н. А. Коновалов, Д. Ю. Пушкарь, Д. А. Лысачев, Н. А. Дзюбанова. - Москва : ГЭОТАР-Медиа, 2022. - 192 с. - ISBN 978-5-9704-6507-3. - Текст : электронный // ЭБС "Консультант студента" : [сайт]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6507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кин, Н. А. Схемы лечения. Урология / под ред. Н. А. Лопаткина, Т. С. Перепановой. - 2-е изд., испр. и доп. - Москва : Литтерра, 2014. - 144 с. - (Схемы лечения). - ISBN 978-5-4235-0111-2. - Текст : электронный // ЭБС "Консультант студента" : [сайт]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42350111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логия : российские клинические рекомендации / под ред. Ю. Г. Аляева, П. В. Глыбочко, Д. Ю. Пушкаря. - Москва : ГЭОТАР-Медиа, 2015. - 480 с. - ISBN 978-5-9704-3126-9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3126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логия : учебник / под ред. Д. Ю. Пушкаря. - 2-е изд. , перераб. и доп. - Москва : ГЭОТАР-Медиа, 2017. - 472 с. - ISBN 978-5-9704-4080-3. - Текст : электронный // ЭБС "Консультант студента" : [сайт]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4080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ыбочко, П. В. Урология. Обучающие модули / П. В. Глыбочко, Ю. Г. Аляев. - Москва : ГЭОТАР-Медиа, 2015. - 184 с. - ISBN 978-5-9704-3537-3. - Текст : электронный // ЭБС "Консультант студента" : [сайт]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35373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уляционное обучение по специальности "Лечебное дело" / сост. М. Д. Горшков ; ред. А. А. Свистунов. - Москва : ГЭОТАР-Медиа, 2014. - 288 с. - ISBN 978-5-9704-3246-4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book/ISBN978597043246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помощь 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rosmedlib.ru/book/ISBN9785970454268.html</w:t>
              </w:r>
            </w:hyperlink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лгоритмы выполнения практических навыков врача : учебное пособие / И. О. Бугаева, А. В. Кулигин, З. З. Балкизов, Е. П. Матвеева [и др. ]. - Москва : ГЭОТАР-Медиа, 2021. - 304 с. - ISBN 978-5-9704-6341-3. - Текст : электронный // ЭБС "Консультант студента" : [сайт]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https://www.studentlibrary.ru/book/ISBN9785970463413.html</w:t>
              </w:r>
            </w:hyperlink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унхэм, M. Медицинские манипуляции : мультимедийный подход / Марк Стоунхэм, Джон Уэстбрук. - Москва : ГЭОТАР-Медиа, 2020. - 144 с. - ISBN 978-5-9704-4894-6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9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рактические умения для выпускника медицинского вуза / Булатов С.А., Анисимов О.Г., Абдулганиева Д.И.  [и др.]. ; под ред С.А. Булатова. - Казань: Казанский ГМУ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skills-3.html</w:t>
              </w:r>
            </w:hyperlink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, С. В. Лекарственные препараты : практикум для ординаторов клинических кафедр : учебное пособие / Веселов С. В., Колгина Н. Ю. - Москва : ГЭОТАР-Медиа, 2018. - 216 с. - ISBN 978-5-9704-4665-2. - Текст : электронный // ЭБС "Консультант студента" : [сайт]. -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66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</w:t>
            </w:r>
          </w:p>
        </w:tc>
      </w:tr>
    </w:tbl>
    <w:p>
      <w:pPr>
        <w:pStyle w:val="Style28"/>
        <w:widowControl w:val="false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</w:r>
    </w:p>
    <w:p>
      <w:pPr>
        <w:pStyle w:val="Style28"/>
        <w:widowControl w:val="false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рограммное обеспечение и Интернет-ресурсы:</w:t>
      </w:r>
    </w:p>
    <w:p>
      <w:pPr>
        <w:pStyle w:val="TextBodyIndent"/>
        <w:widowControl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70"/>
      </w:tblGrid>
      <w:tr>
        <w:trPr>
          <w:tblHeader w:val="true"/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24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elibrary.ru</w:t>
              </w:r>
            </w:hyperlink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34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www.scopus.com</w:t>
              </w:r>
            </w:hyperlink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27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www.studentlibrary.ru</w:t>
              </w:r>
            </w:hyperlink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24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e.lanbook.com</w:t>
              </w:r>
            </w:hyperlink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 и объектами для проведения семинарских занятий по образовательной программе послевузовско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ое учреждение располагает материально-технической базой, соответствующей действующим санитарным и противопожарным правилам,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 образовательной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бный процесс обеспечен специальными помещениями, представляющими собой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вуза.</w:t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70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2. Приложения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1 Фонд оценочных средств по дисциплине «</w:t>
      </w:r>
      <w:r>
        <w:rPr>
          <w:rFonts w:cs="Times New Roman" w:ascii="Times New Roman" w:hAnsi="Times New Roman"/>
          <w:sz w:val="28"/>
          <w:szCs w:val="28"/>
        </w:rPr>
        <w:t>Подготовка к первичной специализированной аккредитации. Симуляционный цикл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текущего контроля успеваемости: оценка уровня сформированности компетенций осуществляется на семинарских занятиях по результатам тестирования, демонстрации ординаторами практических навыков (умений). Оценка самостоятельной работы ординатора проводится по докладам, с которыми ординаторы выступают перед группой. Результаты выше обозначенных форм текущего контроля успеваемости отражаются в журнале академической успевае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типовых тестовых заданий для проведения текущей аттестации, прове</w:t>
      </w:r>
      <w:r>
        <w:rPr/>
        <w:t>ряющих знания и умения в рамках компетен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26"/>
        <w:gridCol w:w="18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емы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Клинические проявления хронического гломерулонефрита характеризуются сочетанием основных синдромов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мочевого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нефротического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 болево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гипертензион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УК-1,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атогенетическая терапия гломерулонефритов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диуре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 цитост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гемодиали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 глюкокортикои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УК-1, ОПК-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 больного гломерулонефритом используют следующие инструментальные методы обслед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посев мочи для выявления β-гемолитического стрептококка группы 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проба Зимницк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. проба Ребер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. пункционная биоп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двухстаканная проба по Нечипоренк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УК-1, ОПК-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и объективном обследовании больных пиелонефритом вы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пастозность стоп, голеней, усиливающаяся к вече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2. пастозность лица, усиливающаяся ут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кожные покровы бледные, акроциано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4. кожные покровы сероватого оттенка либо обычного цв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. поколачивание по пояснице болезненно (с одной либо с обеих сторо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УК-1, ОПК-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препаратам первого ряда для лечения внебольничного обострения хронического пиелонефрита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метронидаз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имипен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. норфлоксац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. ципрофлоксац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цефепи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К-1, ОПК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критериям купирования обострения хронического пиелонефрита относя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нормализация рентгенологической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. эрадикация возбудителя (по повторным посевам мочи)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. исчезновение клинических проявлений (лихорадка, дизур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. нормализации ультразвуковой картины при исследовании поч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нормализация артериального д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. исчезновение лейкоцитурии по данным общего анализа мо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К-1, ОПК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етоды диагностики, которые позволяют оценить функцию поч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компьюторная томография поч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посев мочи на фло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. проба Зимницкого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. проба Реберга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. радиоизотопная ренография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. УЗИ поче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К-1, ОПК-4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ля диагностики хронического пиелонефрита необходимо выполн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биопсию поч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. внутривенную урограф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. общий анализ мо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. посев мо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. Пробу Зимницк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. пробу Реберг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К-1, ОПК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епараты, которые применяются для лечения хронического пиелонефри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. норфлоксацин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. палин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преднизол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. фурадонин;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. циклофосфа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К-1, ОПК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Для лечения хронического пиелонефрита примен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1. Антибио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. Нитрофу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 Кортикостеро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. Сульфанилами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К-1, ОПК-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тест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ценка «отлично» - из 10 предложенных заданий в тестовой форме ординатором даны правильные ответы на все зад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ценка «хорошо» - допущена 1-2 ошиб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ценка «удовлетворительно» -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допущено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Оценка «неудовлетворительно» - допущено более 4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 по итогам освоения факультатива (зачет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грамме «Подготовка к первичной специализированной аккредитации. Симуляционный курс» проходит в виде двухэтапного зачета: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оценка теоретических знаний в ходе собеседования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оценка практических навыков и умений на фантомах и муляжах.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типовых контрольных вопросов для проведения первого этапа промежуточной аттестации, проверяющих знания в рамках компетен</w:t>
      </w:r>
      <w:r>
        <w:rPr/>
        <w:t xml:space="preserve">ции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3"/>
        <w:gridCol w:w="19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компетен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в команде при осуществлении сердечно-легочной реанимации на фанто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вентиляция легких рот-в-рот двумя спасателями на фанто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вентиляция легких рот-в-рот одним спасателем на фанто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тложной помощи при гипергликем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тложной помощи при гипогликем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вентиляция легких с использованием воздуховода на фанто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вентиляция легких с использованием воздуховода и мешка Амб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нто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ямой массаж сердца у взрослого двумя спасателями на фанто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ямой массаж сердца у взрослого одним спасателем на фанто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,  ОПК-4, ОПК-10</w:t>
            </w:r>
          </w:p>
        </w:tc>
      </w:tr>
    </w:tbl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типовых манипуляций для проведения второго этапа промежуточной аттестации, проверяющих умения и навыки в рамках компетенци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4"/>
        <w:gridCol w:w="19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нипуля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веряемые компетен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 команде при осуществлении сердечно-легочной реанимации на фантоме. Демонстр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4, ОПК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рот-в-рот одним спасателем на фантоме. Демонстр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4, ОПК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с использованием воздуховода на фантоме. Демонстр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4, ОПК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с использованием воздуховода и мешка Ам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антоме. Демонстр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4, ОПК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 у взрослого одним спасателями на фантоме. Демонстр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4, ОПК-1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ольного при гипогликем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ольного при гипергликем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ольного при ЖК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0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ольного при ОНМ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Критерии оценки освоения компетенций (практических умений и навык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9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«зачтено»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ординатор демонстрирует мануальные навыки оказания неотложной помощи в конкретной ситуации при работе в команде; допускает некоторые неточности (малосущественные ошибки), которые самостоятельно обнаруживает и быстро исправляет; анализирует результаты собственных действи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9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«не зачтено»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- ординатор не владеет техникой выполнения неотложных мероприятий в критических ситуациях или делает грубые ошибки при их выполнении, не знает особенностей оказания  медицинской помощи пациентам различного возраста,  не может самостоятельно исправить ошибки. </w:t>
      </w:r>
    </w:p>
    <w:p>
      <w:pPr>
        <w:pStyle w:val="Style26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ТВЕТА ОРДИНАТОРА ПРИ 100-БАЛЛЬНОЙ СИСТЕМЕ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1560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ЕСТ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лы в Б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вень сформирован-ности компетент-ности по факультати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рдин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5+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рдин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ординатором с помощью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4+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рдинатором с помощью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рдинатором с помощью «наводящих» вопросов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4-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рдинатор затрудняется исправить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3+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Не способен самостоятельно выделить существенные и несущественные признаки и причинно-следственные связи.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ЙНЕ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рдинатор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КРАЙНЕ </w:t>
            </w:r>
            <w:r>
              <w:rPr>
                <w:b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3-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рдинатора не только на поставленный вопрос, но и на другие вопросы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ЙНЕ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ены ответы по базовым вопросам дисциплин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 СФОРМИР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2 МЕТОДИЧЕСКИЕ РЕКОМЕНДАЦИИ К САМОСТОЯТЕЛЬНОЙ РАБОТЕ ДЛЯ ОРДИНАТОРОВ ПО ДИСЦИПЛИНЕ «Подготовка к первичной специализированной аккредитации. Симуляционный к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самостоятельной работы по дисциплине – 24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42"/>
        <w:gridCol w:w="5153"/>
        <w:gridCol w:w="1086"/>
      </w:tblGrid>
      <w:tr>
        <w:trPr>
          <w:trHeight w:val="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11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ТД.2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нная медицинская помощь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7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казание медицинской помощи взрослому пациенту в неотложной или экстренной в кардиолог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Минздрава России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сообщения «Оказание медицинской помощи взрослому пациенту в неотложной или экстренной в кардиологии»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 тренажерах и манек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казание медицинской помощи взрослому пациенту в неотложной или экстренной в эндокринолог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Минздрава России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сообщения «Оказание медицинской помощи взрослому пациенту в неотложной или экстренной в эндокринологии»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 тренажерах и манек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казание медицинской помощи взрослому пациенту в неотложной или экстренной в пульмонологии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Минздрава России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сообщения «Оказание медицинской помощи взрослому пациенту в неотложной или экстренной в пульмонологии.»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 тренажерах и манек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Д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сердечно-легочная реанимация взрослы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тодика проведения сердечно-легочной реанимации у взрослы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Минздрава России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сообщения «Расширенная сердечно-легочная реанимация: показания, техника, осложнения, способы их устранения и профилактики»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 тренажерах и манек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выполнения самостоятельной работы: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нтроль освоения практических навыков на тренажерах и манекенах,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клад (сообщение) по избранной теме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докладов, сообщений даются в контексте тематики конкретного семинарского зан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доклада, сообщения ординаторам предлагается внеаудиторная работа в библиотеке по избранной теме, работа в электронной информационной базе студента (ЭИОС), образовательном портале и индивидуальные консультации с преподавателем </w:t>
      </w:r>
      <w:r>
        <w:rPr>
          <w:rFonts w:cs="Times New Roman" w:ascii="Times New Roman" w:hAnsi="Times New Roman"/>
          <w:sz w:val="28"/>
          <w:szCs w:val="28"/>
        </w:rPr>
        <w:t>по проблемным и недостаточно понятным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докладов.</w:t>
      </w:r>
    </w:p>
    <w:p>
      <w:pPr>
        <w:pStyle w:val="Style26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может быть представлен в визуализационной форме (презентация), либо устно. Выступление должно включать три основные части: введение (отражается план доклада, </w:t>
      </w:r>
      <w:r>
        <w:rPr>
          <w:rFonts w:cs="Times New Roman" w:ascii="Times New Roman" w:hAnsi="Times New Roman"/>
          <w:spacing w:val="-6"/>
          <w:sz w:val="28"/>
          <w:szCs w:val="28"/>
        </w:rPr>
        <w:t>цель анализа данной проблемы и зна</w:t>
      </w:r>
      <w:r>
        <w:rPr>
          <w:rFonts w:cs="Times New Roman" w:ascii="Times New Roman" w:hAnsi="Times New Roman"/>
          <w:spacing w:val="-5"/>
          <w:sz w:val="28"/>
          <w:szCs w:val="28"/>
        </w:rPr>
        <w:t>чение ее решения в теоретическом и практическом планах); содержательная часть (рассматриваются современные представления об особенностях поставленной проблемы в литературе, ис</w:t>
      </w:r>
      <w:r>
        <w:rPr>
          <w:rFonts w:cs="Times New Roman" w:ascii="Times New Roman" w:hAnsi="Times New Roman"/>
          <w:spacing w:val="-6"/>
          <w:sz w:val="28"/>
          <w:szCs w:val="28"/>
        </w:rPr>
        <w:t>пользуемые авторами методы, проводится анализ основных материалов по про</w:t>
      </w:r>
      <w:r>
        <w:rPr>
          <w:rFonts w:cs="Times New Roman" w:ascii="Times New Roman" w:hAnsi="Times New Roman"/>
          <w:spacing w:val="-5"/>
          <w:sz w:val="28"/>
          <w:szCs w:val="28"/>
        </w:rPr>
        <w:t>блеме, приводятся схемы, графики, рисунки, иллюст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ующие текстовые данные); заключительная часть (подводятся итоги и формулируются вопросы по </w:t>
      </w:r>
      <w:r>
        <w:rPr>
          <w:rFonts w:cs="Times New Roman" w:ascii="Times New Roman" w:hAnsi="Times New Roman"/>
          <w:spacing w:val="-5"/>
          <w:sz w:val="28"/>
          <w:szCs w:val="28"/>
        </w:rPr>
        <w:t>данной проблеме, которые пока не нашли своего решения в науке).</w:t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Критерии оценки докл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 (отлично</w:t>
      </w:r>
      <w:r>
        <w:rPr>
          <w:rFonts w:cs="Times New Roman" w:ascii="Times New Roman" w:hAnsi="Times New Roman"/>
          <w:sz w:val="28"/>
          <w:szCs w:val="28"/>
        </w:rPr>
        <w:t xml:space="preserve">) – 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ставится ординатор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вшему совокупность осознанных знаний об объекте, доказательно раскрывшему основные положения темы, в докладе которого прослеживается четкая структура, логическая последовательность, отражающая сущность раскрываемых понятий, теорий, явлений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онстрируется знание об объекте на фоне понимания его в системе данной науки и междисциплинарных связей. Доклад излагается литературным языком, свободно (не читается) в терминах науки. Активно используется иллюстрационный материал, облегчающий восприятие теоретических данных</w:t>
      </w:r>
      <w:r>
        <w:rPr>
          <w:rFonts w:cs="Times New Roman" w:ascii="Times New Roman" w:hAnsi="Times New Roman"/>
          <w:sz w:val="28"/>
          <w:szCs w:val="28"/>
        </w:rPr>
        <w:t xml:space="preserve">. Ординатор </w:t>
      </w:r>
      <w:r>
        <w:rPr>
          <w:rFonts w:cs="Times New Roman" w:ascii="Times New Roman" w:hAnsi="Times New Roman"/>
          <w:spacing w:val="-5"/>
          <w:sz w:val="28"/>
          <w:szCs w:val="28"/>
        </w:rPr>
        <w:t>свободно ориентируется в материале, отвечает на вопросы, задаваемые слушателями и преподавателем, сам может сформулировать вопросы к аудитории по изложенному матери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» (хорошо</w:t>
      </w:r>
      <w:r>
        <w:rPr>
          <w:rFonts w:cs="Times New Roman" w:ascii="Times New Roman" w:hAnsi="Times New Roman"/>
          <w:sz w:val="28"/>
          <w:szCs w:val="28"/>
        </w:rPr>
        <w:t xml:space="preserve">) – оценка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ставится ординатору,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вшему умение выделить существенные и несущественные признаки, причинно-следственные связи. При этом ответ четко структурирован, логичен, изложен литературным языком в терминах науки, при ответе ординатор пользуется текстом. Доклад сопровождается небольшим количеством иллюстраций</w:t>
      </w:r>
      <w:r>
        <w:rPr>
          <w:rFonts w:cs="Times New Roman" w:ascii="Times New Roman" w:hAnsi="Times New Roman"/>
          <w:sz w:val="28"/>
          <w:szCs w:val="28"/>
        </w:rPr>
        <w:t xml:space="preserve">. Ординатор </w:t>
      </w:r>
      <w:r>
        <w:rPr>
          <w:rFonts w:cs="Times New Roman" w:ascii="Times New Roman" w:hAnsi="Times New Roman"/>
          <w:spacing w:val="-5"/>
          <w:sz w:val="28"/>
          <w:szCs w:val="28"/>
        </w:rPr>
        <w:t>ориентируется в материале, отвечает на вопросы, задаваемые слушателями и преподавателем, сам может сформулировать вопросы к аудитории по изложенному матери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»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оценка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ставится ординатору, в докладе кот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гика и последовательность изложения имеют нарушения. Допускаются ошибки в раскрытии понятий, употреблении терминов. Ординатор не способен самостоятельно выделить существенные и несущественные признаки и причинно-следственные связи. Речевое оформление требует поправок, коррекции</w:t>
      </w:r>
      <w:r>
        <w:rPr>
          <w:rFonts w:cs="Times New Roman" w:ascii="Times New Roman" w:hAnsi="Times New Roman"/>
          <w:sz w:val="28"/>
          <w:szCs w:val="28"/>
        </w:rPr>
        <w:t xml:space="preserve">.  Ординатор плохо </w:t>
      </w:r>
      <w:r>
        <w:rPr>
          <w:rFonts w:cs="Times New Roman" w:ascii="Times New Roman" w:hAnsi="Times New Roman"/>
          <w:spacing w:val="-5"/>
          <w:sz w:val="28"/>
          <w:szCs w:val="28"/>
        </w:rPr>
        <w:t>ориентируется в материале, затрудняется при оформлении ответов на вопросы, задаваемые слушателями и преподавателем, формулирует вопросы к аудитории по изложенному материалу в лаконичной форме.</w:t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»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оценка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ставится ординатору, не раскрывшему избранную тему в докладе, не ориентирующегося в материа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3 Методические рекомендации преподавателю по дисциплине</w:t>
      </w:r>
    </w:p>
    <w:p>
      <w:pPr>
        <w:pStyle w:val="13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образовательных технологий компетентностно-деятельностный подход ориентирован на формирование универсальных и профессиональных компетентностей в соответствии с в</w:t>
      </w:r>
      <w:r>
        <w:rPr>
          <w:rFonts w:cs="Times New Roman" w:ascii="Times New Roman" w:hAnsi="Times New Roman"/>
          <w:bCs/>
          <w:sz w:val="28"/>
        </w:rPr>
        <w:t xml:space="preserve">идом профессиональной деятельности врача-нефролога </w:t>
      </w:r>
      <w:r>
        <w:rPr>
          <w:rFonts w:cs="Times New Roman" w:ascii="Times New Roman" w:hAnsi="Times New Roman"/>
          <w:sz w:val="28"/>
        </w:rPr>
        <w:t>и предусматривает использование современных образовательных технологий формирования эффективной коммуникативной компетентности ординаторов.</w:t>
      </w:r>
    </w:p>
    <w:p>
      <w:pPr>
        <w:pStyle w:val="Normal"/>
        <w:tabs>
          <w:tab w:val="clear" w:pos="708"/>
          <w:tab w:val="left" w:pos="10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бучение базируется на андрагогической модели. Семинарские занятия имеют целью отработку предметно-методических умений и формирование мотивационной и   практической готовности к профессиональной медицинской деятельности врача-нефролог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амостоятельная работа предназначена как для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предметно-методических умений и формирования мотивационной и </w:t>
      </w:r>
      <w:r>
        <w:rPr>
          <w:rFonts w:cs="Times New Roman" w:ascii="Times New Roman" w:hAnsi="Times New Roman"/>
          <w:sz w:val="28"/>
        </w:rPr>
        <w:t>практической готовности к профессиональной медицинской деятельности врача-нефролога</w:t>
      </w:r>
      <w:r>
        <w:rPr>
          <w:rFonts w:cs="Times New Roman" w:ascii="Times New Roman" w:hAnsi="Times New Roman"/>
          <w:sz w:val="28"/>
          <w:szCs w:val="28"/>
        </w:rPr>
        <w:t>, так и для реализации возможности личностно-профессионального совершенствования и развития карьерного потенциал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усмотрено постоянное совершенствование организации и методики проведения занятий для формирования соответствующих ФГОС компетенций выпускника, с учетом новых достижений науки и потребностей здравоохранения, возрастающих требований и интенсификации учебно-воспитательного процесс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изучения дисциплины принципиальное значение имеет систематический контроль качества обучения, для чего используются различные методы текущего и рубежного контроля теоретических знаний, и практических умений ординат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еподавание дисциплины «Подготовка к </w:t>
      </w:r>
      <w:r>
        <w:rPr>
          <w:rFonts w:cs="Times New Roman" w:ascii="Times New Roman" w:hAnsi="Times New Roman"/>
          <w:sz w:val="28"/>
          <w:szCs w:val="28"/>
        </w:rPr>
        <w:t>первичной специализированной аккредитации.</w:t>
      </w:r>
      <w:r>
        <w:rPr>
          <w:rFonts w:cs="Times New Roman" w:ascii="Times New Roman" w:hAnsi="Times New Roman"/>
          <w:sz w:val="28"/>
        </w:rPr>
        <w:t xml:space="preserve"> Симуляционный курс» строится в соответствии со следующими принципа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 модульного и тематического представления профессионально-ориентированного матери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 технологич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 организации самостоятельной работы и формирование рефлексивной культуры через систему творческих метод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ной составной частью учебной аудиторной и самостоятельной работы является широкое применение современных мультимедийных средств, компьютерных технологий.</w:t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ми и интерактивными формами обучения в данном курсе могут являться как отдельные упражнения на занятии, так и занятия в целом, аудиторные или самостоятельные, с использованием информационных технологий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4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правка о кадровом обеспечении рабочей программы по дисциплин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2127"/>
        <w:gridCol w:w="1276"/>
        <w:gridCol w:w="1843"/>
        <w:gridCol w:w="2551"/>
        <w:gridCol w:w="2268"/>
        <w:gridCol w:w="1418"/>
        <w:gridCol w:w="1417"/>
      </w:tblGrid>
      <w:tr>
        <w:trPr>
          <w:trHeight w:val="11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.И.О. преподавателя, реализующего программу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ловия привлечения (основное место работы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оговору ГП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читаемых дисципли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ровень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дополнительном профессиональном 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ем учебной нагрузки* по дисциплинам, практикам, ГИА 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 (на одного сту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огода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.кафедрой, д.м.н., п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фр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ялюев Алекс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Г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пожников Аркадий Дав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ф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каченко Ин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стент кафедры, нет степени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фр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5 Справка о материально-техническом обеспечении реализации рабочей программы по дисциплине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29"/>
        <w:gridCol w:w="3352"/>
        <w:gridCol w:w="3646"/>
        <w:gridCol w:w="41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первичной специализирован-ной аккредитации специалистов. Симуляционный ку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ТД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1, Россия, Волгоградская обл., г. Волгоград, ул. Бурейская, 1б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 этаж, по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1.1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семинарского типа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ебная аудитория оснащена фантомной и симуляционной техникой, имитирующей медицинские манипуляции и вмешательств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еречень оборудования включает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Симуляционное и фантомное оборудование: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) Симуляторы автоматического наружного дефибриллятора (с речевым сопровождением на русском языке, имитацией ЭКГ на мониторе, на основе планшетных компьютеров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) Полнофункциональный ручной дефибриллятор с монитором ЭКГ ДКИ-Н-11 Аксион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) Тренажеры для обучения аускультации сердца и легких взрослых пациентов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) Тренажеры сердечно-легочной реанимации взрослых пациентов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) Фантом колен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) Роботы-пациенты взрослог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Специализированная мебель и оборудование для члена АПК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) Стол рабочий (рабочая поверхность);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) Стул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) Компьютер с выходом в Интернет для доступа к автоматизированной системе аккредитации специалистов здравоохранения HP PRODESK 40096SFF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) Устройство для трансляции видео- и аудиозаписей с места работы аккредитуемого лица с возможностью давать вводные, предусмотренные паспортом станции Микрофон STELBERRY Модуль S-410, Камера HIKV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1, Россия, Волгоградская обл., г. Волгоград, ул. Бурейская, 1б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 этаж, пом. №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1.6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семинарского тип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ебная аудитория оснащена фантомной и симуляционной техникой, имитирующей медицинские манипуляции и вмешательства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ень оборудования включает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Симуляционное и фантомное оборудование: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Манекен, обеспечивающий имитацию различных витальных функций, лежащий на кушетке (кровати) и одетый в рубашку, которая легко расстегивается на груди (с использованием молнии) и шорты (или легко расстегивающиеся по бокам брюки) для обеспечения легкого доступа аккредитуемого лица для осмотра спины, плеч, голеней и стоп пациента (Робот-пациент  реанимации ЭНСИМ-Р. РАН.05 (реалистичное лицо), производитель ООО "Эйдос»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Монитор пациент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Пульсоксиметр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Аспиратор медицински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Фонендоскоп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) </w:t>
            </w:r>
            <w:r>
              <w:rPr>
                <w:rFonts w:cs="Times New Roman" w:ascii="Times New Roman" w:hAnsi="Times New Roman"/>
              </w:rPr>
              <w:t>Тонометр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Электрокардиограф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Мануальный дефибриллятор и гель для электродов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Устройство контроля качества проведения непрямого массажа сердц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Фонарик – ручк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Термометр инфракрасный (имитация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Экспресс – анализатор уровня глюкозы крови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Ингалятор аэрозольный компрессорный (небулайзер) портативны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Укладка Анти-ВИЧ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. Специализированная мебель и оборудование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функциональная с принадлежностями (модель SK031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елефонный аппарат (на видном месте, имитация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) Тележка на колесиках , в которой размещены оборудование, расходные материалы и лекарственные средства (с подписями).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79"/>
        <w:gridCol w:w="2516"/>
        <w:gridCol w:w="2326"/>
        <w:gridCol w:w="4642"/>
        <w:gridCol w:w="2318"/>
      </w:tblGrid>
      <w:tr>
        <w:trPr/>
        <w:tc>
          <w:tcPr>
            <w:tcW w:w="14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3823" w:leader="underscore"/>
                <w:tab w:val="left" w:pos="5738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3823" w:leader="underscore"/>
                <w:tab w:val="left" w:pos="5738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. ПЕРЕЧЕНЬ СТАНЦИЙ ОБЪЕКТИВНОГО СТРУКТУРИРОВАННОГО КЛИНИЧЕСКОГО ЭКЗАМЕНА (ОСКЭ) ДЛЯ ПРОВЕРКИ ОСВОЕНИЯ ТРУДОВЫХ ФУНКЦИЙ ПРОФЕССИОНАЛЬНОГО СТАНДАРТА ПРИ ПЕРВИЧНОЙ СПЕЦИАЛИЗИРОВАННОЙ АККРЕДИТАЦИИ СПЕЦИАЛИСТОВ ПО СПЕЦИАЛЬНО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8.43 Нефр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н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трудовые функ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и вспомогательное оборуд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медицинск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трый коронарный синдром (ОКС1), кардиогенный ш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трый коронарный синдром (ОКС2), отёк лег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нафилактический шок (АШ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Желудочно-кишечное кровотечение (ЖК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онхообструктивный синдром на фоне бронхиальной астмы (БО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омбоэмболия легочной артерии (ТЭЛ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понтанный пневмоторакс (Обструктивный ш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ипоглик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ипергликем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строе нарушение мозгового кровообращения (ОНМ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функция по оказанию медицинской помощи взрослому пациенту в неотложной или экстренной формах в соответствии с профессиональными станда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по приказу Минздрава России от 07.10.2015 №700н (ред. от 11.10.2016) «О номенклатуре специальностей специалистов, имеющих высшее медицинское и фармацевтическое образование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бели и прочего обору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шетка (или функциональная кровать) с поднимающимся изголовьем, расположенная таким образом, чтобы обеспечить возможность подхода аккредитуемого лица к пациенту со всех стор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некен, обеспечивающий имитацию различных витальных функций, лежащий на кушетке (кровати) и одетый в рубашку, которая легко расстегивается на груди (с использованием молнии) и шорты (или легко расстегивающиеся по бокам брюки) для обеспечения легкого доступа аккредитуемого лица для осмотра спины, плеч, голеней и стоп пациента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лефонный аппарат (на видном месте, имитация)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ележка на колесиках (или укладка в виде чемодана), в которой размещены оборудование, расходные материалы и лекарственные средства (с подписями)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нитор пациента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стенные часы с секундной стрелкой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дицинского обору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евая маска для дыхательного мешка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точник кислорода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цевая маска кислородная с резервуаром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ыхательный мешок с резервуаром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ульсоксиметр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спиратор медицинский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мплект катетеров для санации 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рофарингеальный воздуховод (№ 3 и №4)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онендоскоп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онометр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Электрокардиограф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нуальный дефибриллятор и гель для электр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 на тележке на колесик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стройство контроля качества проведения непрямого масс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онарик – ручка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енозный жгут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утылка питьевой воды без газа (имитация)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ластиковой одноразовый стаканчик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Термометр инфракрасный (имитация)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Экспресс – анализатор уровня глюкозы крови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атив для длительных инфузионных вливаний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нгалятор аэрозольный компрессорный (небулайзер) портативный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Желтый непрокалываемый контейнер с крышкой для отходов класса Б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Пакет для отходов класса А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кладка Анти-ВИЧ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Экран защитный для глаз 1 ш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одноразовой в упаковке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овые перчатки 1 у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оразовая лицевая маска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иртовые салфетки 4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приц 2 мл с иглой 0,1-0,25 мм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приц 10 мл с иглой 0,25-0,6 мм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приц 20 мл с иглой 0,4-0,8 мм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иферический венозный катетер (ПВК) 14, 18, 20, 22 G по 2 шт. кажд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 для внутривенных инфузий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стырь для ПВК 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инт нестерильный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мазывающее вещество (лубрикант)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створ натрия хлорида 0,9% 500 мл 1 ф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твор декстрозы 5% 200 мл 1 ф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твор декстрозы 10% 400 мл 1 ф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,1% раствор эпинефрина 1 мг/мл 5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твор амиодарона 50 мг/мл 6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аблетки ацетилсалициловой кислоты 100 мг 14 таб.(1 уп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аблетки клопидогреля 75 мг или таблетки тикагрелора 90 мг 14 таб.(1 у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прей изосорбида динитрат 1 ф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альбутамол, раствор для ингаляций 2,5 мг - 10 небул 10 ф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пратропия бромид, раствор для ингаляций 500 мкг 1 ф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створ 40% декстрозы 10 ам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аствор магния сульфата 250 мг/мл 1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аствор атропина сульфат 1 мг/мл 1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аствор дексаметазона 4 мг/мл, или раствор преднизолона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мл, или раствор метилпреднизолона 30 мг/мл 5 ам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Гидрокортизон (лиофилизат) 100 мг 2 ф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ранексамовая кислота (Транексам) 50 мг/мл 4 а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твор урапидила 5 мг/мл 2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Раствор фуросемида 20 мг/2мл 5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аствор гепарина 5000МЕ/мл 2 ф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Раствор морфина гидрохлорида 1% 1 ам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мепразол лиофилизат 40 мг 2 ф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легочная реанимация (СЛ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обращения у пациента (посетителя) в амбулаторно - поликлинической практике (помещении аптеки, эпидемиологической службы и т.п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(на видном месте, имитация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взрослого пациента для обучения СЛР с компьютерной регистрацией результатов следующих показателей: 1) глубина компрессий; 2) положение рук при компрессиях; 3) высвобождение рук между компрессиями; 4) частота компрессий; 5) дыхательный объѐм; 6) скорость вдох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наружный дефибриллятор (АНД) или его ими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вр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 батареек (если тренажер предусматривает их использовани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жный антисептик в пульверизаторе (из расчѐта 3 спрей порции (10 мл) - на одну попытку аккредитуемого). 2.Салфетки для высушивания антисептика после его экспозиции (из расчета 1 шт. на одну попытку аккредитуемого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защитный экран/спиртовая салфетка для обработки фантома (из расчета 1 шт. на одну попытку аккредитуемо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134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7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ПОЛНЕНИЯ И ИЗМЕНЕНИЯ В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6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ПОЛНЕНИЯ И ИЗМЕНЕНИЯ В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Института НМ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0"/>
              </w:rPr>
              <w:t>_______________Н.И. Свиридо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</w:rPr>
              <w:t>«____» ____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ений и изменений к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ы «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__-20__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утвержден на заседании кафед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20___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. кафедрой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/Недогода С.В./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 учебно-методическом обеспечении дисциплины утверждены на кафедральном заседании (протокол №4 от 20.05.2024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imes New Roman"/>
      <w:b w:val="false"/>
      <w:bCs w:val="false"/>
      <w:kern w:val="2"/>
      <w:sz w:val="20"/>
      <w:szCs w:val="20"/>
      <w:lang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color w:val="000000"/>
      <w:kern w:val="2"/>
      <w:sz w:val="20"/>
      <w:szCs w:val="20"/>
      <w:lang w:bidi="ar-SA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eastAsia="Times New Roman" w:cs="Times New Roman"/>
      <w:b/>
      <w:color w:val="000000"/>
      <w:kern w:val="2"/>
      <w:sz w:val="20"/>
      <w:szCs w:val="20"/>
      <w:lang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color w:val="000000"/>
      <w:kern w:val="2"/>
      <w:sz w:val="20"/>
      <w:szCs w:val="20"/>
      <w:lang w:bidi="ar-SA"/>
    </w:rPr>
  </w:style>
  <w:style w:type="character" w:styleId="WW8Num14z0">
    <w:name w:val="WW8Num14z0"/>
    <w:qFormat/>
    <w:rPr>
      <w:rFonts w:eastAsia="Times New Roman" w:cs="Times New Roman"/>
      <w:color w:val="000000"/>
      <w:kern w:val="2"/>
      <w:sz w:val="20"/>
      <w:szCs w:val="20"/>
      <w:lang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kern w:val="2"/>
      <w:sz w:val="20"/>
      <w:szCs w:val="20"/>
      <w:lang w:bidi="ar-SA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0"/>
      <w:szCs w:val="20"/>
      <w:lang w:bidi="ar-SA"/>
    </w:rPr>
  </w:style>
  <w:style w:type="character" w:styleId="WW8Num17z0">
    <w:name w:val="WW8Num17z0"/>
    <w:qFormat/>
    <w:rPr>
      <w:rFonts w:eastAsia="Calibri" w:cs="Times New Roman"/>
      <w:b w:val="false"/>
      <w:bCs w:val="false"/>
      <w:i w:val="false"/>
      <w:iCs w:val="false"/>
      <w:color w:val="000000"/>
      <w:kern w:val="2"/>
      <w:sz w:val="20"/>
      <w:szCs w:val="20"/>
      <w:lang w:val="en-US" w:bidi="ar-SA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color w:val="000000"/>
      <w:sz w:val="20"/>
      <w:szCs w:val="20"/>
      <w:lang w:bidi="ar-SA"/>
    </w:rPr>
  </w:style>
  <w:style w:type="character" w:styleId="WW8Num19z0">
    <w:name w:val="WW8Num19z0"/>
    <w:qFormat/>
    <w:rPr>
      <w:rFonts w:eastAsia="Calibri" w:cs="Times New Roman"/>
      <w:b w:val="false"/>
      <w:bCs w:val="false"/>
      <w:kern w:val="2"/>
      <w:lang w:val="en-US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61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Hdesc">
    <w:name w:val="hdesc"/>
    <w:qFormat/>
    <w:rPr/>
  </w:style>
  <w:style w:type="character" w:styleId="Hl">
    <w:name w:val="hl"/>
    <w:qFormat/>
    <w:rPr/>
  </w:style>
  <w:style w:type="character" w:styleId="Searchkeywordmatch">
    <w:name w:val="search-keyword-match"/>
    <w:qFormat/>
    <w:rPr/>
  </w:style>
  <w:style w:type="character" w:styleId="Answerheadfix">
    <w:name w:val="answer_head-fix"/>
    <w:qFormat/>
    <w:rPr/>
  </w:style>
  <w:style w:type="character" w:styleId="Value2">
    <w:name w:val="value2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light">
    <w:name w:val="hilight"/>
    <w:qFormat/>
    <w:rPr/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62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Style19">
    <w:name w:val="Основной текст_"/>
    <w:qFormat/>
    <w:rPr>
      <w:spacing w:val="1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33">
    <w:name w:val="Заголовок №3_"/>
    <w:qFormat/>
    <w:rPr>
      <w:sz w:val="17"/>
      <w:szCs w:val="17"/>
      <w:shd w:fill="FFFFFF" w:val="clear"/>
    </w:rPr>
  </w:style>
  <w:style w:type="character" w:styleId="WW8Num119z8">
    <w:name w:val="WW8Num119z8"/>
    <w:qFormat/>
    <w:rPr/>
  </w:style>
  <w:style w:type="character" w:styleId="WW8Num1z7">
    <w:name w:val="WW8Num1z7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Subtitle">
    <w:name w:val="WW-Subtitl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eastAsia="Calibri"/>
      <w:spacing w:val="1"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left" w:pos="708" w:leader="none"/>
      </w:tabs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0"/>
      <w:ind w:hanging="360"/>
    </w:pPr>
    <w:rPr>
      <w:rFonts w:eastAsia="Calibri"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04" w:before="60" w:after="0"/>
      <w:ind w:hanging="340"/>
      <w:outlineLvl w:val="2"/>
    </w:pPr>
    <w:rPr>
      <w:rFonts w:eastAsia="Calibri"/>
      <w:sz w:val="17"/>
      <w:szCs w:val="17"/>
      <w:lang w:val="en-US"/>
    </w:rPr>
  </w:style>
  <w:style w:type="paragraph" w:styleId="Style35">
    <w:name w:val="Для таблиц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Questioncontent">
    <w:name w:val="question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Тема примечания"/>
    <w:basedOn w:val="Style32"/>
    <w:next w:val="Style32"/>
    <w:qFormat/>
    <w:pPr>
      <w:spacing w:lineRule="auto" w:line="276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3413.html" TargetMode="External"/><Relationship Id="rId3" Type="http://schemas.openxmlformats.org/officeDocument/2006/relationships/hyperlink" Target="https://www.studentlibrary.ru/book/ISBN9785970456286.html" TargetMode="External"/><Relationship Id="rId4" Type="http://schemas.openxmlformats.org/officeDocument/2006/relationships/hyperlink" Target="https://www.studentlibrary.ru/book/ISBN9785970441725.html" TargetMode="External"/><Relationship Id="rId5" Type="http://schemas.openxmlformats.org/officeDocument/2006/relationships/hyperlink" Target="https://www.studentlibrary.ru/book/ISBN9785970460450.html" TargetMode="External"/><Relationship Id="rId6" Type="http://schemas.openxmlformats.org/officeDocument/2006/relationships/hyperlink" Target="https://www.studentlibrary.ru/book/ISBN9785970464311.html" TargetMode="External"/><Relationship Id="rId7" Type="http://schemas.openxmlformats.org/officeDocument/2006/relationships/hyperlink" Target="https://www.studentlibrary.ru/book/ISBN9785970438930.html" TargetMode="External"/><Relationship Id="rId8" Type="http://schemas.openxmlformats.org/officeDocument/2006/relationships/hyperlink" Target="https://www.studentlibrary.ru/book/ISBN9785970449585.html" TargetMode="External"/><Relationship Id="rId9" Type="http://schemas.openxmlformats.org/officeDocument/2006/relationships/hyperlink" Target="https://www.books-up.ru/ru/book/otrabotka-prakticheskih-navykov-i-umenij-etalony-simulyacionnyh-modulej-okazaniya-medicinskoj-pomocshi-12170282/" TargetMode="External"/><Relationship Id="rId10" Type="http://schemas.openxmlformats.org/officeDocument/2006/relationships/hyperlink" Target="https://www.studentlibrary.ru/book/ISBN9785970437148.html" TargetMode="External"/><Relationship Id="rId11" Type="http://schemas.openxmlformats.org/officeDocument/2006/relationships/hyperlink" Target="https://www.studentlibrary.ru/book/ISBN9785970449042.html" TargetMode="External"/><Relationship Id="rId12" Type="http://schemas.openxmlformats.org/officeDocument/2006/relationships/hyperlink" Target="https://www.studentlibrary.ru/book/ISBN9785970465073.html" TargetMode="External"/><Relationship Id="rId13" Type="http://schemas.openxmlformats.org/officeDocument/2006/relationships/hyperlink" Target="https://www.studentlibrary.ru/book/ISBN9785423501112.html" TargetMode="External"/><Relationship Id="rId14" Type="http://schemas.openxmlformats.org/officeDocument/2006/relationships/hyperlink" Target="https://www.studentlibrary.ru/book/ISBN9785970431269.html" TargetMode="External"/><Relationship Id="rId15" Type="http://schemas.openxmlformats.org/officeDocument/2006/relationships/hyperlink" Target="https://www.studentlibrary.ru/book/ISBN9785970440803.html" TargetMode="External"/><Relationship Id="rId16" Type="http://schemas.openxmlformats.org/officeDocument/2006/relationships/hyperlink" Target="https://www.studentlibrary.ru/book/ISBN9785970435373.html" TargetMode="External"/><Relationship Id="rId17" Type="http://schemas.openxmlformats.org/officeDocument/2006/relationships/hyperlink" Target="https://www.studentlibrary.ru/book/ISBN9785970432464.html" TargetMode="External"/><Relationship Id="rId18" Type="http://schemas.openxmlformats.org/officeDocument/2006/relationships/hyperlink" Target="https://www.rosmedlib.ru/book/ISBN9785970454268.html" TargetMode="External"/><Relationship Id="rId19" Type="http://schemas.openxmlformats.org/officeDocument/2006/relationships/hyperlink" Target="https://www.studentlibrary.ru/book/ISBN9785970463413.html" TargetMode="External"/><Relationship Id="rId20" Type="http://schemas.openxmlformats.org/officeDocument/2006/relationships/hyperlink" Target="https://www.studentlibrary.ru/book/ISBN9785970448946.html" TargetMode="External"/><Relationship Id="rId21" Type="http://schemas.openxmlformats.org/officeDocument/2006/relationships/hyperlink" Target="http://www.studentlibrary.ru/book/skills-3.html" TargetMode="External"/><Relationship Id="rId22" Type="http://schemas.openxmlformats.org/officeDocument/2006/relationships/hyperlink" Target="https://www.studentlibrary.ru/book/ISBN9785970446652.html" TargetMode="External"/><Relationship Id="rId23" Type="http://schemas.openxmlformats.org/officeDocument/2006/relationships/hyperlink" Target="http://lib.volgmed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2:00Z</dcterms:created>
  <dc:creator>Вероника</dc:creator>
  <dc:description/>
  <cp:keywords/>
  <dc:language>en-US</dc:language>
  <cp:lastModifiedBy>Vika</cp:lastModifiedBy>
  <cp:lastPrinted>2021-12-09T15:13:00Z</cp:lastPrinted>
  <dcterms:modified xsi:type="dcterms:W3CDTF">2024-06-24T10:44:00Z</dcterms:modified>
  <cp:revision>47</cp:revision>
  <dc:subject/>
  <dc:title>Федеральное государственное                 </dc:title>
</cp:coreProperties>
</file>