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для назначения стипендии за достижения в научной, общественной, культурно-творческой, спортив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2835"/>
        <w:gridCol w:w="1411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й докуме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за критерий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еждународного мероприятия 1 степ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грамота, кубок, медаль 1степе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еждународного мероприятия 2 степ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грамота, кубок, медаль 2 степе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еждународного мероприятия 3 степ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грамота, кубок, медаль 3 степе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мероприя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международ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благодарность, сертифика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 международ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грамота, кубок, меда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го мероприятия 1 степ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грамота, кубок, медаль 1степе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го мероприятия 2 степ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грамота, кубок, медаль 2 степе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го мероприятия 3 степ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грамота, кубок, медаль 3 степе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мероприя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сероссийск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благодарность, сертифика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 всероссийск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грамота, кубок, меда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окружного мероприятия 1 степ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грамота, кубок, медаль 1степе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окружного мероприятия 2 степ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грамота, кубок, медаль 2 степе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окружного мероприятия 3 степ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грамота, кубок, медаль 3 степе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мероприя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круж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благодарность, сертифика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 окруж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грамота, кубок, меда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регионального мероприятия 1 степ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грамота, кубок, медаль 1степе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регионального мероприятия 2 степ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грамота, кубок, медаль 2 степе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регионального мероприятия 3 степ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грамота, кубок, медаль 3 степе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мероприя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региональ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благодарность, сертифика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 региональ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грамота, кубок, меда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заместитель руководителя, секретарь  студенческого объединения/клуба (Студенческий Совет, НОМУС, ССК Импульс, Профком, Аллегр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о выполнении должностных обязанностей, заверенная профильным проректор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ах студенческих объединений (Студенческий Совет, НОМУС, ССК Импульс, Профком, Аллегр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конкурсе на получение гра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сертификат, копия приказ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журн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/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убликации с указанием вхождения журнала в базу цит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журнале Перечня В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убликации с указанием вхождения журнала в базу цит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журнале или сборнике кон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ублик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портивного разряда «Мастер спорта» 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портивного разряда «кандидат в мастера спорта» 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портивного разряда «1-й спортивный разряд», «2-й спортивный разряд», «3-й спортивный разряд» 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 Всероссийского физкультурно-спортивного комплекса «Готов к труду и обороне» (ГТО) в течение года на золотой знач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 Всероссийского физкультурно-спортивного комплекса «Готов к труду и обороне» (ГТО) в течение года на серебряный знач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 Всероссийского физкультурно-спортивного комплекса «Готов к труду и обороне» (ГТО) в течение года на бронзовый знач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  <w:ind w:left="50" w:right="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50:00Z</dcterms:created>
  <dc:creator>Магомедкамил</dc:creator>
  <dc:description/>
  <dc:language>en-US</dc:language>
  <cp:lastModifiedBy>Histology</cp:lastModifiedBy>
  <cp:lastPrinted>2022-06-23T19:53:00Z</cp:lastPrinted>
  <dcterms:modified xsi:type="dcterms:W3CDTF">2022-06-30T09:50:00Z</dcterms:modified>
  <cp:revision>2</cp:revision>
  <dc:subject/>
  <dc:title/>
</cp:coreProperties>
</file>