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Директору колледжа ФГБОУ ВО ВолгГМУ  Минздрава России  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Н.Тихоновой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а (ки) ____ курса _____ группы   специальности «Стоматология ортопедическая»\»</w:t>
      </w:r>
      <w:r>
        <w:rPr>
          <w:rFonts w:cs="Times New Roman" w:ascii="Times New Roman" w:hAnsi="Times New Roman"/>
          <w:b/>
        </w:rPr>
        <w:t>Стоматология профилактическая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           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Ф. И. О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Вас утвердить мне тему дипломного проекта\ </w:t>
      </w:r>
      <w:r>
        <w:rPr>
          <w:rFonts w:cs="Times New Roman" w:ascii="Times New Roman" w:hAnsi="Times New Roman"/>
          <w:b/>
        </w:rPr>
        <w:t>дипломной работы</w:t>
      </w:r>
      <w:r>
        <w:rPr>
          <w:rFonts w:cs="Times New Roman" w:ascii="Times New Roman" w:hAnsi="Times New Roman"/>
        </w:rPr>
        <w:t xml:space="preserve"> «__________________________________________________________________________»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м руководителем прошу назначить _________________________________________________________________________________ _________________________________________________________________________________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должность или звание, Ф. И. О.)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                                                                              Подпись студента (Ф. И. 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9:38:00Z</dcterms:created>
  <dc:creator>college</dc:creator>
  <dc:description/>
  <cp:keywords/>
  <dc:language>en-US</dc:language>
  <cp:lastModifiedBy>college</cp:lastModifiedBy>
  <dcterms:modified xsi:type="dcterms:W3CDTF">2024-01-14T19:58:00Z</dcterms:modified>
  <cp:revision>5</cp:revision>
  <dc:subject/>
  <dc:title/>
</cp:coreProperties>
</file>