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 листа нормо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ОКОНТРО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пломный проект студента (ки) _________________ группы _______, специальнос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1.02.05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Стоматология ортопед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дипломной работы ___________________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ВКР на соответствие требовани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4394"/>
        <w:gridCol w:w="25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ы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оответств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 - ”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утвержденной темати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шриф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2 кег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шриф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mes New Roma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строчный интерв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 (м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ое -30 мм, право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м, верхнее – 20 мм, нижнее – 20 м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В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- 30 страниц печатного текс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без списка литературы и приложен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4 страниц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сновной ч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часть – до 10 стра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 25 - 30 страниц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заклю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-4 страниц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списка литерату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3 страниц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писка сокра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траниц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(при наличи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-6 страниц.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при наличи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стра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зная, в нижней правой части листа, арабскими цифра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В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тульный лист, оглавление, введение, основная часть, заключение, выводы, рекомендации, список источников и литературы, список сокращен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по необходимости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руктурных частей В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подразделы имеют загол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ки разделов – прописные бук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ки подразделов – строчные буквы. Заголовки не подчеркиваются, точки не ставятся. Заголовки пронумерованы арабскими цифра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основной части В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рж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оформление источников и литера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 менее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библиографичеких, справочных и литературных источников, интернет-ресурс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оформление прило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 обязатель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аблиц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ются после ссылки (первого упомина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исун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ются после упоминания в текст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сылок в тексте соответствует списку использованной литератур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оконтроль выполн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дипломного проекта ____________ /_________________/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зультатами нормоконтроля ознакомл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_________ /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01:00Z</dcterms:created>
  <dc:creator>user</dc:creator>
  <dc:description/>
  <cp:keywords/>
  <dc:language>en-US</dc:language>
  <cp:lastModifiedBy>college</cp:lastModifiedBy>
  <dcterms:modified xsi:type="dcterms:W3CDTF">2024-01-26T19:01:00Z</dcterms:modified>
  <cp:revision>2</cp:revision>
  <dc:subject/>
  <dc:title/>
</cp:coreProperties>
</file>