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огов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 прикреплении гражданина для подготовки диссертации на соискание ученой степени кандидата наук к ФГБОУ ВО ВолгГМУ Минздрава России №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. Волгоград                                                                                                                     «      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20____ г.</w:t>
      </w:r>
    </w:p>
    <w:p>
      <w:pPr>
        <w:pStyle w:val="TextBody"/>
        <w:ind w:firstLine="708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TextBody"/>
        <w:ind w:firstLine="708"/>
        <w:rPr>
          <w:sz w:val="20"/>
        </w:rPr>
      </w:pPr>
      <w:r>
        <w:rPr>
          <w:b/>
          <w:sz w:val="20"/>
        </w:rPr>
        <w:t>Федеральное государственное 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</w:t>
      </w:r>
      <w:r>
        <w:rPr>
          <w:sz w:val="20"/>
        </w:rPr>
        <w:t xml:space="preserve">, </w:t>
      </w:r>
      <w:r>
        <w:rPr>
          <w:i/>
          <w:iCs/>
          <w:color w:val="000000"/>
          <w:sz w:val="20"/>
        </w:rPr>
        <w:t xml:space="preserve"> (</w:t>
      </w:r>
      <w:r>
        <w:rPr>
          <w:b/>
          <w:bCs/>
          <w:i/>
          <w:iCs/>
          <w:color w:val="000000"/>
          <w:sz w:val="20"/>
        </w:rPr>
        <w:t>далее–Исполнитель)</w:t>
      </w:r>
      <w:r>
        <w:rPr>
          <w:sz w:val="20"/>
        </w:rPr>
        <w:t xml:space="preserve"> лицензия на  осуществление  образовательной деятельности выдано  Федеральной службой по надзору в сфере науки № 2433 от 21. 10.2016г., серия 90Л01 № 0009505. свидетельство бессрочное, </w:t>
      </w:r>
      <w:r>
        <w:rPr>
          <w:color w:val="000000"/>
          <w:sz w:val="20"/>
        </w:rPr>
        <w:t xml:space="preserve">в лице проректора по научной </w:t>
      </w:r>
      <w:r>
        <w:rPr>
          <w:color w:val="000000"/>
          <w:sz w:val="20"/>
          <w:lang w:val="ru-RU"/>
        </w:rPr>
        <w:t>деятельности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ru-RU"/>
        </w:rPr>
        <w:t>С</w:t>
      </w:r>
      <w:r>
        <w:rPr>
          <w:color w:val="000000"/>
          <w:sz w:val="20"/>
        </w:rPr>
        <w:t>.</w:t>
      </w:r>
      <w:r>
        <w:rPr>
          <w:color w:val="000000"/>
          <w:sz w:val="20"/>
          <w:lang w:val="ru-RU"/>
        </w:rPr>
        <w:t>В</w:t>
      </w:r>
      <w:r>
        <w:rPr>
          <w:color w:val="000000"/>
          <w:sz w:val="20"/>
        </w:rPr>
        <w:t>.</w:t>
      </w:r>
      <w:r>
        <w:rPr>
          <w:color w:val="000000"/>
          <w:sz w:val="20"/>
          <w:lang w:val="ru-RU"/>
        </w:rPr>
        <w:t>Поройского</w:t>
      </w:r>
      <w:r>
        <w:rPr>
          <w:color w:val="000000"/>
          <w:sz w:val="20"/>
        </w:rPr>
        <w:t>, действующего на основании доверенности №</w:t>
      </w:r>
      <w:r>
        <w:rPr>
          <w:color w:val="000000"/>
          <w:sz w:val="20"/>
          <w:lang w:val="ru-RU"/>
        </w:rPr>
        <w:t>35</w:t>
      </w:r>
      <w:r>
        <w:rPr>
          <w:color w:val="000000"/>
          <w:sz w:val="20"/>
        </w:rPr>
        <w:t xml:space="preserve"> от 31.0</w:t>
      </w:r>
      <w:r>
        <w:rPr>
          <w:color w:val="000000"/>
          <w:sz w:val="20"/>
          <w:lang w:val="ru-RU"/>
        </w:rPr>
        <w:t>8</w:t>
      </w:r>
      <w:r>
        <w:rPr>
          <w:color w:val="000000"/>
          <w:sz w:val="20"/>
        </w:rPr>
        <w:t>.202</w:t>
      </w:r>
      <w:r>
        <w:rPr>
          <w:color w:val="000000"/>
          <w:sz w:val="20"/>
          <w:lang w:val="ru-RU"/>
        </w:rPr>
        <w:t>3</w:t>
      </w:r>
      <w:r>
        <w:rPr>
          <w:color w:val="000000"/>
          <w:sz w:val="20"/>
        </w:rPr>
        <w:t xml:space="preserve"> (далее - Исполнитель),  с одной стороны и  гражданин(-ка) Р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_________________________ 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менуемый(-ая)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(далее-Заказчик</w:t>
      </w:r>
      <w:r>
        <w:rPr>
          <w:rFonts w:cs="Times New Roman" w:ascii="Times New Roman" w:hAnsi="Times New Roman"/>
          <w:color w:val="000000"/>
          <w:sz w:val="20"/>
          <w:szCs w:val="20"/>
        </w:rPr>
        <w:t>), желающий(-ая) подготовить диссертацию на соискание ученой степени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андидата наук по специальности _________ _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шифр</w:t>
      </w:r>
      <w:r>
        <w:rPr>
          <w:rFonts w:cs="Times New Roman" w:ascii="Times New Roman" w:hAnsi="Times New Roman"/>
          <w:color w:val="000000"/>
          <w:sz w:val="20"/>
          <w:szCs w:val="20"/>
        </w:rPr>
        <w:t>_ с «___» ______ 202__ г. по «__» _______ 202__ г. и готовый(-ая) вносить плату за свое прикрепление к Университету в качестве лица для подготовки диссертации на соискание ученой степени кандидата наук без освоения программ научно-педагогических кадров в аспирантуре (далее – лица, прикрепленного для подготовки диссертации), вместе и по отдельности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нуемые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1. Предмет Договор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1. Исполнитель предоставляет, а Заказчик оплачивает услуги по подготовке им диссертации на соискание ученой степени кандидата наук по специальност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далее по тексту «Специальность») на кафедре _________________________________ и сдаче кандидатских экзаменов (для соискателей степени кандидата наук) в качестве лица, прикрепленного для подготовки диссер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2. Срок прикрепления Заказчика в качестве лица для подготовки диссертации исчисляетс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 «__» ________ 202__ г. по «__» _______ 202__ г. и исходя из нормативного срока прикрепления в качестве лица для подготовки диссертации не более 3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2. Права Исполнителя, Заказч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Исполнитель вправе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1.1. Самостоятельно выбирать системы оценок, формы, порядок и периодичность промежуточной аттестации лица, прикрепленного для подготовки диссертации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1.2. Расторгнуть договор и отчислить лицо, прикрепленное для подготовки диссертации в случае неуспеваемости, невыполнения плана подготовки диссертации или в случае нарушения Устава Университета и действующего законодательства, в случае несвоевременной оплаты за подготовку, а также по состоянию здоровья лица для подготовки диссертации при наличии медицинского заклю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1.3. Ежегодно до 1 июня, в зависимости от изменения ценообразующих факторов, корректировать стоимость обучения на следующий учебн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Заказчик впра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1. Требовать от Исполнителя предоставления информации по вопросам организации и обеспечения надлежащего исполнения услуг, предусмотренных </w:t>
      </w:r>
      <w:r>
        <w:rPr>
          <w:rFonts w:cs="Times New Roman" w:ascii="Times New Roman" w:hAnsi="Times New Roman"/>
          <w:color w:val="003300"/>
          <w:sz w:val="20"/>
          <w:szCs w:val="20"/>
        </w:rPr>
        <w:t xml:space="preserve">разделом 1 </w:t>
      </w:r>
      <w:r>
        <w:rPr>
          <w:rFonts w:cs="Times New Roman" w:ascii="Times New Roman" w:hAnsi="Times New Roman"/>
          <w:color w:val="000000"/>
          <w:sz w:val="20"/>
          <w:szCs w:val="20"/>
        </w:rPr>
        <w:t>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2. 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3. Получать информацию о выполнении им индивидуального плана (плана подготовки диссертац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2.4. Пользоваться имуществом Исполнителя, необходимым для осуществления подготовки диссерт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2.5. 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3. Обязанности Исполните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Исполнитель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1.1 Заключить настоящий Договор с Заказчиком на основании протокола комиссии по вопросам прикрепления для подготовки диссертации, в соответствии с п.п.6.1.-6.4.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1.2 Обеспечить в соответствии приказом Минобразования РФ от 13 октября 2021г. № 942 «</w:t>
      </w:r>
      <w:r>
        <w:rPr>
          <w:rFonts w:cs="Times New Roman" w:ascii="Times New Roman" w:hAnsi="Times New Roman"/>
          <w:bCs/>
          <w:spacing w:val="-1"/>
          <w:sz w:val="20"/>
          <w:szCs w:val="20"/>
          <w:u w:val="single"/>
        </w:rPr>
        <w:t xml:space="preserve">О Порядке и сроке прикрепления к образовательным организациям высшего образования, образовательным организациям дополнительного профессионального образования и научным организациям для подготовки диссертации на соискание ученой степени кандидата наук без освоения программы подготовки научных и научно-педагогических кадров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в аспирантуре (адъюнктуре)</w:t>
      </w:r>
      <w:r>
        <w:rPr>
          <w:rFonts w:cs="Times New Roman" w:ascii="Times New Roman" w:hAnsi="Times New Roman"/>
          <w:color w:val="000000"/>
          <w:sz w:val="20"/>
          <w:szCs w:val="20"/>
        </w:rPr>
        <w:t>» условия для подготовки по Специальности, указанной в п. 1.1 настоящего Договора, согласно индивидуальному плану (плану подготовки диссертации) лица, прикрепленного для подготовки диссер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3 Обеспечить Заказчику право пользоваться библиотеками, информационными фондами, услугами учебных, научных и других подразделений Университета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1.4 Выдать Заказчику соответствующее заключение на подготовленную диссертацию, а также справку о сдаче кандидатского (-их) экзамена(-ов) лиц, прикрепленных для подготовки диссертации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и условии выполнения им всех принятых на себя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1.5 Проявлять уважение к личности Заказчика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Заказчика с учетом его индивидуальных особе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1.6 Информировать Заказчика об отчислении в течение 1 недели после подписания проректором по научной деятельности Университета приказа об отчис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7 Исполнитель не берет на себя обязательств по стипендиальному, материальному и социальному обеспечению Заказч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4. Обязанности Заказчи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1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Заказчик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1.1. Подписать с Исполнителем настоящий Договор на весь период прикрепления в качестве лица для подготовки диссертации согласно п. 1.2.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1.2 Своевременно вносить плату за прикрепление его к Исполнителю в качестве лица для подготовки диссертации в соответствии с пп.5.5-5.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.3 Принять условия оказываемых Исполнителем услуг, выполнять в установленные сроки индивидуальный план (план подготовки диссертации) и представить завершенную диссертацию для получения соответствующего заклю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.4 Соблюдать требования Устава Исполнителя, Правил внутреннего распорядка и иных локальных нормативных актов, соблюдать общепринятые нормы поведения, в частности, проявлять уважение к науч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.5 Бережно относиться к имуществу Исполнителя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5. Оплата услуг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1 Общая стоимость прикрепления Заказчика за __3_____года в соответствии с п.1.1. на момент заключения настоящего договора составляет __________ (_________ тысяч рубле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2 Стоимость прикрепления Заказчика к Университету в качестве лица для подготовки диссертации за первый год на момент заключения настоящего Договора в соответствии с решением Ученого совета Университета составляет __________ (_________ тысяч_)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3 На каждый последующий учебный год стоимость подготовки определяется в соответствии с пунктом 2.1.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4 Перерасчет стоимости производится на основании фактически понесенных затрат на подготовку, который утверждается решением Ученого 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5 За первый учебный год вышеуказанная сумма должна быть внесена Заказчиком в кассу или перечислена на расчетный счет Исполнителя в течении 10 дней с момента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6 Оплата за второй год обучения производится не позднее «_____»_______________ ______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7 Оплата за третий год обучения производится не позднее «_____»_______________ _________г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8 Оплата подготовки производится как путем внесения денежных средств в кассу Исполнителя, так и перечислением денежных средств на расчетный счет Исполнителя. Оплата услуг через кассу Исполнителя удостоверяется путем предоставления Заказчику квитанции, подтверждающей опла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9 В случае невнесения Заказчиком суммы за первый год подготовки в соответствии с пп. 5.2, 5.5, настоящий Договор не будет считаться заключенным, лицо для подготовки диссертации не будет прикреплено к Университе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10 На подготовку составлен расчет стоимости, который предоставляется по требованию Заказчика. В случае предоставления расчета стоимости подготовки по требованию Заказчика, последний расчет становится неотъемлемой частью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11 Информация о стоимости подготовки доводится до лица для подготовки диссертации посредством размещения соответствующих объявлений на сайте Исполн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12 В случае расторжения настоящего Договора в одностороннем порядке Заказчиком, предусмотренным п. 6.3, с Заказчика удерживается сумма за подготовку до даты, указанной в соответствующем заявлении, из расчета оплаты стоимости одного месяца подготовки по соответствующей Специальности за каждый полный и неполный календарный месяц, что отражается в подписываемом Сторонами Акте сдачи-приемки оказанных услуг. Остаток внесенной Заказчиком суммы в рублях, возвращается по его личному письменному заявлению в течение тридцати рабочих дней, путем перевода на указанный в заявлении расчетный счет (за исключением случаев, указанных в п. 2.1.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13 В случае отчисления Заказчика в соответствии с п. 2.1.2 настоящего Договора с Заказчика удерживается сумма за подготовку до даты, указанной в соответствующем приказе, из расчета оплаты стоимости одного месяца подготовки по соответствующей Специальности за каждый полный и неполный календарный месяц, что отражается в подписываемом Сторонами Акте сдачи-приемки оказанных услуг. Остаток внесенной Заказчиком суммы в рублях, возвращается по его личному письменному заявлению в течение тридцати рабочих дней, путем перевода на указанный в заявлении расчетный сч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6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1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 Настоящий договор прекращается в связ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2.1 с истечением срока действия договора. В этом случае договор считается расторгнутым с момента издания приказа об отчислении лица для подготовки диссертации в связи с окончанием срока подготов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2 с отчислением лица для подготовки диссертации из Университета по п.п.2.1.2 настоящего договора. В этом случае договор считается расторгнутым с момента подписания соответствующего приказа проректором по научной деятельности Университ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2.3 просрочкой оплаты стоимости платных образовательных услуг. В этом случае договор считается расторгнутым с момента подписания соответствующего приказа проректором по научной деятельности Университ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3. Заказчик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3.1 отказаться от исполнения договора при условии оплаты Исполнителю фактически понесенных им расхо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3.2 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устранены Исполнител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3.3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 В этих случаях настоящий договор считается расторгнутым с даты указанной в соответствующем заявлении после подписания соответствующего приказа проректором по научной деятельности Университ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4 Настоящий договор может быть расторгнут по соглашению сторон и в иных случаях, предусмотренных настоящим договором и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 В случае неисполнения или ненадлежащего исполнения сторонами обязательств по настоящему договору они несут ответственность, предусмотренную </w:t>
      </w:r>
      <w:r>
        <w:rPr>
          <w:rFonts w:cs="Times New Roman" w:ascii="Times New Roman" w:hAnsi="Times New Roman"/>
          <w:color w:val="003300"/>
          <w:sz w:val="20"/>
          <w:szCs w:val="20"/>
        </w:rPr>
        <w:t xml:space="preserve">Гражданским кодексом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оссийской Федерации, федеральными законами, </w:t>
      </w:r>
      <w:r>
        <w:rPr>
          <w:rFonts w:cs="Times New Roman" w:ascii="Times New Roman" w:hAnsi="Times New Roman"/>
          <w:color w:val="003300"/>
          <w:sz w:val="20"/>
          <w:szCs w:val="20"/>
        </w:rPr>
        <w:t xml:space="preserve">Законом </w:t>
      </w:r>
      <w:r>
        <w:rPr>
          <w:rFonts w:cs="Times New Roman" w:ascii="Times New Roman" w:hAnsi="Times New Roman"/>
          <w:color w:val="000000"/>
          <w:sz w:val="20"/>
          <w:szCs w:val="20"/>
        </w:rPr>
        <w:t>Российской Федерации "О защите прав потребителей" и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 </w:t>
      </w:r>
      <w:r>
        <w:rPr>
          <w:rFonts w:cs="Times New Roman" w:ascii="Times New Roman" w:hAnsi="Times New Roman"/>
          <w:color w:val="000000"/>
          <w:spacing w:val="-6"/>
          <w:kern w:val="2"/>
          <w:sz w:val="20"/>
          <w:szCs w:val="20"/>
        </w:rPr>
        <w:t>В случае невнесения Заказчиком платы за очередной период подготовки в сроки, указанные в п. 5.6, Заказчик уплачивает Исполнителю пени в размере 0,1 % от суммы просроченного платежа за каждый день просрочки, начиная с дня, следующего за датой, указанной в п. 5.6 Заказчик вправе осуществить начисление пени с момента признания нарушения Заказчиком либо с даты вступления в законную силу решения суда. Сумма пени уплачивается Заказчиком одновременно с внесением неоплаченной суммы за очередной период подгот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3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и эти обстоятельства непосредственно повлияли на исполнение Договора. К обстоятельствам непреодолимой силы относятся события, например, землетрясение, наводнение, пожар, а также забастовка, правительственные постановления или распоряжения государственных орга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4 При возникновении обстоятельств непреодолимой силы, препятствующих исполнению обязательств по настоящему Договору одной из Сторон, она обязана письменно оповестить другую сторону незамедлительно после возникновения таких обстоятель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5 Стороны принимают все меры к тому, чтобы любые спорные вопросы, разногласия либо претензии, были урегулированы путем переговоров. В случае если спор не будет урегулирован сторонами, то такой спор подлежит разрешению в су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6 Не допускается уступка стороной договора (кредитором) прав требования, возникших из договора без предварительного письменного согласия другой стороны (должника) в обязательстве (статья 382 ГК Р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7 При обнаружении недостатка платных образовательных услуг, в том числе оказания их не в полном объеме, предусмотренном индивидуальным планом подготовки, Заказчик вправе по своему выбору потребо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безвозмездного оказания образовательных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оразмерного уменьшения стоимости оказанных платных образовательных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8.Общие условия и срок действ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1 Настоящий договор вступает в силу с момента подписания и действует до окончания подгото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.2 Договор составлен в двух экземплярах, имеющих равную юридическую силу, и хранится у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9. Юридические адреса, реквизиты и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Исполнит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сшего образования «Волгоградский государственный медицинский университет » Министерства здравоохранения Российской Федерации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НН 3444048472 КПП 344401001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ФК по Волгоградской области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ФГБОУ ВО ВолгГМУ Минздрава России л/с 20296X15820)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ИК 011806101 р/с 03214643000000012900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ор./сч 40102810445370000021 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ОТДЕЛЕНИЕ ВОЛГОГРАД БАНКА РОССИИ// УФК ПО ВОЛГОГРАДСКОЙ ОБЛАСТИ Г.ВОЛГОГРАД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ОКТМО 18701000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КБК 00000000000000000130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оректор по научной деятельности ФГБОУ ВО ВолгГ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инздрава Ро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 С.В.Порой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Заказчи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Ф.И.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Место житель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Паспортные дан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Сер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Выда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е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период заключения настоящего договора с Положением о подготов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учно-педагогических и научных кадров в системе послевузов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фессионального образования в Российской Федерации, Уста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ниверситета, лицензией на осуществление образователь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знакомле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__________________________________________________________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одпись)</w:t>
      </w:r>
      <w:r>
        <w:rPr>
          <w:rFonts w:cs="Times New Roman" w:ascii="Times New Roman" w:hAnsi="Times New Roman"/>
          <w:color w:val="000000"/>
          <w:sz w:val="20"/>
          <w:szCs w:val="20"/>
        </w:rPr>
        <w:t>__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25:00Z</dcterms:created>
  <dc:creator>User</dc:creator>
  <dc:description/>
  <cp:keywords/>
  <dc:language>en-US</dc:language>
  <cp:lastModifiedBy>Пользователь Windows</cp:lastModifiedBy>
  <cp:lastPrinted>2022-04-13T16:28:00Z</cp:lastPrinted>
  <dcterms:modified xsi:type="dcterms:W3CDTF">2023-09-21T10:45:00Z</dcterms:modified>
  <cp:revision>30</cp:revision>
  <dc:subject/>
  <dc:title/>
</cp:coreProperties>
</file>