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их болезней № 2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НМФ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Кушнирук П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лекций на сентябрь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Офтальмология» базовой части образовательной программы ординатуры по специальности  31.08.59 ОФТАЛЬМ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ровень подготовки кадров высшей квалификации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/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08"/>
        <w:gridCol w:w="2257"/>
        <w:gridCol w:w="1401"/>
        <w:gridCol w:w="184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ные части зрительного анализато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доян И.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зрительного анализато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доян И.А.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ное яблоко и возрастные особенности его строения в норм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доян И.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й и защитный аппарат глаз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доян И.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ая рефракция глаза и ее развитие у лиц различного возрас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доян И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разователь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</w:t>
        <w:tab/>
        <w:tab/>
        <w:tab/>
        <w:tab/>
        <w:tab/>
        <w:tab/>
        <w:tab/>
        <w:tab/>
        <w:tab/>
        <w:t>Тришкин К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их болезней № 2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НМФ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Кушнирук П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семинарских занятий на сентябрь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Офтальмология» базовой части образовательной программы ординатуры по специальности  31.08.59 ОФТАЛЬМ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ровень подготовки кадров высшей квалифик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/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76"/>
        <w:gridCol w:w="876"/>
        <w:gridCol w:w="1020"/>
        <w:gridCol w:w="177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>
          <w:trHeight w:val="1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- и онтогенез органа зрения (критические периоды, эмбрион, пло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доян И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ные части зрительного анализато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доян И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зрительного анализато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тарева Л.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ное яблоко и возрастные особенности его строения в норм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доян И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й и защитный аппарат глаз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доян И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исследования органа зрения у детей и взросл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тарева Л.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исследования зрительных функций (центральное зрение, цветовое зрение) у детей и взросл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В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исследования зрительных функций (периферическое зрение, светоощущение, бинокулярное зрение) у детей и взросл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тарева Л.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ая рефракция глаза и ее развитие у лиц различного возра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В.В.</w:t>
            </w:r>
          </w:p>
        </w:tc>
      </w:tr>
    </w:tbl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разова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  <w:tab/>
        <w:tab/>
        <w:tab/>
        <w:tab/>
        <w:tab/>
        <w:tab/>
        <w:tab/>
        <w:tab/>
        <w:tab/>
        <w:t>Тришкин К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02:00Z</dcterms:created>
  <dc:creator>Apple</dc:creator>
  <dc:description/>
  <dc:language>en-US</dc:language>
  <cp:lastModifiedBy>Каф. офтальмологии</cp:lastModifiedBy>
  <cp:lastPrinted>2022-09-05T11:03:00Z</cp:lastPrinted>
  <dcterms:modified xsi:type="dcterms:W3CDTF">2023-09-07T12:02:00Z</dcterms:modified>
  <cp:revision>2</cp:revision>
  <dc:subject/>
  <dc:title/>
</cp:coreProperties>
</file>