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СПЕЧЕННОСТЬ УЧЕБНОЙ И УЧЕБНО-МЕТОДИЧЕСКОЙ ЛИТЕРАТУРОЙ</w:t>
        <w:br/>
        <w:t xml:space="preserve"> ОСНОВНОЙ ПРОФЕССИОНАЛЬ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Ш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направлению подготовки 12.04.04 Биотехнические системы и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ность (профиль) Биомедицинская инженер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обучения оч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для обучающихся 2023 года по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101768671">
            <w:r>
              <w:rPr>
                <w:rStyle w:val="IndexLink"/>
                <w:rFonts w:cs="Times New Roman" w:ascii="Times New Roman" w:hAnsi="Times New Roman"/>
              </w:rPr>
              <w:t>Автоматизированный анализ изображе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72">
            <w:r>
              <w:rPr>
                <w:rStyle w:val="IndexLink"/>
                <w:rFonts w:cs="Times New Roman" w:ascii="Times New Roman" w:hAnsi="Times New Roman"/>
              </w:rPr>
              <w:t>Биомедицинские интеллектуальные систем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73">
            <w:r>
              <w:rPr>
                <w:rStyle w:val="IndexLink"/>
                <w:rFonts w:cs="Times New Roman" w:ascii="Times New Roman" w:hAnsi="Times New Roman"/>
              </w:rPr>
              <w:t>Взаимодействие физических полей с биологическими объектам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74">
            <w:r>
              <w:rPr>
                <w:rStyle w:val="IndexLink"/>
                <w:rFonts w:cs="Times New Roman" w:ascii="Times New Roman" w:hAnsi="Times New Roman"/>
              </w:rPr>
              <w:t>Оптикоэлектронные устройства в диагностике и лечени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75">
            <w:r>
              <w:rPr>
                <w:rStyle w:val="IndexLink"/>
                <w:rFonts w:cs="Times New Roman" w:ascii="Times New Roman" w:hAnsi="Times New Roman"/>
              </w:rPr>
              <w:t>Основы томографических исследований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76">
            <w:r>
              <w:rPr>
                <w:rStyle w:val="IndexLink"/>
                <w:rFonts w:cs="Times New Roman" w:ascii="Times New Roman" w:hAnsi="Times New Roman"/>
              </w:rPr>
              <w:t>Проектирование биотехнических систем медицинского назначени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77">
            <w:r>
              <w:rPr>
                <w:rStyle w:val="IndexLink"/>
                <w:rFonts w:cs="Times New Roman" w:ascii="Times New Roman" w:hAnsi="Times New Roman"/>
              </w:rPr>
              <w:t>Электрофизиологические методы контроля состояния биологических объектов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78">
            <w:r>
              <w:rPr>
                <w:rStyle w:val="IndexLink"/>
                <w:rFonts w:cs="Times New Roman" w:ascii="Times New Roman" w:hAnsi="Times New Roman"/>
              </w:rPr>
              <w:t>История методология науки и техники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79">
            <w:r>
              <w:rPr>
                <w:rStyle w:val="IndexLink"/>
                <w:rFonts w:cs="Times New Roman" w:ascii="Times New Roman" w:hAnsi="Times New Roman"/>
              </w:rPr>
              <w:t>Нормативно-правовые основы разработки и использования биотехнических систем медицинского назначения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80">
            <w:r>
              <w:rPr>
                <w:rStyle w:val="IndexLink"/>
                <w:rFonts w:cs="Times New Roman" w:ascii="Times New Roman" w:hAnsi="Times New Roman"/>
              </w:rPr>
              <w:t>Основы маркетинга и менеджмента на предприятиях медико-технического профил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81">
            <w:bookmarkStart w:id="0" w:name="_GoBack"/>
            <w:r>
              <w:rPr>
                <w:rStyle w:val="IndexLink"/>
                <w:rFonts w:cs="Times New Roman" w:ascii="Times New Roman" w:hAnsi="Times New Roman"/>
              </w:rPr>
              <w:t>Иностран</w:t>
            </w:r>
            <w:bookmarkEnd w:id="0"/>
            <w:r>
              <w:rPr>
                <w:rStyle w:val="IndexLink"/>
                <w:rFonts w:cs="Times New Roman" w:ascii="Times New Roman" w:hAnsi="Times New Roman"/>
              </w:rPr>
              <w:t>ный язык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82">
            <w:r>
              <w:rPr>
                <w:rStyle w:val="IndexLink"/>
                <w:rFonts w:cs="Times New Roman" w:ascii="Times New Roman" w:hAnsi="Times New Roman"/>
              </w:rPr>
              <w:t>Биотехнические системы и технологии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83">
            <w:r>
              <w:rPr>
                <w:rStyle w:val="IndexLink"/>
                <w:rFonts w:cs="Times New Roman" w:ascii="Times New Roman" w:hAnsi="Times New Roman"/>
              </w:rPr>
              <w:t>Методы математической обработки медико-биологических данных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84">
            <w:r>
              <w:rPr>
                <w:rStyle w:val="IndexLink"/>
                <w:rFonts w:cs="Times New Roman" w:ascii="Times New Roman" w:hAnsi="Times New Roman"/>
              </w:rPr>
              <w:t>Роботы в медико-биологической практике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85">
            <w:r>
              <w:rPr>
                <w:rStyle w:val="IndexLink"/>
                <w:rFonts w:cs="Times New Roman" w:ascii="Times New Roman" w:hAnsi="Times New Roman"/>
              </w:rPr>
              <w:t>Современные проблемы биомедицинской экологической инженерии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86">
            <w:r>
              <w:rPr>
                <w:rStyle w:val="IndexLink"/>
                <w:rFonts w:cs="Times New Roman" w:ascii="Times New Roman" w:hAnsi="Times New Roman"/>
              </w:rPr>
              <w:t>Учебная проектно-конструкторская практик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88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научно-исследовательская работа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89">
            <w:r>
              <w:rPr>
                <w:rStyle w:val="IndexLink"/>
                <w:rFonts w:cs="Times New Roman" w:ascii="Times New Roman" w:hAnsi="Times New Roman"/>
              </w:rPr>
              <w:t>Технологии искусственного интеллекта в мониторинге, диагностике и управлении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90">
            <w:r>
              <w:rPr>
                <w:rStyle w:val="IndexLink"/>
                <w:rFonts w:cs="Times New Roman" w:ascii="Times New Roman" w:hAnsi="Times New Roman"/>
              </w:rPr>
              <w:t>Автоматизированные системы проектирования приборов и систем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91">
            <w:r>
              <w:rPr>
                <w:rStyle w:val="IndexLink"/>
                <w:rFonts w:cs="Times New Roman" w:ascii="Times New Roman" w:hAnsi="Times New Roman"/>
              </w:rPr>
              <w:t>Информационно-измерительные системы и комплексы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92">
            <w:r>
              <w:rPr>
                <w:rStyle w:val="IndexLink"/>
                <w:rFonts w:cs="Times New Roman" w:ascii="Times New Roman" w:hAnsi="Times New Roman"/>
              </w:rPr>
              <w:t>Математическое моделирование биологических процессов и систем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93">
            <w:r>
              <w:rPr>
                <w:rStyle w:val="IndexLink"/>
                <w:rFonts w:cs="Times New Roman" w:ascii="Times New Roman" w:hAnsi="Times New Roman"/>
              </w:rPr>
              <w:t>Основы теории распознавария образов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94">
            <w:r>
              <w:rPr>
                <w:rStyle w:val="IndexLink"/>
                <w:rFonts w:cs="Times New Roman" w:ascii="Times New Roman" w:hAnsi="Times New Roman"/>
              </w:rPr>
              <w:t>Поверка, безопасность и надежность медицинской техники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95">
            <w:r>
              <w:rPr>
                <w:rStyle w:val="IndexLink"/>
                <w:rFonts w:cs="Times New Roman" w:ascii="Times New Roman" w:hAnsi="Times New Roman"/>
              </w:rPr>
              <w:t>Технологии производства и проведения испытаний медицинской техники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96">
            <w:r>
              <w:rPr>
                <w:rStyle w:val="IndexLink"/>
                <w:rFonts w:cs="Times New Roman" w:ascii="Times New Roman" w:hAnsi="Times New Roman"/>
              </w:rPr>
              <w:t>Эксплуатация и обслуживание медицинских приборов, аппаратов, систем и комплексов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98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 (проектно-конструкторская практика)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99">
            <w:r>
              <w:rPr>
                <w:rStyle w:val="IndexLink"/>
                <w:rFonts w:cs="Times New Roman" w:ascii="Times New Roman" w:hAnsi="Times New Roman"/>
              </w:rPr>
              <w:t>Производственная производственно-технологическая практика</w:t>
            </w:r>
            <w:r>
              <w:rPr>
                <w:rStyle w:val="IndexLink"/>
              </w:rPr>
              <w:tab/>
              <w:t>5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59" w:right="1276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93"/>
        <w:gridCol w:w="5787"/>
        <w:gridCol w:w="1133"/>
        <w:gridCol w:w="1134"/>
        <w:gridCol w:w="850"/>
        <w:gridCol w:w="1169"/>
      </w:tblGrid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685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1685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, практик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, одновременно изучающих дисциплину (модуль), проходящих прак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зированный анализ изображени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7594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пенгейм А. Цифровая обработка сигналов  : пер. с англ. под ред. С. Ф. Боева / Оппенгейм А., Шафер Р. - Изд. 3-е, испр. . - М. : Техносфера , 2012 . - 1046, [2] с. : ил. . - (Мир радиоэлектроники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лентьев В. С. Аппроксимационные методы и системы измерения и контроля параметров периодических сигналов  / Мелентьев В. С., Батищев В. И. . - М. : ФИЗМАТЛИТ, 2011 . - 239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ирование систем цифровой и смешанной обработки сигналов  / ред. оригин. изд. У. Кестер; пер. с англ. под ред. А. А. Власенко . - М. : Техносфера, 2011 . - 326, [2] с. : ил. . - (Мир электроники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48362861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бринский Б. А. Медицинская информатика  : учебник / Кобринский Б. А., Зарубина Т. В. . - 3-е изд., стер. . - М. : Академия, 2012 . - 189, [3] с. : ил. . - (Высшее профессиональное образование. Медицин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атусь А. С. Динамические системы и модели биологии  / Братусь А. С., Новожилов А. С., Платонов А. П. . - М. : ФИЗМАТЛИТ, 2010 . - 400 с. : ил. . - Библиогр. : с. 390-400</w:t>
                  </w:r>
                </w:p>
              </w:tc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Братусь, А. С. Динамические системы и модели в биологии / Братусь А. С. , Новожилов А. С. , Платонов А. П. - Москва : ФИЗМАТЛИТ, 2009. - 400 с. - ISBN 978-5-9221-1192-8. - Текст : электронный // ЭБС "Консультант студента" : [сайт]. - URL 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22111928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/ Муха Ю. П. ; Волгогр. политехн. ин-т . Ч. I . - Волгоград : [Волгогр. политехн. ин-т] , 1993 . - 79, [1] с. : ил.  - Библиогр. : с. 77-78. - Текст : электронный // ЭБС ВолгГМУ : электронно-библиотечная система. - URL: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F3%F5%E0_%D1%F2%F0%F3%EA%F2%F3%F0_%EC%E5%F2%EE%E4%FB_%D71_1993&amp;MacroAcc=A&amp;DbVal=47</w:t>
                    </w:r>
                  </w:hyperlink>
                </w:p>
              </w:tc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-22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ins w:id="0" w:author="Anonymous" w:date="2023-07-03T12:44:00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: [учеб. пособие] / Муха Ю. П. ; Волгогр. политех. ин-т . Ч. II . - Волгоград : [Волгогр. политехн. ин-т], 1993 . - 70, [10] с. : ил. - Текст : электронный // ЭБС ВолгГМУ : электронно-библиотечная система. - URL: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://library.volgmed.ru/ebs/MObjectDown.asp?MacroName=%CC%F3%F5%E0_%D1%F2%F0%F3%EA%F2%F3%F0_%EC%E5%F2%EE%E4%FB_%D72_199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Селянкин, В. В. Компьютерное зрение. Анализ и обработка изображений / В. В. Селянкин. — 3-е изд., стер. — Санкт-Петербург : Лань, 2023. — 152 с. — ISBN 978-5-507-45583-6. — Текст : электронный // Лань : электронно-библиотечная система. — URL: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e.lanbook.com/book/276455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  </w:t>
                  </w:r>
                </w:p>
              </w:tc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__RefHeading___Toc101768672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медицинские интеллектуальные системы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бринский Б. А. Медицинская информатика  : учебник / Кобринский Б. А., Зарубина Т. В. . - 3-е изд., стер. - М. : Академия , 2012 . - 189, [3] с. : ил. . - (Высшее профессиональное образование. Медицин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лифер В. Компьютерные сети  : принципы, технологии, протоколы / Олифер В., Олифер Н. . - 4-е изд. . - СПб. : Питер , 2013 . - 944 с. : ил. . - (Учебник для вузов: Стандарт третьего поколе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юшкин И. Моделирование и визуализация средствами MATLAB физики наноструктур  / Матюшкин И. - М. : Техносфера, 2011 . - 166, [2] с. : ил., 20 с. цв. вкл. . - (Мир программирова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: 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48362861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Hilight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вчук В. П. Моделирование метрологических характеристик интеллектуальных измерительных приборов и систем  / Шевчук В. П. - М. : ФИЗМАТЛИТ, 2011. - 320 с. : ил. - (Математика. Прикладная математик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/ Муха Ю. П. ; Волгогр. политехн. ин-т . Ч. I . - Волгоград : [Волгогр. политехн. ин-т] , 1993 . - 79, [1] с. : ил. - Библиогр.: с. 77-78. - Текст : электронный // ЭБС ВолгГМУ : электронно-библиотечная система. - URL: </w:t>
                  </w: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F3%F5%E0_%D1%F2%F0%F3%EA%F2%F3%F0_%EC%E5%F2%EE%E4%FB_%D71_1993&amp;MacroAcc=A&amp;DbVal=47</w:t>
                    </w:r>
                  </w:hyperlink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: [учеб. пособие] / Муха Ю. П. ; Волгогр. политех. ин-т . Ч. II . - Волгоград : [Волгогр. политехн. ин-т], 1993 . - 70, [10] с. : ил. - Текст : электронный // ЭБС ВолгГМУ : электронно-библиотечная система. - URL: 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://library.volgmed.ru/ebs/MObjectDown.asp?MacroName=%CC%F3%F5%E0_%D1%F2%F0%F3%EA%F2%F3%F0_%EC%E5%F2%EE%E4%FB_%D72_199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__RefHeading___Toc101768673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физических полей с биологическими объектами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юшкин И. Моделирование и визуализация средствами MATLAB физики наноструктур / Матюшкин И. . - М. : Техносфера, 2011. - 166, [2] с. : ил., 20 с. цв. вкл. - (Мир программирования) . - 370-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нги В. Н. Принципы электромагнитной биофизики  / Бинги В. Н. . - М. : ФИЗМАТЛИТ, 2011 . - 591, [1] с. : ил. . - Библиогр. в конце глав . - 1079-7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игранян Р. Э. Вопросы электромагнитобиологии  / Тигранян Р. Э. . - М. : ФИЗМАТЛИТ , 2010 . - 349, [1] с. : ил. - Библиогр.: с. 339-349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Текст: непосредственный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бринский Б. А. Медицинская информатика  : учебник / Кобринский Б. А., Зарубина Т. В. - 3-е изд., стер. - М. : Академия, 2012. - 189, [3] с. : ил. . - (Высшее профессиональное образование. Медицина). - Библиогр. : с. 183-184 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Щепетов А. Г. Основы проектирования приборов и систем  : учеб. пособие по направлению подготовки 200100 "Приборостроение" / Щепетов А. Г. - М. : Академия, 2011. - 366, [2] с. : ил.  - (Высшее профессиональное образование: Приборостроение) . - (Бакалавриат). - Библиогр. : с. 362-363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: непосредственный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/ Муха Ю. П. ; Волгогр. политехн. ин-т . Ч. I . - Волгоград : [Волгогр. политехн. ин-т], 1993. - 79, [1] с. : ил. - Библиогр. : с. 77-78. - Текст : электронный // ЭБС ВолгГМУ : электронно-библиотечная система. - URL: </w:t>
                  </w: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F3%F5%E0_%D1%F2%F0%F3%EA%F2%F3%F0_%EC%E5%F2%EE%E4%FB_%D71_1993&amp;MacroAcc=A&amp;DbVal=47</w:t>
                    </w:r>
                  </w:hyperlink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-22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: [учеб. пособие] / Муха Ю. П. ; Волгогр. политех. ин-т . Ч. II. - Волгоград : [Волгогр. политехн. ин-т], 1993. - 70, [10] с. : ил. - Текст : электронный // ЭБС ВолгГМУ : электронно-библиотечная система. - URL: </w:t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://library.volgmed.ru/ebs/MObjectDown.asp?MacroName=%CC%F3%F5%E0_%D1%F2%F0%F3%EA%F2%F3%F0_%EC%E5%F2%EE%E4%FB_%D72_199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имофеев А. Б. Механические колебания и резонансы в организме человека  : учеб. пособие для медвузов / Тимофеев А. Б., Тимофеев Г. А., Фаустова Е. Е. и др. . - М. : ФИЗМАТЛИТ, 2008. - 310, [1] с. : ил. - (Медицинская физика). - Библиогр.: с. 300-307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непосредственный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эмбер Дж. Ультразвук в медицине. Физические основы применения  : [монография] / Бэмбер Дж., Дикинсон Р., Эккерсли Р. и др. ; под ред. К. Хилла, Дж. Бэмбера, Г. тер Хаар ; пер. с англ. под ред. Л. Р. Гавриловой [и др.] . - М. : ФИЗМАТЛИТ, 2008. - 539, [1] с. : ил. - Авт. кол. указан на обороте тит. л. - Библиогр. в конце глав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непосредственный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ечителев Е.П.Технические методы диагностики биоматериалов : учебное пособие / Е.П. Попечителев. - Старый Оскол : ТНТ, 2017. - 35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" w:name="__RefHeading___Toc101768674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икоэлектронные устройства в диагностике и лечении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/>
                    <w:t xml:space="preserve">Кореневский Н. А. Биотехнические системы медицинского назначения  : учебник для студентов вузов по направлению "Биотехнические системы и технологии" / Кореневский Н. А., Попечителев Е. П. . - Старый Оскол : ТНТ , 2013 . - 687, [1] с. : ил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/>
                    <w:t xml:space="preserve">Кореневский Н. А. Узлы и элементы биотехнических систем  : учебник для студентов вузов по направлению подготовки 201000 "Биотехнические системы и технологии" / Кореневский Н. А., Попечителев Е. П. . - Старый Оскол : ТНТ , 2013 . - 447, [1] с. : ил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Якушенков, Ю. Г. Теория и расчет оптико-электронных приборов : учебник / Ю. Г. Якушенков. - Москва : Логос, 2017. - 568 с. - ISBN 978-5-98704-533-6. - Текст : электронный // ЭБС "Консультант студента" : [сайт]. - URL: </w:t>
                  </w:r>
                  <w:hyperlink r:id="rId14">
                    <w:r>
                      <w:rPr>
                        <w:rStyle w:val="InternetLink"/>
                        <w:bCs/>
                      </w:rPr>
                      <w:t>https://www.studentlibrary.ru/book/ISBN9785987045336.html</w:t>
                    </w:r>
                  </w:hyperlink>
                  <w:r>
                    <w:rPr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Style w:val="Hilight"/>
                      <w:color w:val="000000"/>
                      <w:shd w:fill="F7F7F7" w:val="clear"/>
                    </w:rPr>
                    <w:t xml:space="preserve">Тарасов, В. В. Двух- и многодиапазонные оптико-электронные системы с матричными приемниками излучения / В. В. Тарасов, Ю. Г. Якушейков. - Москва : Логос, 2017. - 192 с. - ISBN 5-98704-198-8. - Текст : электронный // ЭБС "Консультант студента" : [сайт]. - URL : </w:t>
                  </w:r>
                  <w:hyperlink r:id="rId15">
                    <w:r>
                      <w:rPr>
                        <w:rStyle w:val="InternetLink"/>
                        <w:shd w:fill="F7F7F7" w:val="clear"/>
                      </w:rPr>
                      <w:t>https://www.studentlibrary.ru/book/ISBN5987041988.html</w:t>
                    </w:r>
                  </w:hyperlink>
                  <w:r>
                    <w:rPr>
                      <w:rStyle w:val="Hilight"/>
                      <w:color w:val="000000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Style w:val="Hilight"/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Style w:val="Hilight"/>
                      <w:color w:val="000000"/>
                      <w:shd w:fill="F7F7F7" w:val="clear"/>
                    </w:rPr>
                    <w:t xml:space="preserve">Тучин, В. В. Лазеры и волоконная оптика в биомедицинских исследованиях. / Тучин В. В. - 2-е изд. , испр. и доп. - Москва : ФИЗМАТЛИТ, 2010. - 488 с. - ISBN 978-5-9221-1278-9. - Текст : электронный // ЭБС "Консультант студента" : [сайт]. - URL : </w:t>
                  </w:r>
                  <w:hyperlink r:id="rId16">
                    <w:r>
                      <w:rPr>
                        <w:rStyle w:val="InternetLink"/>
                        <w:shd w:fill="F7F7F7" w:val="clear"/>
                      </w:rPr>
                      <w:t>https://www.studentlibrary.ru/book/ISBN9785922112789.html</w:t>
                    </w:r>
                  </w:hyperlink>
                  <w:r>
                    <w:rPr>
                      <w:rStyle w:val="Hilight"/>
                      <w:color w:val="000000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Style w:val="Hilight"/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Hilight"/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1" w:author="Anonymous" w:date="2023-07-03T12:46:00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злов, Б. А. Оптико–электронные приборы и устройства : учебное пособие / Б. А. Козлов. — Рязань : РГРТУ, 2018. — 184 с. — Текст : электронный // Лань : электронно-библиотечная система. — URL: https://e.lanbook.com/book/168253 (дата обращения: 13.05.2022). — Режим доступа: для авториз. пользовател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рошников, М. М. Теоретические основы оптико-электронных приборов : учебное пособие / М. М. Мирошников. — 3-е изд., испр. — Санкт-Петербург : Лань, 2022. — 704 с. — ISBN 978-5-8114-1036-1. — Текст : электронный // Лань : электронно-библиотечная система. — URL: </w:t>
                  </w: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1049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" w:name="__RefHeading___Toc101768675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омографических исследований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оус А. И. Основы схемотехники микроэлектронных устройств  / Белоус А. И., Емельянов В. А., Турцевич А. С. . - М. : Техносфера , 2012 . - 472 с. : ил. . - (Мир электроники). - Библиогр. в конце гла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Текст : непосредственный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Белоус, А. И. Основы схемотехники микроэлектронных устройств / Белоус А. И., Емельянов В. А., Турцевич А. С. - Москва : Техносфера, 2012. - 472 с. - ISBN 978-5-94836-307-3. - Текст : электронный // ЭБС "Консультант студента" : [сайт]. - URL : </w:t>
                  </w: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4836307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епетов А. Г. Основы проектирования приборов и систем  : учеб. пособие по направлению подготовки 200100 "Приборостроение" / Щепетов А. Г. . - М. : Академия, 2011. - 366, [2] с. : ил. - (Высшее профессиональное образование: Приборострое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ирование систем цифровой и смешанной обработки сигналов  ; ред. оригин. изд. У. Кестер; пер. с англ. под ред. А. А. Власенко . - М. : Техносфера , 2011 . - 326, [2] с. : ил. . - (Мир электроники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вчук В. П. Моделирование метрологических характеристик интеллектуальных измерительных приборов и систем  / Шевчук В. П. - М. : ФИЗМАТЛИТ, 2011 . - 320 с. : ил. - (Математика. Прикладная математик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юшкин И. Моделирование и визуализация средствами MATLAB физики наноструктур  / Матюшкин И. - М. : Техносфера, 2011. - 166, [2] с. : ил., 20 с. цв. вкл. - (Мир программирова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48362861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Hilight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м Д. П. Теория автоматического управления  : учебник по направлению 220200 "Автоматизация и управление". Т. 1 : Линейные системы / Ким Д. П. - Изд. 2-е, испр. и доп. - М. : ФИЗМАТЛИТ , 2010 . - 310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м Д. П. Теория автоматического управления  : учебник по направлению 220200 "Автоматизация и управление". Т. 2 : Многомерные, нелинейные, оптимальные и адаптивные системы / Ким Д. П. - Изд. 2-е, испр. и доп. - М. : ФИЗМАТЛИТ , 2007 . - 440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м Д. П. Сборник задач по теории автоматического управления. Линейные системы  : учеб. пособие по направлению 220400 "Мехатроника и робототехника" / Ким Д. П., Дмитриева Н. Д. . - М. : ФИЗМАТЛИТ, 2007 . - 166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м Д. П. Сборник задач по теории автоматического управления. Многомерные, нелинейные, оптимальные и адаптивные системы  : учеб. пособие по направлению 220400 "Мехатроника и робототехника" / Ким Д. П. - М. : ФИЗМАТЛИТ, 2008. - 32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/ Муха Ю. П. ; Волгогр. политехн. ин-т . Ч. I . - Волгоград : [Волгогр. политехн. ин-т] , 1993 . - 79, [1] с. : ил. . - Библиогр. : с. 77-78. - Текст : электронный // ЭБС ВолгГМУ : электронно-библиотечная система. - URL: </w:t>
                  </w: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F3%F5%E0_%D1%F2%F0%F3%EA%F2%F3%F0_%EC%E5%F2%EE%E4%FB_%D71_1993&amp;MacroAcc=A&amp;DbVal=47</w:t>
                    </w:r>
                  </w:hyperlink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: [учеб. пособие] / Муха Ю. П. ; Волгогр. политех. ин-т . Ч. II . - Волгоград : [Волгогр. политехн. ин-т] , 1993 . - 70, [10] с. : ил. - Текст : электронный // ЭБС ВолгГМУ : электронно-библиотечная система. - URL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http://library.volgmed.ru/ebs/MObjectDown.asp?MacroName=%CC%F3%F5%E0_%D1%F2%F0%F3%EA%F2%F3%F0_%EC%E5%F2%EE%E4%FB_%D72_1993&amp;MacroAcc=A&amp;DbVal=47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616580"/>
                      <w:sz w:val="21"/>
                      <w:highlight w:val="white"/>
                    </w:rPr>
                    <w:t xml:space="preserve">Симонов, Е. Н. Томографические измерительные информационные системы: рентгеновская компьютерная томография : учебное пособие / Е. Н. Симонов. — Москва : НИЯУ МИФИ, 2011. — 440 с. — ISBN 978-5-7262-1520-4. — Текст : электронный // Лань : электронно-библиотечная система. — URL: </w:t>
                  </w:r>
                  <w:hyperlink r:id="rId21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1"/>
                        <w:highlight w:val="white"/>
                      </w:rPr>
                      <w:t>https://e.lanbook.com/book/75872</w:t>
                    </w:r>
                  </w:hyperlink>
                  <w:r>
                    <w:rPr>
                      <w:rFonts w:eastAsia="Liberation Sans;Arial" w:cs="Liberation Sans;Arial"/>
                      <w:color w:val="616580"/>
                      <w:sz w:val="21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616580"/>
                      <w:sz w:val="21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616580"/>
                      <w:sz w:val="21"/>
                      <w:szCs w:val="21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" w:name="__RefHeading___Toc101768676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биотехнических систем медицинского назначения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евский Н.А. Проектирование биотехнических систем медицинского назначения: учебное пособие / Н. А. Кореневский, З. М. Юлдашев, Д. Е. Скопин. - Старый Оскол : ТНТ , 2017 . - 21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евский Н.А. Проектирование биотехнических систем медицинского назначения. Средства оценки состояния биообъектов: учебное пособие / Н. А. Кореневский, З. М. Юлдашев. - Старый Оскол : ТНТ , 2017 . - 45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евский Н.А. Проектирование биотехнических систем медицинского назначения. Средства воздействия на биообъект: учебное пособие / Н. А. Кореневский, З. М. Юлдашев. - Старый Оскол : ТНТ , 2017 . - 32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Подольская, М. А. Электробезопасность в физиотерапевтическом отделении / Подольская М. А. - Москва : ГЭОТАР-Медиа, 2014. - Текст : электронный // ЭБС "Консультант студента" : [сайт]. - URL : </w:t>
                  </w: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6-COS-2390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Лучевая терапия (радиотерапия) / Г. Е. Труфанов [и др. ] ; под ред. Г. Е. Труфанова. - Москва : ГЭОТАР-Медиа, 2018. - 208 с. - ISBN 978-5-9704-4420-7. - Текст : электронный // ЭБС "Консультант студента" : [сайт]. - URL : </w:t>
                  </w: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44207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" w:name="__RefHeading___Toc101768677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физиологические методы контроля состояния биологических объектов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юшкин И. Моделирование и визуализация средствами MATLAB физики наноструктур  / Матюшкин И. . - М. : Техносфера , 2011 . - 166, [2] с. : ил., 20 с. цв. вкл. . - (Мир программирования) . - 370-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нги В. Н. Принципы электромагнитной биофизики  / Бинги В. Н. . - М. : ФИЗМАТЛИТ , 2011 . - 591, [1] с. : ил. . - Библиогр. в конце глав . - 1079-7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эмбер Дж. Ультразвук в медицине. Физические основы применения  : [монография] / Бэмбер Дж., Дикинсон Р., Эккерсли Р. и др. ; под ред. К. Хилла, Дж. Бэмбера, Г. тер Хаар ; пер. с англ. под ред. Л. Р. Гавриловой [и др.] . - М. : ФИЗМАТЛИТ , 2008 . - 539, [1] с. : ил. . - Авт. кол. указан на обороте тит. л. . - Библиогр. в конце глав . - 739-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мофеев А. Б. Механические колебания и резонансы в организме человека  : учеб. пособие для медвузов / Тимофеев А. Б., Тимофеев Г. А., Фаустова Е. Е. и др. . - М. : ФИЗМАТЛИТ , 2008 . - 310, [1] с. : ил. . - (Медицинская физика) . - Библиогр. : с. 300-307 . - 493-6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/ Муха Ю. П. ; Волгогр. политехн. ин-т . Ч. I . - Волгоград : [Волгогр. политехн. ин-т] , 1993 . - 79, [1] с. : ил. . - Библиогр. : с. 77-78. - Текст : электронный // ЭБС ВолгГМУ : электронно-библиотечная система. - URL: </w:t>
                  </w: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F3%F5%E0_%D1%F2%F0%F3%EA%F2%F3%F0_%EC%E5%F2%EE%E4%FB_%D71_199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: [учеб. пособие] / Муха Ю. П. ; Волгогр. политех. ин-т . Ч. II . - Волгоград : [Волгогр. политехн. ин-т] , 1993 . - 70, [10] с. : ил. - Текст : электронный // ЭБС ВолгГМУ : электронно-библиотечная система. - URL: </w:t>
                  </w: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://library.volgmed.ru/ebs/MObjectDown.asp?MacroName=%CC%F3%F5%E0_%D1%F2%F0%F3%EA%F2%F3%F0_%EC%E5%F2%EE%E4%FB_%D72_199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" w:name="__RefHeading___Toc101768678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методология науки и техники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Хрусталев, Ю. М. Философия науки и медицины / Хрусталёв, Ю. М. - Москва : ГЭОТАР-Медиа, 2009. - 784 с. - ISBN 978-5-9704-0554-3. - Текст : электронный // ЭБС "Консультант студента" : [сайт]. - URL : </w:t>
                  </w: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05543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spacing w:lineRule="atLeast" w:line="235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C2D2E"/>
                      <w:sz w:val="28"/>
                    </w:rPr>
                    <w:t> 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C2D2E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C2D2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235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282C"/>
                      <w:sz w:val="28"/>
                      <w:highlight w:val="white"/>
                    </w:rPr>
                    <w:t xml:space="preserve">Табатадзе Г.С. Наука и философия Древнего мира: учебное пособие 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 Г. С. Табатадзе ; ВолгГМУ Минздрава РФ. - 2-е изд., доп. и изм. - Волгоград : Изд-во ВолгГМУ, 2017. - 192 с. : ил. 9 Текст : непосредственный.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F282C"/>
                      <w:sz w:val="28"/>
                      <w:szCs w:val="28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282C"/>
                      <w:sz w:val="28"/>
                      <w:szCs w:val="28"/>
                      <w:lang w:val="en-US"/>
                    </w:rPr>
                    <w:t>17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F282C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282C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" w:name="__RefHeading___Toc101768679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ые основы разработки и использования биотехнических систем медицинского назначения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воведение  . Ч. 1 : в 2 ч. / Шевченко Ю. Л. ; под ред. Ю. Л. Шевченко; [авт. : Ю. Л. Шевченко, С. М. Фургал, А. П. Мухин и др.] . - М. : ГЭОТАР-МЕД , 2001 . - 215 с. . - Медицина и право . - Библиогр. : с. 210-212. - Текст: непосредственный. 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7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авоведение  . Ч. 2 : в 2 ч. / Шевченко Ю. Л. ; под ред. Ю. Л. Шевченко; [авт. : Ю. Л. Шевченко, А. П. Мухин, О. В. Леонтьев и др.] . - М. : ГЭОТАР-МЕД , 2003 . - 94 с. . - Медицина и право . - Библиогр. : с. 90-92. - Текст: непосредственный. 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Леонтьев О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авоведение  : учебник для мед. вузов / Леонтьев О. В.  - СПб. : СпецЛит, 2004. - 192 с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0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основы медицинской деятельности  : Практикум по правоведению / Леонтьев О. В. . - СПб. : СпецЛит, 2003 . - 136 с. - Библиогр.: с.13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Текст : непосредственный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и, биоэтики и права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" w:name="__RefHeading___Toc101768680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маркетинга и менеджмента на предприятиях медико-технического профиля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авриленко Н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аркетинг  : учебник для студентов вузов, обучающихся по направлению "Менеджмент" / Н. И. Гавриленко. - 2-е изд., перераб. - М. : Академия, 2011. - 190, [2] с. : ил. - (Высшее профессиональное образование. Экономика и управление). - Библиогр. : с.18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ория менеджмент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ик по спец. "Менеджмент организации", стандарт 3-го поколения / В. Г. Антонов [и др.]; под ред. А. М. Лялина. - СПб. : Питер, 2010. - 464 с. : ил. - (Учебник для вузов) (К 90-летию Гос. ун-та управления). - Библиогр. : с. 460-46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каров В. М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неджмент  : учеб. пособие для студентов вузов по напр. "Менеджмент" / В. М. Макаров, Г. В. Попова. - СПб. : Питер, 2011. - 256 с. : ил. - (Учебное пособие. Стандарт третьего поколения. Теория и практика). - Библиогр. : с. 25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24940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аркетинг / Липсиц И. В. и др. , под ред. И. В. Липсица. - Москва : ГЭОТАР-Медиа, 2012. - 576 с. - ISBN 978-5-9704-2112-3. - Текст : электронный // ЭБС "Консультант студента" : [сайт]. - URL : </w:t>
                  </w: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1123.html</w:t>
                    </w:r>
                  </w:hyperlink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Цахаев, Р. К. Маркетинг / Цахаев Р. К. - Москва : Дашков и К, 2013. - 552 с. - ISBN 978-5-394-02104-6. - Текст : электронный // ЭБС "Консультант студента" : [сайт]. - URL : </w:t>
                  </w: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3940210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ксимова И. В. Маркетинг в здравоохранении : учеб. пособие, для спец. 080200 – Менеджмент. Ч. 1 / Максимова И. В. ; ВолгГМУ Минздрава РФ. - Волгоград : Изд-во ВолгГМУ, 2015. - 147, [5] с. : ил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 и менеджмента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0" w:name="__RefHeading___Toc101768681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-22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ура В.В., Мартинсон Ж.С., Третьяк С.В. и др. Английский язык в медицине. Учебное пособие для последипломного образования в медицинских и фармацевтических вузах (по всем специальностям) / Жура В.В., Мартинсон Ж.С., Третьяк С.В. и др. - : Изд-во ВолгГМУ, 2019.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0" w:color="E6E6E6"/>
                      <w:left w:val="single" w:sz="6" w:space="0" w:color="E6E6E6"/>
                      <w:bottom w:val="single" w:sz="6" w:space="0" w:color="E6E6E6"/>
                      <w:right w:val="single" w:sz="6" w:space="0" w:color="E6E6E6"/>
                    </w:pBdr>
                    <w:shd w:fill="EFF2F5" w:val="clear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Рахуба, Л. Ф. Doing Research = Проводим научное исследование : учебное пособие / Л. Ф. Рахуба. — 2-е изд., перераб. — Омск : СибАДИ, 2020. — 182 с. — ISBN 978-5-00113-159-5. — Текст : электронный // Лань : электронно-библиотечная система. — URL: </w:t>
                  </w:r>
                  <w:hyperlink r:id="rId30">
                    <w:r>
                      <w:rPr>
                        <w:rStyle w:val="InternetLink"/>
                        <w:rFonts w:eastAsia="Arial" w:cs="Arial" w:ascii="Arial" w:hAnsi="Arial"/>
                        <w:sz w:val="21"/>
                      </w:rPr>
                      <w:t>https://e.lanbook.com/book/163740</w:t>
                    </w:r>
                  </w:hyperlink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 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0" w:color="E6E6E6"/>
                      <w:left w:val="single" w:sz="6" w:space="0" w:color="E6E6E6"/>
                      <w:bottom w:val="single" w:sz="6" w:space="0" w:color="E6E6E6"/>
                      <w:right w:val="single" w:sz="6" w:space="0" w:color="E6E6E6"/>
                    </w:pBdr>
                    <w:shd w:fill="EFF2F5" w:val="clear"/>
                    <w:spacing w:lineRule="auto" w:line="240" w:before="0" w:after="0"/>
                    <w:rPr/>
                  </w:pPr>
                  <w:r>
                    <w:rPr/>
                    <w:t xml:space="preserve">Воробьёва, И. А. Business English for Technical Students : учебное пособие / И. А. Воробьёва, Л. Н. Смирнова. — Вологда : ВоГУ, 2014. — 154 с. — ISBN 978-5-87851-525-2. — Текст : электронный // Лань : электронно-библиотечная система. — URL: </w:t>
                  </w:r>
                  <w:hyperlink r:id="rId31">
                    <w:r>
                      <w:rPr>
                        <w:rStyle w:val="InternetLink"/>
                      </w:rPr>
                      <w:t>https://e.lanbook.com/book/93162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-22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Английский язык : учебник / И. Ю. Марковина, З. К. Максимова, М. Б. Вайнштейн; под ред. И. Ю. Марковиной. - 4-е изд. , перераб. и доп. - Москва : ГЭОТАР-Медиа, 2016. - 368 с. - ISBN 978-5-9704-3576-2. - Текст : электронный // ЭБС "Консультант студента" : [сайт]. - URL : </w:t>
                  </w: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3576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0" w:color="E6E6E6"/>
                      <w:left w:val="single" w:sz="6" w:space="0" w:color="E6E6E6"/>
                      <w:bottom w:val="single" w:sz="6" w:space="0" w:color="E6E6E6"/>
                      <w:right w:val="single" w:sz="6" w:space="0" w:color="E6E6E6"/>
                    </w:pBdr>
                    <w:shd w:fill="EFF2F5" w:val="clear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Волкова, Т. П. Academic English for Master Students (Английский язык для магистрантов) : учебное пособие / Т. П. Волкова. — Мурманск : МГТУ, 2016. — 224 с. — ISBN 978-5-86185-894-6. — Текст : электронный // Лань : электронно-библиотечная система. — URL: </w:t>
                  </w:r>
                  <w:hyperlink r:id="rId33"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</w:rPr>
                      <w:t>https://e.lanbook.com/book/142707</w:t>
                    </w:r>
                  </w:hyperlink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0"/>
              <w:spacing w:before="0" w:after="200"/>
              <w:ind w:left="-22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х языков с курсом латинского языка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1" w:name="__RefHeading___Toc101768682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технические системы и технологии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/>
                    <w:t xml:space="preserve">Кореневский Н. А. Биотехнические системы медицинского назначения  : учебник для студентов вузов по направлению "Биотехнические системы и технологии" / Кореневский Н. А., Попечителев Е. П. - Старый Оскол : ТНТ, 2013. - 687, [1] с. : ил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/>
                    <w:t xml:space="preserve">Кореневский Н. А. Узлы и элементы биотехнических систем  : учебник для студентов вузов по направлению подготовки 201000 "Биотехнические системы и технологии" / Кореневский Н. А., Попечителев Е. П. - Старый Оскол : ТНТ , 2013 . - 447, [1] с. : ил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>
                      <w:rStyle w:val="Hilight"/>
                    </w:rPr>
                    <w:t xml:space="preserve">Подольская, М. А. Электробезопасность в физиотерапевтическом отделении / Подольская М. А. - Москва : ГЭОТАР-Медиа, 2014. - Текст : электронный // ЭБС "Консультант студента" : [сайт]. - URL : </w:t>
                  </w:r>
                  <w:hyperlink r:id="rId34">
                    <w:r>
                      <w:rPr>
                        <w:rStyle w:val="InternetLink"/>
                      </w:rPr>
                      <w:t>https://www.studentlibrary.ru/book/06-COS-2390.html</w:t>
                    </w:r>
                  </w:hyperlink>
                  <w:r>
                    <w:rPr>
                      <w:rStyle w:val="Hilight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>
                      <w:rStyle w:val="Hilight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Hilight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>
                      <w:rStyle w:val="Hilight"/>
                      <w:shd w:fill="F7F7F7" w:val="clear"/>
                    </w:rPr>
                    <w:t xml:space="preserve">Иванова, Н. И. Биотехнические системы медицинского назначения : учебное пособие / Н. И. Иванова. — Тверь : ТвГТУ, 2020. — 100 с. — ISBN 978-5-7995-1106-7. — Текст : электронный // Лань : электронно-библиотечная система. — URL: </w:t>
                  </w:r>
                  <w:hyperlink r:id="rId35">
                    <w:r>
                      <w:rPr>
                        <w:rStyle w:val="InternetLink"/>
                        <w:shd w:fill="F7F7F7" w:val="clear"/>
                      </w:rPr>
                      <w:t>https://e.lanbook.com/book/171322</w:t>
                    </w:r>
                  </w:hyperlink>
                  <w:r>
                    <w:rPr>
                      <w:rStyle w:val="Hilight"/>
                      <w:shd w:fill="F7F7F7" w:val="clear"/>
                    </w:rPr>
                    <w:t xml:space="preserve">   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>
                      <w:rStyle w:val="Hilight"/>
                    </w:rPr>
                  </w:pPr>
                  <w:r>
                    <w:rPr/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2" w:name="__RefHeading___Toc101768683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математической обработки медико-биологических данных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right" w:pos="8505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идняев Н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ория планирования эксперимента и анализ статистических данных  : учеб. пособие для магистров, студентов и аспирантов вузов, обучающихся по спец. "Прикладная математика" / Сидняев Н. И. - М. : Юрайт, 2012. - 400 с. : ил. – (Магистр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right" w:pos="8505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инина В. Н. Теория вероятностей и математическая статистика : компьютерно-ориентиров. курс / Калинина В. Н. ; Гос. ун-т управления . - 2-е изд., перераб. и доп. . - М. : Юрайт , 2015 . - 471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right" w:pos="8505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ошникова О. В. Основы математической обработки информации  : учеб. пособие / Мирошникова О. В. ; ВолгГМУ Минздрава РФ . - Волгоград : Изд-во ВолгГМУ, 2014. - 79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right" w:pos="8505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Основы высшей математики и математической статистики / И. В. Павлушков и др. - Москва : ГЭОТАР-Медиа, 2012. - 432 с. - ISBN 978-5-9704-1577-1. - Текст : электронный // ЭБС "Консультант студента" : [сайт]. - URL : </w:t>
                  </w: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15771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Hilight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right" w:pos="8505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ins w:id="2" w:author="Anonymous" w:date="2023-07-03T12:49:00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ирошникова О. В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математической обработки информации : учеб. пособие / Мирошникова О. В.  - Волгоград : Изд-во ВолгГМУ , 2014. - 79, [1] с. - Текст : электронный // ЭБС ВолгГМУ : электронно-библиотечная система. - URL: </w:t>
                  </w:r>
                  <w:hyperlink r:id="rId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8%F0%EE%F8%ED%E8%EA%EE%E2%E0_%CE%F1%ED%EE%E2%FB_%EC%E0%F2%E5%EC%E0%F2_%EE%E1%F0%E0%E1%EE%F2%EA%E8_2014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right" w:pos="8505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right" w:pos="8505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жемесюк, И. А. Математические методы обработки результатов эксперимента : учебно-методическое пособие / И. А. Джемесюк, А. А. Валишин. — Москва : РТУ МИРЭА, 2023. — 98 с. — ISBN 978-5-7339-1715-3. — Текст : электронный // Лань : электронно-библиотечная система. — URL: </w:t>
                  </w: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331676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8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3" w:name="__RefHeading___Toc101768684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ты в медико-биологической практике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реневский Н. А. Биотехнические системы медицинского назначения  : учебник для студентов вузов по направлению "Биотехнические системы и технологии" / Кореневский Н. А., Попечителев Е. П. . - Старый Оскол : ТНТ, 2013. - 687, [1] с. : ил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евский Н. А. Узлы и элементы биотехнических систем  : учебник для студентов вузов по направлению подготовки 201000 "Биотехнические системы и технологии" / Кореневский Н. А., Попечителев Е. П. - Старый оскол : ТНТ , 2013 . - 447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0" w:hanging="0"/>
                    <w:jc w:val="left"/>
                    <w:rPr>
                      <w:rStyle w:val="Hilight"/>
                      <w:ins w:id="3" w:author="Anonymous" w:date="2023-07-03T12:50:00Z"/>
                    </w:rPr>
                  </w:pPr>
                  <w:r>
                    <w:rPr>
                      <w:rStyle w:val="Hilight"/>
                    </w:rPr>
                    <w:t xml:space="preserve">Подольская, М. А. Электробезопасность в физиотерапевтическом отделении / Подольская М. А. - Москва : ГЭОТАР-Медиа, 2014. - Текст : электронный // ЭБС "Консультант студента" : [сайт]. - URL : </w:t>
                  </w:r>
                  <w:hyperlink r:id="rId39">
                    <w:r>
                      <w:rPr>
                        <w:rStyle w:val="InternetLink"/>
                      </w:rPr>
                      <w:t>https://www.studentlibrary.ru/book/06-COS-2390.html</w:t>
                    </w:r>
                  </w:hyperlink>
                  <w:r>
                    <w:rPr>
                      <w:rStyle w:val="Hilight"/>
                    </w:rPr>
                    <w:t xml:space="preserve">  </w:t>
                  </w:r>
                </w:p>
                <w:p>
                  <w:pPr>
                    <w:pStyle w:val="Style24"/>
                    <w:ind w:left="0" w:right="0" w:hanging="0"/>
                    <w:jc w:val="left"/>
                    <w:rPr>
                      <w:rStyle w:val="Hilight"/>
                    </w:rPr>
                  </w:pPr>
                  <w:r>
                    <w:rPr/>
                  </w:r>
                </w:p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>
                      <w:rStyle w:val="Hilight"/>
                    </w:rPr>
                    <w:t xml:space="preserve">Подвигалкин, В. Я. Робот в технологическом модуле : монография / В. Я. Подвигалкин. — 2-е изд., стер. — Санкт-Петербург : Лань, 2021. — 140 с. — ISBN 978-5-8114-6786-0. — Текст : электронный // Лань : электронно-библиотечная система. — URL: </w:t>
                  </w:r>
                  <w:hyperlink r:id="rId40">
                    <w:r>
                      <w:rPr>
                        <w:rStyle w:val="InternetLink"/>
                      </w:rPr>
                      <w:t>https://e.lanbook.com/book/152443</w:t>
                    </w:r>
                  </w:hyperlink>
                  <w:r>
                    <w:rPr>
                      <w:rStyle w:val="Hilight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>
                      <w:rStyle w:val="Hilight"/>
                    </w:rPr>
                  </w:pPr>
                  <w:r>
                    <w:rPr/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4" w:name="__RefHeading___Toc101768685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проблемы биомедицинской экологической инженерии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/>
                    <w:t xml:space="preserve">Кореневский Н. А. Биотехнические системы медицинского назначения  : учебник для студентов вузов по направлению "Биотехнические системы и технологии" / Кореневский Н. А., Попечителев Е. П. . - Старый Оскол : ТНТ, 2013. - 687, [1] с. : ил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/>
                    <w:t xml:space="preserve">Кореневский Н. А. Узлы и элементы биотехнических систем  : учебник для студентов вузов по направлению подготовки 201000 "Биотехнические системы и технологии" / Кореневский Н. А., Попечителев Е. П. - Старый Оскол : ТНТ, 2013. - 447, [1] с. : ил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Подольская, М. А. Электробезопасность в физиотерапевтическом отделении / Подольская М. А. - Москва : ГЭОТАР-Медиа, 2014. - Текст : электронный // ЭБС "Консультант студента" : [сайт]. - URL : </w:t>
                  </w: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6-COS-2390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Лучевая терапия (радиотерапия) / Г. Е. Труфанов [и др. ] ; под ред. Г. Е. Труфанова. - Москва : ГЭОТАР-Медиа, 2018. - 208 с. - ISBN 978-5-9704-4420-7. - Текст : электронный // ЭБС "Консультант студента" : [сайт]. - URL : </w:t>
                  </w: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44207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Hilight"/>
                      <w:rFonts w:ascii="Times New Roman" w:hAnsi="Times New Roman" w:eastAsia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ущин, А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Современная техника и технологии персонализированной медицины : учеб.-метод. пособие / А. В. Гущин ; ВолгГМУ Минздрава РФ. - Волгоград : Изд-во ВолгГМУ, 2018. - 87, [1] с. : ил. – Текст : непосредственный.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5" w:name="__RefHeading___Toc101768686"/>
            <w:bookmarkEnd w:id="1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проектно-конструкторская практика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евский Н. А. Биотехнические системы медицинского назначения  : учебник для студентов вузов по направлению "Биотехнические системы и технологии" / Кореневский Н. А., Попечителев Е. П. . - Старый Оскол : ТНТ, 2013. - 687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евский Н. А. Узлы и элементы биотехнических систем  : учебник для студентов вузов по направлению подготовки 201000 "Биотехнические системы и технологии" / Кореневский Н. А., Попечителев Е. П. - Старый Оскол : ТНТ, 2013. - 447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Подольская, М. А. Электробезопасность в физиотерапевтическом отделении / Подольская М. А. - Москва : ГЭОТАР-Медиа, 2014. - Текст : электронный // ЭБС "Консультант студента" : [сайт]. - URL : </w:t>
                  </w: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06-COS-2390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 терапия (радиотерапия) / Г. Е. Труфанов [и др. ] ; под ред. Г. Е. Труфанова. - Москва : ГЭОТАР-Медиа, 2018. - 208 с. - ISBN 978-5-9704-4420-7. - Текст : электронный // ЭБС "Консультант студента" : [сайт]. - URL : </w:t>
                  </w: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4207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Яковлева И. В. Безопасность медицинской техники  : учеб. пособие для студентов вузов по направлению "Биотехнические системы и технологии" / Яковлева И. В. - Старый Оскол : ТНТ, 2017. - 239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Гусев В. Г. Электроника и микропроцессорная техника  : учебник для студентов вузов по направлению подготовки бакалавров и магистров "Биомедицинская инженерия" по направлению подготовки дипломирован. спец. "Биомедицинская техника" / Гусев В. Г., Гусев Ю. М. - 6-е изд., стер. - М. : КНОРУС, 2013. - 79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6" w:name="__RefHeading___Toc101768688"/>
            <w:bookmarkEnd w:id="1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актика: научно-исследовательская работа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ечителев Е.П. Системный анализ медико-биологических исследований  : учебное пособие / Е.П.Попечителев. - Старый Оскол : ТНТ , 2016 . - 595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евский Н. А. Биотехнические системы медицинского назначения  : учебник для студентов вузов по направлению "Биотехнические системы и технологии" / Кореневский Н. А., Попечителев Е. П. - Старый Оскол: ТНТ, 2013. - 687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евский Н. А. Узлы и элементы биотехнических систем  : учебник для студентов вузов по направлению подготовки 201000 "Биотехнические системы и технологии" / Кореневский Н. А., Попечителев Е. П. - Старый Оскол : ТНТ, 2013. - 447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>
                      <w:rStyle w:val="Hilight"/>
                    </w:rPr>
                    <w:t xml:space="preserve">Подольская, М. А. Электробезопасность в физиотерапевтическом отделении / Подольская М. А. - Москва : ГЭОТАР-Медиа, 2014. - Текст : электронный // ЭБС "Консультант студента" : [сайт]. - URL : </w:t>
                  </w:r>
                  <w:hyperlink r:id="rId45">
                    <w:r>
                      <w:rPr>
                        <w:rStyle w:val="InternetLink"/>
                      </w:rPr>
                      <w:t>https://www.studentlibrary.ru/book/06-COS-2390.html</w:t>
                    </w:r>
                  </w:hyperlink>
                  <w:r>
                    <w:rPr>
                      <w:rStyle w:val="Hilight"/>
                    </w:rPr>
                    <w:t xml:space="preserve">  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>
                      <w:rStyle w:val="Hilight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Hilight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 терапия (радиотерапия) / Г. Е. Труфанов [и др. ] ; под ред. Г. Е. Труфанова. - Москва : ГЭОТАР-Медиа, 2018. - 208 с. - ISBN 978-5-9704-4420-7. - Текст : электронный // ЭБС "Консультант студента" : [сайт]. - URL : </w:t>
                  </w: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4207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87" w:leader="none"/>
                    </w:tabs>
                    <w:spacing w:lineRule="auto" w:line="36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Колесникова, Н. И. От конспекта к диссертации : учеб. пособие по развитию навыков письменной речи. / Колесникова Н. И. - 7-е изд., стер. - Москва : ФЛИНТА, 2012. - 288 с. - ISBN 978-5-89349-162-3. - Текст : электронный // ЭБС "Консультант студента" : [сайт]. - URL : </w:t>
                  </w: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491623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360" w:before="0" w:after="0"/>
              <w:rPr>
                <w:rStyle w:val="Hiligh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7" w:name="__RefHeading___Toc101768689"/>
            <w:bookmarkEnd w:id="1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искусственного интеллекта в мониторинге, диагностике и управлении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>
                      <w:bCs/>
                    </w:rPr>
                    <w:t xml:space="preserve">Болотова, Л. С. Системы искусственного интеллекта : модели и технологии, основанные на знаниях : учебник / Л. С. Болотова. - Москва : Финансы и статистика, 2012. - 664 с. - ISBN 978-5-279-03530-4. - Текст : электронный // ЭБС "Консультант студента" : [сайт]. - URL : </w:t>
                  </w:r>
                  <w:hyperlink r:id="rId48">
                    <w:r>
                      <w:rPr>
                        <w:rStyle w:val="InternetLink"/>
                        <w:bCs/>
                      </w:rPr>
                      <w:t>https://www.studentlibrary.ru/book/ISBN9785279035304.html</w:t>
                    </w:r>
                  </w:hyperlink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/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твеев, М. Г. Модели и методы искусственного интеллекта. Применение в экономике / : учеб. пособие / М. Г. Матвеев, А. С. Свиридов, Н. А. Алейникова. - Москва : Финансы и статистика, 2014. - 448 с. - ISBN 978-5-279-03279-2. - Текст : электронный // ЭБС "Консультант студента" : [сайт]. - URL : </w:t>
                  </w: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27903279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нтеллектуальные сенсорные систем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/ под ред. Дж. К. М. Мейджера ; пер. с англ. Ю. А. Платонова под ред. В. А. Шубарева. - М. : Техносфера, 2011. - 461, [3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стовцев, В. С. Искусственные нейронные сети / В. С. Ростовцев. — 3-е изд., стер. — Санкт-Петербург : Лань, 2023. — 216 с. — ISBN 978-5-507-46446-3. — Текст : электронный // Лань : электронно-библиотечная система. — URL: </w:t>
                  </w: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310184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троух, А. В. Системы искусственного интеллекта / А. В. Остроух, Н. Е. Суркова. — 3-е изд., стер. — Санкт-Петербург : Лань, 2023. — 228 с. — ISBN 978-5-507-46441-8. — Текст : электронный // Лань : электронно-библиотечная система. — URL: </w:t>
                  </w: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31019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8" w:name="__RefHeading___Toc101768690"/>
            <w:bookmarkEnd w:id="1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зированные системы проектирования приборов и систем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бринский Б. А. Медицинская информатика  : учебник / Кобринский Б. А., Зарубина Т. В. . - 3-е изд., стер. . - М. : Академия , 2012 . - 189, [3] с. : ил. . - (Высшее профессиональное образование. Медицин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лифер В. Компьютерные сети  : принципы, технологии, протоколы / Олифер В., Олифер Н. . - 4-е изд.  - СПб. : Питер, 2013. - 944 с. : ил. - (Учебник для вузов: Стандарт третьего поколе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юшкин И. Моделирование и визуализация средствами MATLAB физики наноструктур  / Матюшкин И. - М. : Техносфера , 2011 . - 166, [2] с. : ил., 20 с. цв. вкл. . - (Мир программирова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48362861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  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Hilight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вчук В. П. Моделирование метрологических характеристик интеллектуальных измерительных приборов и систем  / Шевчук В. П. . - М. : ФИЗМАТЛИТ , 2011 . - 320 с. : ил. . - (Математика. Прикладная математик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/ Муха Ю. П. ; Волгогр. политехн. ин-т . Ч. I . - Волгоград : [Волгогр. политехн. ин-т] , 1993 . - 79, [1] с. : ил. . - Библиогр. : с. 77-78. - Текст : электронный // ЭБС ВолгГМУ : электронно-библиотечная система. - URL: </w:t>
                  </w:r>
                  <w:hyperlink r:id="rId5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C%F3%F5%E0_%D1%F2%F0%F3%EA%F2%F3%F0_%EC%E5%F2%EE%E4%FB_%D71_1993&amp;MacroAcc=A&amp;DbVal=47</w:t>
                    </w:r>
                  </w:hyperlink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: [учеб. пособие] / Муха Ю. П. ; Волгогр. политех. ин-т . Ч. II . - Волгоград : [Волгогр. политехн. ин-т] , 1993 . - 70, [10] с. : ил. - Текст : электронный // ЭБС ВолгГМУ : электронно-библиотечная система. - URL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http://library.volgmed.ru/ebs/MObjectDown.asp?MacroName=%CC%F3%F5%E0_%D1%F2%F0%F3%EA%F2%F3%F0_%EC%E5%F2%EE%E4%FB_%D72_1993&amp;MacroAcc=A&amp;DbVal=47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9" w:name="__RefHeading___Toc101768691"/>
            <w:bookmarkEnd w:id="1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измерительные системы и комплексы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резин С.Я. Основы кибернетики и управление в биологических и медицинских системах: учебное пособие / Березин С.Я. - Старый Оскол : ТНТ, 2016. - 24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ечителев Е.П. Человек в биотехнической системе: учебное пособие / Е.П. Попечителев. - Старый Оскол : ТНТ, 2016. - 35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евский Н. А. Биотехнические системы медицинского назначения  : учебник для студентов вузов по направлению "Биотехнические системы и технологии" / Кореневский Н. А., Попечителев Е. П. . - Старый Оскол : ТНТ , 2013 . - 687, [1] с. : ил.. - Библиогр. : с. 670-67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-5" w:hanging="0"/>
                    <w:jc w:val="left"/>
                    <w:rPr/>
                  </w:pPr>
                  <w:r>
                    <w:rPr/>
                    <w:t xml:space="preserve">Кореневский Н. А. Узлы и элементы биотехнических систем  : учебник для студентов вузов по направлению подготовки 201000 "Биотехнические системы и технологии" / Кореневский Н. А., Попечителев Е. П. . - Старый оскол : ТНТ , 2013 . - 447, [1] с. : ил. . - Библиогр. : с. 444-445. - Текст: непосредственный. 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-5" w:hanging="0"/>
                    <w:jc w:val="both"/>
                    <w:rPr/>
                  </w:pPr>
                  <w:r>
                    <w:rPr/>
                    <w:t xml:space="preserve">Сергеев А. Г. Метрология, стандартизация и сертификация :: учебник / Алексей Георгиевич Сергеев, Владимир Васильевич Терегеря. - М.: Юрайт, 2010. - 820 с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1029" w:leader="none"/>
                    </w:tabs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зин, В. И. Основы телевизионной техники / Лузин В. И. - Москва : СОЛОН-ПРЕСС, 2009. - 432 с. (Библиотека студента). - ISBN 5-98003-054-9. - Текст : электронный // ЭБС "Консультант студента" : [сайт]. - URL : </w:t>
                  </w:r>
                  <w:hyperlink r:id="rId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98003054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8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0" w:name="__RefHeading___Toc101768692"/>
            <w:bookmarkEnd w:id="2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ое моделирование биологических процессов и систем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южанин В.А. Моделирование биотехнических систем: учебное пособие / Устюжанин В.А., Яковлева И.В. - Старый Оскол : ТНТ , 2017 . - 21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2955" w:leader="none"/>
                    </w:tabs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ов Б. Я. Моделирование систем. Практикум  : учеб. пособие для бакалавров, студентов вузов по направлениям "Информатика и вычисл. техника" и "Информ. системы" / Советов Б. Я., Яковлев С. А. ; СПб электротехн. ун-т . - 4-е изд., перераб. и доп. . - М. : Юрайт , 2012 . - 296 с. : ил. . – (Бакалавр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Bibdomain1"/>
                      <w:rFonts w:cs="Times New Roman" w:ascii="Times New Roman" w:hAnsi="Times New Roman"/>
                      <w:sz w:val="24"/>
                      <w:szCs w:val="24"/>
                    </w:rPr>
                    <w:t>Шевчук В. П. Моделирование метрологических характеристик интеллектуальных измерительных приборов и систем  / Шевчук В. П. . - М. : ФИЗМАТЛИТ , 2011 . - 320 с. : ил. . – (Математика. Прикладная математик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Bibdomain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Bibdomain1"/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Bibdomain1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Макоха, А. Н. Дискретная математика : учебное пособие. / Макоха А. Н. , Сахнюк П. А. , Червяков Н. И. - Москва : ФИЗМАТЛИТ, 2005. - 368 с. - ISBN 5-9221-0630-9. - Текст : электронный // ЭБС "Консультант студента" : [сайт]. - URL : </w:t>
                  </w:r>
                  <w:hyperlink r:id="rId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592210630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Редькин, Н. П. Дискретная математика / Редькин Н. П. - Москва : ФИЗМАТЛИТ, 2009. - 264 с. - ISBN 978-5-9221-1093-8. - Текст : электронный // ЭБС "Консультант студента" : [сайт]. - URL : </w:t>
                  </w:r>
                  <w:hyperlink r:id="rId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2211093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дькин, Н. П. Дискретная математика / Редькин Н. П. - Москва : ФИЗМАТЛИТ, 2009. - 264 с. - ISBN 978-5-9221-1093-8. - Текст : электронный // ЭБС "Консультант студента" : [сайт]. - URL : </w:t>
                  </w: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211093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1" w:name="__RefHeading___Toc101768693"/>
            <w:bookmarkEnd w:id="2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еории распознава</w:t>
            </w:r>
            <w:ins w:id="4" w:author="Anonymous" w:date="2023-07-03T12:54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н</w:t>
              </w:r>
            </w:ins>
            <w:del w:id="5" w:author="Anonymous" w:date="2023-07-03T12:54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delText>р</w:delText>
              </w:r>
            </w:del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 образов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бринский Б. А. Медицинская информатика  : учебник / Кобринский Б. А., Зарубина Т. В. . - 3-е изд., стер. - М. : Академия, 2012. - 189, [3] с. : ил. - (Высшее профессиональное образование. Медицин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юшкин И. Моделирование и визуализация средствами MATLAB физики наноструктур  / Матюшкин И. . - М. : Техносфера , 2011. - 166, [2] с. : ил., 20 с. цв. вкл. - (Мир программирова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вчук В. П. Моделирование метрологических характеристик интеллектуальных измерительных приборов и систем  / Шевчук В. П. - М. : ФИЗМАТЛИТ, 2011. - 320 с. : ил. - (Математика. Прикладная математик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пенгейм А. Цифровая обработка сигналов  : пер. с англ. под ред. С. Ф. Боева / Оппенгейм А., Шафер Р. . - Изд. 3-е, испр. . - М. : Техносфера , 2012 . - 1046, [2] с. : ил. . - (Мир радиоэлектроники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ирование систем цифровой и смешанной обработки сигналов  ; ред. оригин. изд. У. Кестер; пер. с англ. под ред. А. А. Власенко . - М. : Техносфера , 2011 . - 326, [2] с. : ил. . - (Мир электроники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м Д. П. Теория автоматического управления  : учебник по направлению 220200 "Автоматизация и управление". Т. 1 : Линейные системы / Ким Д. П. - Изд. 2-е, испр. и доп. . - М. : ФИЗМАТЛИТ , 2010 . - 310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м Д. П. Теория автоматического управления  : учебник по направлению 220200 "Автоматизация и управление". Т. 2 : Многомерные, нелинейные, оптимальные и адаптивные системы / Ким Д. П. - Изд. 2-е, испр. и доп. . - М. : ФИЗМАТЛИТ , 2007 . - 440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/ Муха Ю. П. ; Волгогр. политехн. ин-т . Ч. I . - Волгоград : [Волгогр. политехн. ин-т] , 1993. - 79, [1] с. : ил. . - Библиогр. : с. 77-78. - Текст : электронный // ЭБС ВолгГМУ : электронно-библиотечная система. - URL: </w:t>
                  </w: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F3%F5%E0_%D1%F2%F0%F3%EA%F2%F3%F0_%EC%E5%F2%EE%E4%FB_%D71_199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: [учеб. пособие] / Муха Ю. П. ; Волгогр. политех. ин-т. Ч. II. - Волгоград : [Волгогр. политехн. ин-т], 1993. - 70, [10] с. : ил. - Текст : электронный // ЭБС ВолгГМУ : электронно-библиотечная система. - URL: </w:t>
                  </w: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F3%F5%E0_%D1%F2%F0%F3%EA%F2%F3%F0_%EC%E5%F2%EE%E4%FB_%D72_199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2" w:name="__RefHeading___Toc101768694"/>
            <w:bookmarkEnd w:id="2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ка, безопасность и надежность медицинской техники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ковлева И.В. Безопасность медицинской техники: учебное пособие / Яковлева И.В. - Старый Оскол : ТНТ , 2016 . - 24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ексеев А. А. Идентификация и диагностика систем  : учебник для вузов по спец. "Управление и информатика в техн. системах" / Алексеев А. А., Кораблев Ю. А., Шестопалов М. Ю. . - М. : Академия , 2009 . - 352 с. : ил. . - (Высшее профессиональное образование: Автоматизация и управление) . - Библиогр. : с. 348-349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шмарев В. Ю. Надежность технических систем  : учебник для студентов вузов / Шишмарев В. Ю. . - М. : Академия , 2010 . - 304 с. : ил. . - (Высшее профессиональное образование: Автоматизация и управление). - Библиогр. : с. 301. - 502-7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тюшкин И. Моделирование и визуализация средствами MATLAB физики наноструктур  / Матюшкин И.. - М. : Техносфера, 2011. - 166, [2] с. : ил., 20 с. цв. вкл. . - (Мир программирования)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ндорф У. Аналоговая электроника. Основы, расчет, моделирование  / Наундорф У. ; пер. с нем. М. М. Тишлицкого . - М. : Техносфера, 2008. - 472 с. : ил. + 1СD-ROM . - (Мир электроники) . - Библиогр. : с. 472 . - 583-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вчук В. П. Моделирование метрологических характеристик интеллектуальных измерительных приборов и систем  / Шевчук В. П. . - М. : ФИЗМАТЛИТ, 2011. - 320 с. : ил. . - (Математика. Прикладная математика) . - Библиогр. : с. 315-319 . - 278-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м К. К. Метрология, стандартизация, сертификация и электроизмерительная техника  : учеб. пособие для вузов, по направлениям подготовки в области техники и технологии / Ким К. К., Анисимов Г. Н., Барбарович В. Ю. и др. ; под ред. К. К. Кима . - СПб. : Питер , 2010 . - 368 с. : ил. . - (Учебное пособие) . - Авт. указаны на обороте тит. л. . - Библиогр. : с. 359-36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епетов А. Г. Основы проектирования приборов и систем  : учеб. пособие по направлению подготовки 200100 "Приборостроение" / Щепетов А. Г. . - М. : Академия , 2011 . - 366, [2] с. : ил. . - (Высшее профессиональное образование: Приборостроение) . - (Бакалавриат) . - Библиогр. : с. 362-363 . - 696-3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удяков Г. И. Статистическая теория радиотехнических систем  : учеб. пособие по направлению "Радиотехника" / Худяков Г. И. . - М. : Академия , 2009 . - 396, [2] с. : ил. . - (Высшее профессиональное образование: Радиотехника) . - Библиогр. : с. 392-39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/ Муха Ю. П. ; Волгогр. политехн. ин-т . Ч. I . - Волгоград : [Волгогр. политехн. ин-т] , 1993. - 79, [1] с. : ил. - Библиогр. : с. 77-78. - Текст : электронный // ЭБС ВолгГМУ : электронно-библиотечная система. - URL: </w:t>
                  </w:r>
                  <w:hyperlink r:id="rId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F3%F5%E0_%D1%F2%F0%F3%EA%F2%F3%F0_%EC%E5%F2%EE%E4%FB_%D71_199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: [учеб. пособие] / Муха Ю. П. ; Волгогр. политех. ин-т . Ч. II . - Волгоград : [Волгогр. политехн. ин-т], 1993. - 70, [10] с. : ил. - Текст : электронный // ЭБС ВолгГМУ : электронно-библиотечная система. - URL: </w:t>
                  </w:r>
                  <w:hyperlink r:id="rId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://library.volgmed.ru/ebs/MObjectDown.asp?MacroName=%CC%F3%F5%E0_%D1%F2%F0%F3%EA%F2%F3%F0_%EC%E5%F2%EE%E4%FB_%D72_199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3" w:name="__RefHeading___Toc101768695"/>
            <w:bookmarkEnd w:id="2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производства и проведения испытаний медицинской техники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атусь А. С. Динамические системы и модели биологии  / Братусь А. С., Новожилов А. С., Платонов А. П. . - М. : ФИЗМАТЛИТ, 2010. - 400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бринский Б. А. Медицинская информатика  : учебник / Кобринский Б. А., Зарубина Т. В. . - 3-е изд., стер. . - М. : Академия , 2012 . - 189, [3] с. : ил. . - (Высшее профессиональное образование. Медицин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юшкин И. Моделирование и визуализация средствами MATLAB физики наноструктур  / Матюшкин И. . - М. : Техносфера , 2011 . - 166, [2] с. : ил., 20 с. цв. вкл. . - (Мир программирова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нги В. Н. Принципы электромагнитной биофизики  / Бинги В. Н. . - М. : ФИЗМАТЛИТ , 2011 . - 591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гранян Р. Э. Вопросы электромагнитобиологии  / Тигранян Р. Э. . - М. : ФИЗМАТЛИТ , 2010 . - 349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ханические колебания и резонансы в организме человека  : учеб. пособие для медвузов / Тимофеев А. Б., Тимофеев Г. А., Фаустова Е. Е. и др. . - М. : ФИЗМАТЛИТ , 2008 . - 310, [1] с. : ил. . - (Медицинская физик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тразвук в медицине. Физические основы применения  : [монография] / Бэмбер Дж., Дикинсон Р., Эккерсли Р. и др. ; под ред. К. Хилла, Дж. Бэмбера, Г. тер Хаар ; пер. с англ. под ред. Л. Р. Гавриловой [и др.] . - М. : ФИЗМАТЛИТ , 2008 . - 539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/ Муха Ю. П. ; Волгогр. политехн. ин-т . Ч. I . - Волгоград : [Волгогр. политехн. ин-т] , 1993 . - 79, [1] с. : ил. . - Библиогр. : с. 77-78. - Текст : электронный // ЭБС ВолгГМУ : электронно-библиотечная система. - URL: </w:t>
                  </w:r>
                  <w:hyperlink r:id="rId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F3%F5%E0_%D1%F2%F0%F3%EA%F2%F3%F0_%EC%E5%F2%EE%E4%FB_%D71_199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: [учеб. пособие] / Муха Ю. П. ; Волгогр. политех. ин-т . Ч. II . - Волгоград : [Волгогр. политехн. ин-т] , 1993 . - 70, [10] с. : ил. - Текст : электронный // ЭБС ВолгГМУ : электронно-библиотечная система. - URL: </w:t>
                  </w:r>
                  <w:hyperlink r:id="rId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://library.volgmed.ru/ebs/MObjectDown.asp?MacroName=%CC%F3%F5%E0_%D1%F2%F0%F3%EA%F2%F3%F0_%EC%E5%F2%EE%E4%FB_%D72_199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4" w:name="__RefHeading___Toc101768696"/>
            <w:bookmarkEnd w:id="2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ация и обслуживание медицинских приборов, аппаратов, систем и комплексов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ексеев А. А. Идентификация и диагностика систем  : учебник для вузов по спец. "Управление и информатика в техн. системах" / Алексеев А. А., Кораблев Ю. А., Шестопалов М. Ю. . - М. : Академия , 2009 . - 352 с. : ил. . - (Высшее профессиональное образование: Автоматизация и управле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шмарев В. Ю. Надежность технических систем  : учебник для студентов вузов / Шишмарев В. Ю. . - М. : Академия , 2010 . - 304 с. : ил. . - (Высшее профессиональное образование: Автоматизация и управле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юшкин И. Моделирование и визуализация средствами MATLAB физики наноструктур  / Матюшкин И. . - М. : Техносфера, 2011. - 166, [2] с. : ил., 20 с. цв. вкл. . - (Мир программирова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ндорф У. Аналоговая электроника. Основы, расчет, моделирование  / Наундорф У. ; пер. с нем. М. М. Тишлицкого . - М. : Техносфера, 2008. - 472 с. : ил. + 1СD-ROM . - (Мир электроники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вчук В. П. Моделирование метрологических характеристик интеллектуальных измерительных приборов и систем  / Шевчук В. П. - М. : ФИЗМАТЛИТ, 2011. - 320 с. : ил. - (Математика. Прикладная математик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м К. К. Метрология, стандартизация, сертификация и электроизмерительная техника  : учеб. пособие для вузов, по направлениям подготовки в области техники и технологии / Ким К. К., Анисимов Г. Н., Барбарович В. Ю. и др. ; под ред. К. К. Кима . - СПб. : Питер , 2010 . - 368 с. : ил. . - (Учебное пособ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Щепетов А. Г. Основы проектирования приборов и систем  : учеб. пособие по направлению подготовки 200100 "Приборостроение" / Щепетов А. Г. - М. : Академия , 2011 . - 366, [2] с. : ил. . - (Высшее профессиональное образование : Приборостроение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удяков Г. И. Статистическая теория радиотехнических систем  : учеб. пособие по направлению "Радиотехника" / Худяков Г. И. . - М. : Академия , 2009 . - 396, [2] с. : ил. . - (Высшее профессиональное образование: Радиотехник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ха Ю. П. Структурные методы в проектировании сложных систем  / Муха Ю. П. ; Волгогр. политехн. ин-т . Ч. I . - Волгоград : [Волгогр. политехн. ин-т] , 1993 . - 79, [1] с. : ил. . - Библиогр. : с. 77-78. - Текст : электронный // ЭБС ВолгГМУ : электронно-библиотечная система. - URL: http://library.volgmed.ru/ebs/MObjectDown.asp?MacroName=%CC%F3%F5%E0_%D1%F2%F0%F3%EA%F2%F3%F0_%EC%E5%F2%EE%E4%FB_%D71_1993&amp;MacroAcc=A&amp;DbVal=47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: [учеб. пособие] / Муха Ю. П. ; Волгогр. политех. ин-т . Ч. II . - Волгоград : [Волгогр. политехн. ин-т] , 1993 . - 70, [10] с. : ил. - Текст : электронный // ЭБС ВолгГМУ : электронно-библиотечная система. - URL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http://library.volgmed.ru/ebs/MObjectDown.asp?MacroName=%CC%F3%F5%E0_%D1%F2%F0%F3%EA%F2%F3%F0_%EC%E5%F2%EE%E4%FB_%D72_1993&amp;MacroAcc=A&amp;DbVal=47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5" w:name="__RefHeading___Toc10176869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  <w:bookmarkEnd w:id="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оектно-конструкторская практика)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/>
                    <w:t xml:space="preserve">Кореневский Н. А. Биотехнические системы медицинского назначения  : учебник для студентов вузов по направлению "Биотехнические системы и технологии" / Кореневский Н. А., Попечителев Е. П. - Старый Оскол : ТНТ, 2013. - 687, [1] с. : ил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/>
                    <w:t xml:space="preserve">Кореневский Н. А. Узлы и элементы биотехнических систем  : учебник для студентов вузов по направлению подготовки 201000 "Биотехнические системы и технологии" / Кореневский Н. А., Попечителев Е. П. - Старый Оскол : ТНТ, 2013. - 447, [1] с. : ил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типов, C. Т. Алгоритм дипломного проектирования / C. Т. Антипов, В. Я. Валуйский, В. А. Панфилов и др. - Москва : КолосС, 2005. - 136 с. (Учебники и учеб. пособия для студентов высш. учеб. заведений). - ISBN 5-9532-0266-0. - Текст : электронный // ЭБС "Консультант студента" : [сайт]. - URL : </w:t>
                  </w:r>
                  <w:hyperlink r:id="rId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532026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Гусев В. Г. Электроника и микропроцессорная техника  : учебник для студентов вузов по направлению подготовки бакалавров и магистров "Биомедицинская инженерия" по направлению подготовки дипломирован. спец. "Биомедицинская техника" / Гусев В. Г., Гусев Ю. М. - 6-е изд., стер. - М. : КНОРУС, 2013. - 79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ореневский Н. А. Биотехнические системы медицинского назначения  : учебник для студентов вузов по направлению "Биотехнические системы и технологии" / Кореневский Н. А., Попечителев Е. П. . - Старый Оскол : ТНТ , 2013 . - 687, [1] с. : ил. . - Библиогр. : с. 670-673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/>
                    <w:t xml:space="preserve">Кореневский Н. А. Узлы и элементы биотехнических систем  : учебник для студентов вузов по направлению подготовки 201000 "Биотехнические системы и технологии" / Кореневский Н. А., Попечителев Е. П. . - Старый Оскол : ТНТ , 2013 . - 447, [1] с. : ил. . - Библиогр. : с. 444-445. - Текст: непосредственный. 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right" w:pos="8505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атусь А. С. Динамические системы и модели биологии  / Братусь А. С., Новожилов А. С., Платонов А. П. . - М. : ФИЗМАТЛИТ , 2010 . - 400 с. : ил. . - Библиогр. : с. 390-4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right" w:pos="8505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бринский Б. А. Медицинская информатика  : учебник / Кобринский Б. А., Зарубина Т. В. . - 3-е изд., стер. . - М. : Академия , 2012. - 189, [3] с. : ил. - (Высшее профессиональное образование. Медицина). - Библиогр. : с. 183-184 . - 293-3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right" w:pos="8505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юшкин И. Моделирование и визуализация средствами MATLAB физики наноструктур  / Матюшкин И. . - М. : Техносфера , 2011 . - 166, [2] с. : ил., 20 с. цв. вкл. . - (Мир программирова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>
                      <w:rStyle w:val="Hilight"/>
                    </w:rPr>
                    <w:t xml:space="preserve">Подольская, М. А. Электробезопасность в физиотерапевтическом отделении / Подольская М. А. - Москва : ГЭОТАР-Медиа, 2014. - Текст : электронный // ЭБС "Консультант студента" : [сайт]. - URL : </w:t>
                  </w:r>
                  <w:hyperlink r:id="rId65">
                    <w:r>
                      <w:rPr>
                        <w:rStyle w:val="InternetLink"/>
                      </w:rPr>
                      <w:t>https://www.studentlibrary.ru/book/06-COS-2390.html</w:t>
                    </w:r>
                  </w:hyperlink>
                  <w:r>
                    <w:rPr>
                      <w:rStyle w:val="Hilight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>
                      <w:rStyle w:val="Hilight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 терапия (радиотерапия) / Г. Е. Труфанов [и др. ] ; под ред. Г. Е. Труфанова. - Москва : ГЭОТАР-Медиа, 2018. - 208 с. - ISBN 978-5-9704-4420-7. - Текст : электронный // ЭБС "Консультант студента" : [сайт]. - URL : </w:t>
                  </w:r>
                  <w:hyperlink r:id="rId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4207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Style w:val="InternetLink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еев Ю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учно-исследовательские работы (курсовые, дипломные, диссертации) : общая методология, методика подготовки и оформления  : учебное пособие / Алексеев Ю. В., Казачинский В. П., Никитина Н. С. - М. : Изд-во АСВ, 2015. - 120 с. - ISBN 978-5-93093-400-7. - Текст : электронный // ЭБС "Консультант студента" : [сайт]. - URL :  </w:t>
                  </w:r>
                  <w:hyperlink r:id="rId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30934007.html</w:t>
                    </w:r>
                  </w:hyperlink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 Текст : электронный // 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Zykova_Organizaciya_i_planir_issled_raboty_2020&amp;MacroAcc=A&amp;DbVal=47</w:t>
                    </w:r>
                  </w:hyperlink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6" w:name="__RefHeading___Toc101768699"/>
            <w:bookmarkEnd w:id="2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оизводственно-технологическая практика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евский Н. А. Биотехнические системы медицинского назначения  : учебник для студентов вузов по направлению "Биотехнические системы и технологии" / Кореневский Н. А., Попечителев Е. П. . - Старый Оскол : ТНТ , 2013 . - 687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евский Н. А. Узлы и элементы биотехнических систем  : учебник для студентов вузов по направлению подготовки 201000 "Биотехнические системы и технологии" / Кореневский Н. А., Попечителев Е. П. . - Старый оскол : ТНТ , 2013 . - 447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>
                      <w:rStyle w:val="Hilight"/>
                    </w:rPr>
                    <w:t xml:space="preserve">Подольская, М. А. Электробезопасность в физиотерапевтическом отделении / Подольская М. А. - Москва : ГЭОТАР-Медиа, 2014. - Текст : электронный // ЭБС "Консультант студента" : [сайт]. - URL : </w:t>
                  </w:r>
                  <w:hyperlink r:id="rId69">
                    <w:r>
                      <w:rPr>
                        <w:rStyle w:val="InternetLink"/>
                      </w:rPr>
                      <w:t>https://www.studentlibrary.ru/book/06-COS-2390.html</w:t>
                    </w:r>
                  </w:hyperlink>
                  <w:r>
                    <w:rPr>
                      <w:rStyle w:val="Hilight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>
                      <w:rStyle w:val="Hilight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Hilight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 терапия (радиотерапия) / Г. Е. Труфанов [и др. ] ; под ред. Г. Е. Труфанова. - Москва : ГЭОТАР-Медиа, 2018. - 208 с. - ISBN 978-5-9704-4420-7. - Текст : электронный // ЭБС "Консультант студента" : [сайт]. - URL : </w:t>
                  </w:r>
                  <w:hyperlink r:id="rId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4207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Гусев В. Г. Электроника и микропроцессорная техника  : учебник для студентов вузов по направлению подготовки бакалавров и магистров "Биомедицинская инженерия" по направлению подготовки дипломирован. спец. "Биомедицинская техника" / Гусев В. Г., Гусев Ю. М. - 6-е изд., стер. - М. : КНОРУС, 2013. - 79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71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685">
    <w:name w:val="1685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Hilight">
    <w:name w:val="hilight"/>
    <w:basedOn w:val="Style5"/>
    <w:qFormat/>
    <w:rPr/>
  </w:style>
  <w:style w:type="character" w:styleId="Bibdomain1">
    <w:name w:val="bib-domain1"/>
    <w:qFormat/>
    <w:rPr/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аголовок оглавления"/>
    <w:basedOn w:val="11"/>
    <w:next w:val="Normal"/>
    <w:qFormat/>
    <w:p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3">
    <w:name w:val="Верхний колонтитул1"/>
    <w:basedOn w:val="Normal"/>
    <w:qFormat/>
    <w:pPr>
      <w:spacing w:lineRule="auto" w:line="240" w:before="0" w:after="0"/>
    </w:pPr>
    <w:rPr/>
  </w:style>
  <w:style w:type="paragraph" w:styleId="14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24">
    <w:name w:val="Цитата"/>
    <w:qFormat/>
    <w:pPr>
      <w:widowControl/>
      <w:pBdr/>
      <w:bidi w:val="0"/>
      <w:ind w:left="142" w:right="4819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studentlibrary.ru/book/ISBN9785948362861.html" TargetMode="External"/><Relationship Id="rId5" Type="http://schemas.openxmlformats.org/officeDocument/2006/relationships/hyperlink" Target="https://www.studentlibrary.ru/book/ISBN9785922111928.html" TargetMode="External"/><Relationship Id="rId6" Type="http://schemas.openxmlformats.org/officeDocument/2006/relationships/hyperlink" Target="http://library.volgmed.ru/ebs/MObjectDown.asp?MacroName=%CC%F3%F5%E0_%D1%F2%F0%F3%EA%F2%F3%F0_%EC%E5%F2%EE%E4%FB_%D71_1993&amp;MacroAcc=A&amp;DbVal=47" TargetMode="External"/><Relationship Id="rId7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8" Type="http://schemas.openxmlformats.org/officeDocument/2006/relationships/hyperlink" Target="https://e.lanbook.com/book/276455" TargetMode="External"/><Relationship Id="rId9" Type="http://schemas.openxmlformats.org/officeDocument/2006/relationships/hyperlink" Target="https://www.studentlibrary.ru/book/ISBN9785948362861.htmlv" TargetMode="External"/><Relationship Id="rId10" Type="http://schemas.openxmlformats.org/officeDocument/2006/relationships/hyperlink" Target="http://library.volgmed.ru/ebs/MObjectDown.asp?MacroName=%CC%F3%F5%E0_%D1%F2%F0%F3%EA%F2%F3%F0_%EC%E5%F2%EE%E4%FB_%D71_1993&amp;MacroAcc=A&amp;DbVal=47" TargetMode="External"/><Relationship Id="rId11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12" Type="http://schemas.openxmlformats.org/officeDocument/2006/relationships/hyperlink" Target="http://library.volgmed.ru/ebs/MObjectDown.asp?MacroName=%CC%F3%F5%E0_%D1%F2%F0%F3%EA%F2%F3%F0_%EC%E5%F2%EE%E4%FB_%D71_1993&amp;MacroAcc=A&amp;DbVal=47" TargetMode="External"/><Relationship Id="rId13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14" Type="http://schemas.openxmlformats.org/officeDocument/2006/relationships/hyperlink" Target="https://www.studentlibrary.ru/book/ISBN9785987045336.html" TargetMode="External"/><Relationship Id="rId15" Type="http://schemas.openxmlformats.org/officeDocument/2006/relationships/hyperlink" Target="https://www.studentlibrary.ru/book/ISBN5987041988.html" TargetMode="External"/><Relationship Id="rId16" Type="http://schemas.openxmlformats.org/officeDocument/2006/relationships/hyperlink" Target="https://www.studentlibrary.ru/book/ISBN9785922112789.html" TargetMode="External"/><Relationship Id="rId17" Type="http://schemas.openxmlformats.org/officeDocument/2006/relationships/hyperlink" Target="https://e.lanbook.com/book/210497" TargetMode="External"/><Relationship Id="rId18" Type="http://schemas.openxmlformats.org/officeDocument/2006/relationships/hyperlink" Target="https://www.studentlibrary.ru/book/ISBN9785948363073.html" TargetMode="External"/><Relationship Id="rId19" Type="http://schemas.openxmlformats.org/officeDocument/2006/relationships/hyperlink" Target="https://www.studentlibrary.ru/book/ISBN9785948362861.html" TargetMode="External"/><Relationship Id="rId20" Type="http://schemas.openxmlformats.org/officeDocument/2006/relationships/hyperlink" Target="http://library.volgmed.ru/ebs/MObjectDown.asp?MacroName=%CC%F3%F5%E0_%D1%F2%F0%F3%EA%F2%F3%F0_%EC%E5%F2%EE%E4%FB_%D71_1993&amp;MacroAcc=A&amp;DbVal=47" TargetMode="External"/><Relationship Id="rId21" Type="http://schemas.openxmlformats.org/officeDocument/2006/relationships/hyperlink" Target="https://e.lanbook.com/book/75872" TargetMode="External"/><Relationship Id="rId22" Type="http://schemas.openxmlformats.org/officeDocument/2006/relationships/hyperlink" Target="https://www.studentlibrary.ru/book/06-COS-2390.html" TargetMode="External"/><Relationship Id="rId23" Type="http://schemas.openxmlformats.org/officeDocument/2006/relationships/hyperlink" Target="https://www.studentlibrary.ru/book/ISBN9785970444207.html" TargetMode="External"/><Relationship Id="rId24" Type="http://schemas.openxmlformats.org/officeDocument/2006/relationships/hyperlink" Target="http://library.volgmed.ru/ebs/MObjectDown.asp?MacroName=%CC%F3%F5%E0_%D1%F2%F0%F3%EA%F2%F3%F0_%EC%E5%F2%EE%E4%FB_%D71_1993&amp;MacroAcc=A&amp;DbVal=47" TargetMode="External"/><Relationship Id="rId25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26" Type="http://schemas.openxmlformats.org/officeDocument/2006/relationships/hyperlink" Target="https://www.studentlibrary.ru/book/ISBN9785970405543.html" TargetMode="External"/><Relationship Id="rId27" Type="http://schemas.openxmlformats.org/officeDocument/2006/relationships/hyperlink" Target="https://www.studentlibrary.ru/book/ISBN9785970424940.html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s://e.lanbook.com/book/163740" TargetMode="External"/><Relationship Id="rId31" Type="http://schemas.openxmlformats.org/officeDocument/2006/relationships/hyperlink" Target="https://e.lanbook.com/book/93162" TargetMode="External"/><Relationship Id="rId32" Type="http://schemas.openxmlformats.org/officeDocument/2006/relationships/hyperlink" Target="https://www.studentlibrary.ru/book/ISBN9785970435762.html" TargetMode="External"/><Relationship Id="rId33" Type="http://schemas.openxmlformats.org/officeDocument/2006/relationships/hyperlink" Target="https://e.lanbook.com/book/142707" TargetMode="External"/><Relationship Id="rId34" Type="http://schemas.openxmlformats.org/officeDocument/2006/relationships/hyperlink" Target="https://www.studentlibrary.ru/book/06-COS-2390.html" TargetMode="External"/><Relationship Id="rId35" Type="http://schemas.openxmlformats.org/officeDocument/2006/relationships/hyperlink" Target="https://e.lanbook.com/book/171322" TargetMode="External"/><Relationship Id="rId36" Type="http://schemas.openxmlformats.org/officeDocument/2006/relationships/hyperlink" Target="https://www.studentlibrary.ru/book/ISBN9785970415771.html" TargetMode="External"/><Relationship Id="rId37" Type="http://schemas.openxmlformats.org/officeDocument/2006/relationships/hyperlink" Target="http://library.volgmed.ru/ebs/MObjectDown.asp?MacroName=%CC%E8%F0%EE%F8%ED%E8%EA%EE%E2%E0_%CE%F1%ED%EE%E2%FB_%EC%E0%F2%E5%EC%E0%F2_%EE%E1%F0%E0%E1%EE%F2%EA%E8_2014&amp;MacroAcc=A&amp;DbVal=47" TargetMode="External"/><Relationship Id="rId38" Type="http://schemas.openxmlformats.org/officeDocument/2006/relationships/hyperlink" Target="https://e.lanbook.com/book/331676" TargetMode="External"/><Relationship Id="rId39" Type="http://schemas.openxmlformats.org/officeDocument/2006/relationships/hyperlink" Target="https://www.studentlibrary.ru/book/06-COS-2390.html" TargetMode="External"/><Relationship Id="rId40" Type="http://schemas.openxmlformats.org/officeDocument/2006/relationships/hyperlink" Target="https://e.lanbook.com/book/152443" TargetMode="External"/><Relationship Id="rId41" Type="http://schemas.openxmlformats.org/officeDocument/2006/relationships/hyperlink" Target="https://www.studentlibrary.ru/book/06-COS-2390.html" TargetMode="External"/><Relationship Id="rId42" Type="http://schemas.openxmlformats.org/officeDocument/2006/relationships/hyperlink" Target="https://www.studentlibrary.ru/book/ISBN9785970444207.html" TargetMode="External"/><Relationship Id="rId43" Type="http://schemas.openxmlformats.org/officeDocument/2006/relationships/hyperlink" Target="https://www.studentlibrary.ru/book/06-COS-2390.html" TargetMode="External"/><Relationship Id="rId44" Type="http://schemas.openxmlformats.org/officeDocument/2006/relationships/hyperlink" Target="https://www.studentlibrary.ru/book/ISBN9785970444207.html" TargetMode="External"/><Relationship Id="rId45" Type="http://schemas.openxmlformats.org/officeDocument/2006/relationships/hyperlink" Target="https://www.studentlibrary.ru/book/06-COS-2390.html" TargetMode="External"/><Relationship Id="rId46" Type="http://schemas.openxmlformats.org/officeDocument/2006/relationships/hyperlink" Target="https://www.studentlibrary.ru/book/ISBN9785970444207.html" TargetMode="External"/><Relationship Id="rId47" Type="http://schemas.openxmlformats.org/officeDocument/2006/relationships/hyperlink" Target="https://www.studentlibrary.ru/book/ISBN9785893491623.html" TargetMode="External"/><Relationship Id="rId48" Type="http://schemas.openxmlformats.org/officeDocument/2006/relationships/hyperlink" Target="https://www.studentlibrary.ru/book/ISBN9785279035304.html" TargetMode="External"/><Relationship Id="rId49" Type="http://schemas.openxmlformats.org/officeDocument/2006/relationships/hyperlink" Target="https://www.studentlibrary.ru/book/ISBN9785279032792.html" TargetMode="External"/><Relationship Id="rId50" Type="http://schemas.openxmlformats.org/officeDocument/2006/relationships/hyperlink" Target="https://e.lanbook.com/book/310184" TargetMode="External"/><Relationship Id="rId51" Type="http://schemas.openxmlformats.org/officeDocument/2006/relationships/hyperlink" Target="https://e.lanbook.com/book/310199" TargetMode="External"/><Relationship Id="rId52" Type="http://schemas.openxmlformats.org/officeDocument/2006/relationships/hyperlink" Target="https://www.studentlibrary.ru/book/ISBN9785948362861.html" TargetMode="External"/><Relationship Id="rId53" Type="http://schemas.openxmlformats.org/officeDocument/2006/relationships/hyperlink" Target="http://library.volgmed.ru/ebs/MObjectDown.asp?MacroName=%CC%F3%F5%E0_%D1%F2%F0%F3%EA%F2%F3%F0_%EC%E5%F2%EE%E4%FB_%D71_1993&amp;MacroAcc=A&amp;DbVal=47" TargetMode="External"/><Relationship Id="rId54" Type="http://schemas.openxmlformats.org/officeDocument/2006/relationships/hyperlink" Target="https://www.studentlibrary.ru/book/ISBN5980030549.html" TargetMode="External"/><Relationship Id="rId55" Type="http://schemas.openxmlformats.org/officeDocument/2006/relationships/hyperlink" Target="https://www.studentlibrary.ru/book/ISBN5922106309.html" TargetMode="External"/><Relationship Id="rId56" Type="http://schemas.openxmlformats.org/officeDocument/2006/relationships/hyperlink" Target="https://www.studentlibrary.ru/book/ISBN9785922110938.html" TargetMode="External"/><Relationship Id="rId57" Type="http://schemas.openxmlformats.org/officeDocument/2006/relationships/hyperlink" Target="https://www.studentlibrary.ru/book/ISBN9785922110938.html" TargetMode="External"/><Relationship Id="rId58" Type="http://schemas.openxmlformats.org/officeDocument/2006/relationships/hyperlink" Target="http://library.volgmed.ru/ebs/MObjectDown.asp?MacroName=%CC%F3%F5%E0_%D1%F2%F0%F3%EA%F2%F3%F0_%EC%E5%F2%EE%E4%FB_%D71_1993&amp;MacroAcc=A&amp;DbVal=47" TargetMode="External"/><Relationship Id="rId59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60" Type="http://schemas.openxmlformats.org/officeDocument/2006/relationships/hyperlink" Target="http://library.volgmed.ru/ebs/MObjectDown.asp?MacroName=%CC%F3%F5%E0_%D1%F2%F0%F3%EA%F2%F3%F0_%EC%E5%F2%EE%E4%FB_%D71_1993&amp;MacroAcc=A&amp;DbVal=47" TargetMode="External"/><Relationship Id="rId61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62" Type="http://schemas.openxmlformats.org/officeDocument/2006/relationships/hyperlink" Target="http://library.volgmed.ru/ebs/MObjectDown.asp?MacroName=%CC%F3%F5%E0_%D1%F2%F0%F3%EA%F2%F3%F0_%EC%E5%F2%EE%E4%FB_%D71_1993&amp;MacroAcc=A&amp;DbVal=47" TargetMode="External"/><Relationship Id="rId63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64" Type="http://schemas.openxmlformats.org/officeDocument/2006/relationships/hyperlink" Target="https://www.studentlibrary.ru/book/ISBN5953202660.html" TargetMode="External"/><Relationship Id="rId65" Type="http://schemas.openxmlformats.org/officeDocument/2006/relationships/hyperlink" Target="https://www.studentlibrary.ru/book/06-COS-2390.html" TargetMode="External"/><Relationship Id="rId66" Type="http://schemas.openxmlformats.org/officeDocument/2006/relationships/hyperlink" Target="https://www.studentlibrary.ru/book/ISBN9785970444207.html" TargetMode="External"/><Relationship Id="rId67" Type="http://schemas.openxmlformats.org/officeDocument/2006/relationships/hyperlink" Target="http://www.studentlibrary.ru/book/ISBN9785930934007.html" TargetMode="External"/><Relationship Id="rId68" Type="http://schemas.openxmlformats.org/officeDocument/2006/relationships/hyperlink" Target="http://library.volgmed.ru/Marc/MObjectDown.asp?MacroName=Zykova_Organizaciya_i_planir_issled_raboty_2020&amp;MacroAcc=A&amp;DbVal=47" TargetMode="External"/><Relationship Id="rId69" Type="http://schemas.openxmlformats.org/officeDocument/2006/relationships/hyperlink" Target="https://www.studentlibrary.ru/book/06-COS-2390.html" TargetMode="External"/><Relationship Id="rId70" Type="http://schemas.openxmlformats.org/officeDocument/2006/relationships/hyperlink" Target="https://www.studentlibrary.ru/book/ISBN9785970444207.html" TargetMode="External"/><Relationship Id="rId71" Type="http://schemas.openxmlformats.org/officeDocument/2006/relationships/header" Target="header3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45:00Z</dcterms:created>
  <dc:creator>Мария Страчкова</dc:creator>
  <dc:description/>
  <cp:keywords/>
  <dc:language>en-US</dc:language>
  <cp:lastModifiedBy>user</cp:lastModifiedBy>
  <dcterms:modified xsi:type="dcterms:W3CDTF">2023-09-07T06:40:00Z</dcterms:modified>
  <cp:revision>3</cp:revision>
  <dc:subject/>
  <dc:title/>
</cp:coreProperties>
</file>