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его преподавателя кафедры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ший преподава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старшего преподавателя принимается лицо, имеющее 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ший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рший преподаватель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рший преподаватель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старшего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арший преподаватель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второго квалификационного уровня (Приказ Минздравсоцразвития России от 05.05.2008 N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методической помощи ассистентам и преподавателя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проводит учебную, воспитательную и учебно-методическую работу по преподаваемой дисциплине или отдельным видам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вует в научно-исследовательской работе кафедры, иного подразделен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ет выполнение учебных планов, разработку и выполнение учеб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водит все виды учебных занятий, учеб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зрабатывает рабочие программы по преподаваемым дисципл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научно-исследовательской работе обучающихся (студентов/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 Принимает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инимает участие в развитии и совершенствовании материально-технической базы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Контролирует и проверяет выполнение обучающимися (студентами/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инимает участие в воспитательной работе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контроль качества проводимых ассистентами и преподавателями учеб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азывает методическую помощь ассистентам и преподавателям в овладении педагогическим мастерством и профессиональными навы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Старший преподаватель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N 1н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Н.Ю.Иваненко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3-09-01T11:27:00Z</dcterms:modified>
  <cp:revision>22</cp:revision>
  <dc:subject/>
  <dc:title/>
</cp:coreProperties>
</file>