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lineRule="exact" w:line="3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а кафедры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spacing w:lineRule="exact" w:line="300"/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ессор относится к категории специалистов.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профессора принимается лицо, имеющее высшее профессиональное образование, ученую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фессор должен знать: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технологию организации методической, научно-методической, научно-исследовательской работы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современные формы и методы обучения и воспита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требования к работе на персональных компьютерах, иных электронно-цифровых устройствах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основы экологии, права, социологи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6. правила по охране труда и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spacing w:lineRule="exact" w:line="300"/>
        <w:ind w:left="851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фессор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exact" w:line="30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exact" w:line="30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spacing w:lineRule="exact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spacing w:lineRule="exact" w:line="3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фессор подчиняется непосредственно заведующему кафедрой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профессор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фессор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четвертого квалификационного уровня (Приказ Минздравсоцразвития России от 05.05.2008 N 217н). </w:t>
      </w:r>
    </w:p>
    <w:p>
      <w:pPr>
        <w:pStyle w:val="Style21"/>
        <w:spacing w:lineRule="exact" w:line="30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учебной, воспитательной и учебно-методической работы.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научно-исследовательской рабо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исполняет следующие обязанности: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атывает рабочие учебные программы по курируемым дисциплинам, руководит их разработкой другими преподавателя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сутствует на любых видах учебных занятий по выбору, а также на экзаменах и зачетах по курируемым дисциплинам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/института образовательного учреждения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ирует методическое обеспечение курируемых дисциплин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носит предложения по совершенствованию учебной и учебно-методической работы кафедры (факультета/института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вует в организуемых в рамках тематики направлений исследований кафедры семинарах, совещаниях и конференциях, в том числе и международных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ует, планирует и руководит самостоятельной работой обучающихся (студентов/слушателей) по курируемым дисциплинам, их научно-исследовательской работой, студенческим научным обществом на кафедре (факультете/институте), профессиональной ориентационной работой школьников по специальностям кафедры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/института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Читает авторские курсы по направлению научных исследований кафедры (факультета/института)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едет все виды учебных занятий, руководит курсовыми и дипломными проектами и научно-исследовательской работой магистров (специалистов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уководит научно-исследовательской работой по научному направлению работы кафедры (смежным специальностям), организует ее деятельность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уководит подготовкой научно-педагогических кадров (аспирантов/соискателей) на кафедре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/слушателей) кафедры и специалистов других структурных подразделений образовательного учреждения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имеет право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привлекается к ответственности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Профессор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spacing w:lineRule="exact" w:line="30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3-09-01T11:25:00Z</dcterms:modified>
  <cp:revision>23</cp:revision>
  <dc:subject/>
  <dc:title/>
</cp:coreProperties>
</file>