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ВолгГМУ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Д.В.Михальченко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а кафедры ______________</w:t>
      </w:r>
    </w:p>
    <w:p>
      <w:pPr>
        <w:pStyle w:val="Style21"/>
        <w:tabs>
          <w:tab w:val="clear" w:pos="708"/>
          <w:tab w:val="left" w:pos="284" w:leader="none"/>
        </w:tabs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О</w:t>
      </w:r>
    </w:p>
    <w:p>
      <w:pPr>
        <w:pStyle w:val="Style21"/>
        <w:tabs>
          <w:tab w:val="clear" w:pos="708"/>
          <w:tab w:val="left" w:pos="284" w:leader="none"/>
        </w:tabs>
        <w:ind w:left="117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цент относится к категори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должность доцента принимается лицо, имеющее высшее профессиональное образование, ученую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цент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локальные нормативные акты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образовательные стандарты по соответствующим программам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рядок составления учебных пл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равила ведения документации по учеб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основы педагогики, физиологии, псих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методику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современные формы и методы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методы и способы использования образовательных технологий, в том числе дистанцио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 требования к работе на персональных компьютерах, иных электронно-цифровых устрой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2. основы экологии, права, соци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3.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4. механизмы оформления прав интеллекту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5. правила по охране труда и пожарной безопасности.</w:t>
      </w:r>
    </w:p>
    <w:p>
      <w:pPr>
        <w:pStyle w:val="Style21"/>
        <w:tabs>
          <w:tab w:val="clear" w:pos="708"/>
          <w:tab w:val="left" w:pos="0" w:leader="none"/>
        </w:tabs>
        <w:ind w:left="851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цент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5. Положением о кафедре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цент подчиняется непосредственно заведующему кафедр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ериод отсутствия доцента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цент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третьего квалификационного уровня (Приказ Минздравсоцразвития России от 05.05.2008 N 217н).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, организация и контроль учебной и учебно-методической работы по курируемым дисципл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учно-исследовательская работа по профилю кафедр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исполня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планирование, организацию и контроль учебной, воспитательной и учебно-методической работы по курируемым дисципл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существляет контроль качества проведения преподавателями кафедры всех видов учебных занятий по курируемой дисципли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еспечивает выполнение учебных планов, разработку и выполнение учеб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оздает условия для формирования у обучающихся (студентов/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частвует в разработке образовательной программы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азрабатывает рабочие программы по курируемым кур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инимает участие в научно-методической работе кафедры (факультета/института) в составе методической комиссии по соответствующей специ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Участвует в организуемых в рамках тематики направлений исследований кафедры семинарах, совещаниях и конференциях, включая международ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Разрабатывает методическое обеспечение курируемых дисципл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Принимает участие в повышении квалификации начинающих преподавателей, в овладении ими преподавательского мастерства и профессиональных качеств, оказывает им методическую помощь, организует и планирует самостоятельную работу студентов, преимущественно магист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Организует и занимается профессиональной ориентацией школьников по специализации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Участвует в пропаганде научно-технических, социально-гуманитарных, экономических и правовых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Принимает участие в развитии материально-технической базы кафедры, разрабатывает учебники и учебно-методические пособия и описания лабораторных работ и практических занятий по преподаваемым дисциплинам, в воспитательной работе обучающихся (студентов/слуш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Контролирует выполнение обучающимися (студентами/слушателями) и работниками кафедры правил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рганизует, руководит и ведет научно-исследовательскую работу по профилю кафедры (факультета/институт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едет все виды учебных занятий, руководит курсовыми и дипломными проектами и научно-исследовательской работой обучающихся (студентов/слушателей), преимущественно магистров и специалис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уководит работой по подготовке научно-педагогических кадр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уководит, контролирует и направляет деятельность научного студенче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привлекается к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«Доцент» (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N 1н)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 xml:space="preserve"> </w:t>
        <w:tab/>
        <w:tab/>
        <w:tab/>
        <w:tab/>
        <w:tab/>
        <w:t xml:space="preserve">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адров                                                  Н.Ю.Иваненко </w:t>
      </w:r>
    </w:p>
    <w:p>
      <w:pPr>
        <w:pStyle w:val="ConsPlusNonformat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spacing w:lineRule="exact" w:line="26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Знак"/>
    <w:basedOn w:val="Style5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766BC863EC0182FD4DFA630EC76D7A8E48032058248E8908C5A4E6F241D9CEB9CD1934F2C23AF032c7B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movchan</cp:lastModifiedBy>
  <cp:lastPrinted>2023-07-21T11:46:00Z</cp:lastPrinted>
  <dcterms:modified xsi:type="dcterms:W3CDTF">2023-09-01T11:27:00Z</dcterms:modified>
  <cp:revision>21</cp:revision>
  <dc:subject/>
  <dc:title/>
</cp:coreProperties>
</file>