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autoSpaceDE w:val="false"/>
        <w:spacing w:lineRule="exact" w:line="240" w:before="0" w:after="0"/>
        <w:ind w:left="4962" w:hanging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ректор по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</w:t>
      </w:r>
    </w:p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БОУ ВО ВолгГМУ</w:t>
      </w:r>
    </w:p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здрава России</w:t>
      </w:r>
    </w:p>
    <w:p>
      <w:pPr>
        <w:pStyle w:val="Normal"/>
        <w:shd w:fill="FFFFFF" w:val="clear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Д.В.Михальченко</w:t>
      </w:r>
    </w:p>
    <w:p>
      <w:pPr>
        <w:pStyle w:val="Normal"/>
        <w:shd w:fill="FFFFFF" w:val="clear"/>
        <w:autoSpaceDE w:val="false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_ 20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Д О Л Ж Н О С Т Н А Я  И Н С Т Р У К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а _________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Style21"/>
        <w:tabs>
          <w:tab w:val="clear" w:pos="708"/>
          <w:tab w:val="left" w:pos="284" w:leader="none"/>
        </w:tabs>
        <w:ind w:left="117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117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екан факультета относится к категории руков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. На должность декана факультета принимается лицо, имеющее  Высшее профессиональное образование, стаж научной или научно-педагогической работы не менее 5 лет, наличие ученой степени или ученого з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 работе, указанной в </w:t>
      </w:r>
      <w:hyperlink w:anchor="P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должностной инструкции, допускается лиц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рошедшее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структаж по охране труда, безопасным методам и приемам выполнения работ и оказания первой помощи пострадавшим, противопожарный инструктаж и пожарно-технический миниму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не лишенное права заниматься педагогической деятельностью в соответствии с вступившим в законную силу приговором суд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не имеющее неснятой или непогашенной судимости за умышленные тяжкие и особо тяжкие преступлен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не признанное недееспособным в установленном федеральным законом порядке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кан факультета должен зн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законы и иные нормативные правовые акты Российской Федерации по вопросам высш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локальные нормативные акты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государственные образовательные стандарты высш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теорию и методы управления образовательными систе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порядок составления учебных пл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правила ведения документации по учебной раб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 основы педагогики, физиологии, психоло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8. методику профессионального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9. методы и способы использования образовательных технологий, включая дистанционн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0.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ы оформления прав интеллекту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1. технологию организации методической, научно-методической, научно-исследовательско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2. современные формы и методы обучения и вос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3. правила и порядок представления обучающихся (студентов/слушателей) к государственным и именным стипенд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4. нормативные документы, регламентирующие статус научных работников, педагогических и руководящих работников 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5. особенности регулирования труд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6. основы управления персоналом, прое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7. основы экологии, экономики, права, социоло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8. финансово-хозяйственную деятельность 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9. основы административного, трудово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0. требования к работе на персональных компьютерах, иных электронно-цифровых устройств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1. правил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кан факультета в своей деятельности руководствуется:</w:t>
      </w:r>
    </w:p>
    <w:p>
      <w:pPr>
        <w:pStyle w:val="Style21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Конституцией Российской Федерации;</w:t>
      </w:r>
    </w:p>
    <w:p>
      <w:pPr>
        <w:pStyle w:val="Style21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Гражданским Кодексом Российской Федерации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Федеральным законом от 29.12.2012 № 273-ФЗ «Об образовании в Российской Федерации»;</w:t>
      </w:r>
    </w:p>
    <w:p>
      <w:pPr>
        <w:pStyle w:val="Style18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уставом ФГБОУ ВО ВолгГМУ Минздрава России, утвержденным приказом Министерства здравоохранения Российской Федерации от 23.06.2016 № 396 «Об утверждении устава федерального государственного бюджетного образовательного учреждения высшего образования «Волгоградский государственный медицинский университет» Министерства здравоохранения Российской Федерации»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5. Положением о факультете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 иными нормативно-правовыми актами, локальными нормативными акта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ГБОУ ВО ВолгГМУ Минздрава России </w:t>
      </w:r>
      <w:r>
        <w:rPr>
          <w:rFonts w:cs="Times New Roman" w:ascii="Times New Roman" w:hAnsi="Times New Roman"/>
          <w:sz w:val="28"/>
          <w:szCs w:val="28"/>
        </w:rPr>
        <w:t xml:space="preserve">и настоящей должностной инструкцией. 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екан факультета подчиняется непосредственно проректору по образовательной деятельности, принимает к исполнению выраженные в устной или письменной форме и непосредственно ему адресованные поручения проректоров в соответствии с их компетен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ериод отсутствия декана факультета (отпуск, болезнь и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Декан факультета относится к профессионально-квалификацио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профессорско-преподавательского состава и руководителей структурных подразделений шестого квалификационного уровня (Приказ Минздравсоцразвития России от 05.05.2008 N 217н). </w:t>
      </w:r>
    </w:p>
    <w:p>
      <w:pPr>
        <w:pStyle w:val="Style2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удовые фун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уководство учебным процессом факуль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работы профессорско-преподавательского состава и учебно-вспомогательного персонала факультет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н факультета исполняет следующие обязан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1.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должностной инстру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Разрабатывает стратегию развития факультета, обеспечивает систематическое взаимодействие с работодателями, органами государственной и исполнительной власти, органами управления образованием, организациями, учреждениями, предприяти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Изучает рынок образовательных услуг и рынок труда по направлениям (специальностям) подготовки специалистов на факультете, обеспечивает учет требований рынка труда в образовательном процессе на факульт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Руководит учебной, методической, воспитательной и научной работой на факульт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Возглавляет работу по созданию и реализации на практике профессиональных образовательных программ, учебных планов, программ учебных к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Участвует в разработке системы качества подготовки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Координирует деятельность заведующих кафедрами образовательного учреждения, обучающихся (студентов/слушателей) и аспирантов факульт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. Обеспечивает выполнение государственного образовательного станда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Создает условия для формирования у обучающихся (студентов/слушателей) основных составляющих компетентности, обеспечивающей успешность будущей профессиональной деятельности выпуск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9. Создает и читает авторские курсы по дисциплинам, преподаваемым на факультете, в установленном образовательным учреждением порядке и объе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Представляет на утверждение руководству образовательного учреждения учебные планы и программы обучения обучающихся (студентов/слушателей), программы курсов на факультете; тематику и программы дисциплин по выбору и факультативных предм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1.  Утверждает индивидуальные планы обучения обучающихся (студентов/слушателей), темы дипломных и диссертационных рабо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2. Участвует в разработке штатного расписания факультета с учетом объема и форм выполняемых на факультете педагогической, учебно-воспитательной и других видов рабо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3. Организует и проводит профессионально-ориентационную работу и обеспечивает прием обучающихся (студентов/слушателей) на факультет, осуществляет руководство их профессиональной подготовк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4. Руководит работой по составлению расписания учебных занятий, приему экзаменов, зачетов, контролирует и обобщает их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Контролирует и регулирует организацию учебного процесса, учебных практикумов и иных видов практик; осуществляет координацию деятельности учебных и научных подразделений, входящих в состав факуль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6. Организует контроль и анализ самостоятельной работы обучающихся (студентов/слушателей), выполнение индивидуальных образовательных профессион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7. Осуществляет перевод обучающихся (студентов/слушателей) с курса на курс, а также допуск их к экзаменационным сесси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8. Дает разрешение на досрочную сдачу и пересдачу курсовых экзамен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9. Принимает решение о допуске обучающихся (студентов/слушателей) к сдаче государственных экзаменов, к защите выпускной квалификационной (дипломной) рабо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0. Осуществляет работу в составе комиссии по итоговой государственной аттестации выпускников факультета, приемной комиссии факульт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1. Представляет к зачислению, отчислению и восстановлению обучающихся (студентов/слушателе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2.  Назначает стипендии обучающимся (студентам/слушателям) факультета в соответствии с положением о стипендиальном обеспечении обучающихся (студентов/слушателе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3. Осуществляет общее руководство и координацию научно-исследовательской работы обучающихся (студентов/слушателей), проводимой на кафедрах, в лабораториях, научных студенческих кружках, научных студенческих обществ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4. Организует связь с выпускниками, изучение качества подготовки специалистов, выпускаемых факультетом (институтом). Руководит работой по трудоустройству выпускников факульт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5. Обеспечивает внедрение новых технологий обучения и контроля знаний обучающихся (студентов/слушателей), обеспечивает в процессе их обучения внедрение дифференцированной и индивидуальной подготов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6. Организует и проводит учебно-методические межкафедральные совещания, семинары, научные и научно-методические совещания и конферен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7. Организует, контролирует и принимает участие в международной учебной и научной деятельности факультета в соответствии с уставом образовательного учре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8. Руководит работой совета факультета, осуществляет разработку планов работы факультета, координацию их с планами работы образовательного учреждения, несет ответственность за их выпол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9. Руководит подготовкой заседаний ученого совета факульт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0. Осуществляет общее руководство подготовкой учебников, учебных и учебно-методических пособий по предметам кафедр, входящих в состав факультета, координирует их рецензирование, организует издание учебно-методической литера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1. Организует работу и осуществляет контроль над научно-методическим сотрудничеством кафедр и других подразделений факультета (института) с учебными заведениями, предприятиями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2. Обеспечивает связь с однопрофильными образовательными учреждениями с целью совершенствования содержания, технологии и форм организации обучения обучающихся (студентов/слуша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3. Организует составление и представление факультетом текущей и отчетной документации руководству образовательного учреждения, в органы управления образова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4.  Проводит работу по укреплению и развитию материально-технической базы факульт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2.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должностной инстру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по созданию научно-методического и учебно-методического обеспечения учебно-воспитательн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озглавляет работу по формированию кадровой политики на факультете, осуществляет совместно с заведующими кафедрами подбор кадров профессорско-преподавательского состава, учебно-вспомогательного, административно-хозяйственного персонала, организует повышение их квал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Участвует в учебной и научно-исследовательской работе факультета, обеспечивает выполнение научной работы и подготовку научно-педагогических кадров, отчитывается о своей работе перед ученым советом факультета образовательного учреждения по основным вопросам учебно-воспитательной, научно-исследовательской, научно-методической деятельности факуль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Присутствует на учебных занятиях по выбору, а также при проведении экзаменов и заче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Контролирует выполнение обучающимися (студентами/слушателями) и работниками факультета правил по охране труда и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рамках выполнения своих трудовых функций исполняет поручения своего непосредственного руководи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н факультета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вовать в обсуждении проектов решений руководства организации, в совещаниях по их подготовке и выпол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ашивать у непосредственного руководителя разъяснения и уточнения по данным поручениям, выданным зад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прашивать по поручению непосредственного руководителя и получать от других работников организации информацию, документы, необходимые для исполнения пор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аствовать в обсуждении вопросов, касающихся исполняемых должностных обязанност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н факультета привлекается к ответствен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надлежащее исполнение или неисполнение своих должностных обязанностей, предусмотренных настоящей должностной инструкцией, – в порядке, установленном действующим трудов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правонарушения и преступления, совершенные в процессе своей деятельности, –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причинение ущерба организации – в порядке, установленном действующим трудовым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стоящая должностная инструкция разработана на основе Квалификацио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арактерист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и «Декан факультета» (Единый квалификационный справочник должностей руководителей, специалистов и служащих.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ый Приказом Минздравсоцразвития России от 11.01.2011 N 1н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адров                                                  Н.Ю.Иваненк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 (а), экземпляр инструкции получен________________________________________________________</w:t>
      </w:r>
    </w:p>
    <w:p>
      <w:pPr>
        <w:pStyle w:val="Style21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/имя/отчество сотрудника, подпись, дата)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8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Знак"/>
    <w:basedOn w:val="Style5"/>
    <w:qFormat/>
    <w:rPr>
      <w:rFonts w:ascii="Consolas" w:hAnsi="Consolas" w:eastAsia="Calibri" w:cs="Times New Roman"/>
      <w:sz w:val="21"/>
      <w:szCs w:val="21"/>
      <w:lang w:val="ru-RU" w:bidi="ar-SA"/>
    </w:rPr>
  </w:style>
  <w:style w:type="character" w:styleId="Style15">
    <w:name w:val="Основной текст с отступом Знак"/>
    <w:basedOn w:val="Style5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EF7033D4892DAD3A444B43AD4C8093F41D408672629E0967948B5DB6CFE554E1B42B45860FBC4I" TargetMode="External"/><Relationship Id="rId3" Type="http://schemas.openxmlformats.org/officeDocument/2006/relationships/hyperlink" Target="consultantplus://offline/ref=5F9EF7033D4892DAD3A444B43AD4C8093F41D408672629E0967948B5DB6CFE554E1B42B45860FBC4I" TargetMode="External"/><Relationship Id="rId4" Type="http://schemas.openxmlformats.org/officeDocument/2006/relationships/hyperlink" Target="consultantplus://offline/ref=5F9EF7033D4892DAD3A444B43AD4C8093F41D408672629E0967948B5DB6CFE554E1B42B45860FBC4I" TargetMode="External"/><Relationship Id="rId5" Type="http://schemas.openxmlformats.org/officeDocument/2006/relationships/hyperlink" Target="consultantplus://offline/ref=5F9EF7033D4892DAD3A444B43AD4C8093F41D408672629E0967948B5DB6CFE554E1B42B45860FBC4I" TargetMode="External"/><Relationship Id="rId6" Type="http://schemas.openxmlformats.org/officeDocument/2006/relationships/hyperlink" Target="consultantplus://offline/ref=5F9EF7033D4892DAD3A444B43AD4C8093F41D408672629E0967948B5DB6CFE554E1B42B45860FBC4I" TargetMode="External"/><Relationship Id="rId7" Type="http://schemas.openxmlformats.org/officeDocument/2006/relationships/hyperlink" Target="consultantplus://offline/ref=5F9EF7033D4892DAD3A444B43AD4C8093941D608602C74EA9E2044B7DC63A14249524EB55D69B2FFC7I" TargetMode="External"/><Relationship Id="rId8" Type="http://schemas.openxmlformats.org/officeDocument/2006/relationships/hyperlink" Target="consultantplus://offline/ref=5F9EF7033D4892DAD3A444B43AD4C8093F47D508652129E0967948B5DB6CFE554E1B42B45D69B1F7F6C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1:00Z</dcterms:created>
  <dc:creator>ankarmal</dc:creator>
  <dc:description/>
  <cp:keywords/>
  <dc:language>en-US</dc:language>
  <cp:lastModifiedBy>movchan</cp:lastModifiedBy>
  <dcterms:modified xsi:type="dcterms:W3CDTF">2023-09-01T11:23:00Z</dcterms:modified>
  <cp:revision>26</cp:revision>
  <dc:subject/>
  <dc:title/>
</cp:coreProperties>
</file>