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систента кафедры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ссистент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ассистента принимается лицо, имеющее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ссистент должен зн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 правила ведения документации по учебной рабо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6. основы педагогики, физиологии, психологии; методику профессионально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7. современные формы и методы обуче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8.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9.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0.  основы экологии, права, социолог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11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left="851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ссистент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ссистент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ассистен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ссистент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ервого квалификационного уровня (Приказ Минздравсоцразвития России от 05.05.2008 N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и учебно-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ыполнения учебных планов и програм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вует в научно-исследовательской работе кафедры, иного подразделен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рганизует и планирует методическое и техническое обеспечение учеб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имает участие в воспитательной работе с обучающимися (студентами/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нтролирует и проверяет выполнение обучающимися (студентами/слушателями) домашн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нтролирует соблюдение обучающимися (студентами/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Ассистент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3-09-01T11:30:00Z</dcterms:modified>
  <cp:revision>18</cp:revision>
  <dc:subject/>
  <dc:title/>
</cp:coreProperties>
</file>