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left="-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СПИСОК ЛИТЕРАТУРЫ,</w:t>
      </w:r>
    </w:p>
    <w:p>
      <w:pPr>
        <w:pStyle w:val="Normal"/>
        <w:shd w:fill="FFFFFF" w:val="clear"/>
        <w:spacing w:lineRule="auto" w:line="240" w:before="280" w:after="280"/>
        <w:ind w:left="-284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ПОСТУПИВШЕЙ В ФОНД БИБЛИОТЕКИ В АПРЕЛЕ-ИЮНЕ 2023 ГОДА</w:t>
      </w:r>
    </w:p>
    <w:p>
      <w:pPr>
        <w:pStyle w:val="Normal"/>
        <w:shd w:fill="FFFFFF" w:val="clear"/>
        <w:spacing w:lineRule="auto" w:line="240" w:before="280" w:after="280"/>
        <w:ind w:left="-28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Библиографический список сформирован по темам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интересовавшие Вас материалы можно просмотреть и получить в отделах Научной библиотеки ВолгГМУ. </w:t>
      </w:r>
    </w:p>
    <w:p>
      <w:pPr>
        <w:pStyle w:val="Normal"/>
        <w:shd w:fill="FFFFFF" w:val="clear"/>
        <w:spacing w:lineRule="auto" w:line="240" w:before="280" w:after="280"/>
        <w:ind w:lef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ные тексты изданий ученых нашего университета, имеющих лицензионный договор, находятся в базе данных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ЭБС. Издания ВолгГМУ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ступ через поисковую платформу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http://bibl.volgmed.ru/MegaPro/Web</w:t>
        </w:r>
      </w:hyperlink>
    </w:p>
    <w:p>
      <w:pPr>
        <w:pStyle w:val="Normal"/>
        <w:shd w:fill="FFFFFF" w:val="clear"/>
        <w:spacing w:lineRule="auto" w:line="240" w:before="280" w:after="28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чтения текста необходима авторизация (фамилия, номер читательского билета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Высшее образование. Подготовка научных кадров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олотые имена Высшей шко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проект : книга Почета преподавателей вузов Российской Федерации / Министерство науки и высшего образования РФ, Фонд президентских грантов ; под ред. Е. В. Ляпунцовой. – Москва : Лига преподавателей Высшей школы, 2022. – 152 с. : цв. ил., портр. – ISBN 978-5-406-10992-2. – Текст (визуальный) : непосредственны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волина, В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фессиональное саморазвитие студента медицинско вуза : монография / В. В. Неволина. – Оренбург : Изд-во ОрГМУ, 2022. – 176 с. : ил., цв. ил. – ISBN 978-5-91924-109-6. – Текст (визуальный) : непосредственный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Физик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емякина, С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ение физике в системе высшего медицинского образования : монография / С. А. Шемякина. – Москва : Планета, 2022. – 156 с. – ISBN 978-5-907392-85-4 : 356-37. – Текст (визуальный) : непосредственный. 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Хим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ческая химия в медици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учебное пособие для студентов 1 курса лечебного факультета / А. К. Брель, Н. А. Танкабекян, Н. Н. Складановская, Е. Н. Жогло ; Волгоградский государственный медицинский университет. – Волгоград : Издательство ВолгГМУ, 2023. – 168 с. : ил. – Библиогр.: с. 162-163. – ISBN 978-5-9652-0837-1 : 326-30. – Текст (визуальный) : непосредственны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ческая химия в медици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учебное пособие для студентов 1 курса лечебного факультета / А. К. Брель, Н. А. Танкабекян, Н. Н. Складановская, Е. Н. Жогло ; Волгоградский государственный медицинский университет. – Волгоград : Издательство ВолгГМУ, 2023. – 168 с. : ил. – Библиогр.: с. 162-163. – ISBN 978-5-9652-0837-1 : 326-30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кст : электронный // ЭБС ВолгГМУ : электронно-библиотечная система. – UR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bibl.volgmed.ru/MegaPro/UserEntry?Action=FindDocs&amp;idb=e_volgmed&amp;ids=94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едицин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рия Ковригина - рожденная жить и побежд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очерк / О. П. Ковтун, Ю. П. Чугаев, В. М. Егоров, Н. М. Скоромец ; отв.ред. Ю. П. Чугаев ; Уральский государственный медицинский университет. – Екатеринбург : Знак качества, 2022. – 136 с. : ил. – . – ISBN 978-5-00168-019-2. – Текст (визуальный) : непосредственны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дова, Н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илософия медицины : учебник / Н. Н. Седова. – Москва : КНОРУС, 2023. – 154 с. : ил., портр., табл., цв. ил. – ISBN 978-5-406-10579-5 : 1023-67. – Текст (визуальный) : непосредственны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ловек в философии и медици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коллективная монография / Н. Н. Седова, К. С. Смирнов, Г. С. Табатадзе [и др.] ; науч. ред. Н. Н. Седова ; рец.: Н. В. Рогова, М. П. Назарова ; Волгоградский государственный медицинский университет. – Волгоград : Издательство ВолгГМУ, 2023. – 136 с. – ISBN 978-5-9652-0845-6. – Текст (визуальный) : непосредственный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Анатом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томия человека</w:t>
      </w:r>
      <w:r>
        <w:rPr>
          <w:rFonts w:cs="Times New Roman" w:ascii="Times New Roman" w:hAnsi="Times New Roman"/>
          <w:sz w:val="24"/>
          <w:szCs w:val="24"/>
        </w:rPr>
        <w:t xml:space="preserve"> : учебник : в 2 т. : рек. ФГАОУ ВО "Первый московский государственный медицинский университет им. И. М. Сеченова в качестве учебника для студентов высшего профессионального образования, по специальностям 31.05.01 "Леч. дело" и 31.05.02 "Педиатрия" по дисциплине "Анатомия" ; по спец. 32.05.01 "Мед.-профил. дело" по дисциплине "Анатомия человека. Топогр. анатомия" . Т. 1 / М. Р. Сапин, Д. Б. Никитюк, В. Н. Николенко, С. В. Клочкова ; под ред. М. Р. Сапина. – Москва : ГЭОТАР-Медиа, 2022. – 528 с. : ил. – Министерство науки и высшего образования РФ. – ISBN 978-5-9704-6883-8 (т.1). – Текст (визуальный) : непосредственны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томия челове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учебник : в 2 т. : рек. ФГАОУ ВО "Первый московский государственный медицинский университет им. И. М. Сеченова в качестве учебника для студентов высшего профессионального образования, по специальностям 31.05.01 "Леч. дело" и 31.05.02 "Педиатрия" по дисциплине "Анатомия" ; по спец. 32.05.01 "Мед.-профил. дело" по дисциплине "Анатомия человека. Топогр. анатомия" . Т. 2 / М. Р. Сапин, Д. Б. Никитюк, В. Н. Николенко, С. В. Клочкова ; под ред. М. Р. Сапина. – Москва : ГЭОТАР-Медиа, 2022. – 464 с. : ил. – Министерство науки и высшего образования РФ. – ISBN 978-5-9704-6884-5 (т. 2). – Текст (визуальный) : непосредственны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евлюк, Н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фундаментальных и прикладных проблем гистологии, цитологии и эмбриологии в Поволжье, на Урале и в Западной Сибири в XX веке - начале XXI века. Возникновение научных школ / Н. Н. Шевлюк. – Оребург : Изд-во ОрГМУ, 2022. – 612 с. – ISBN 978-5-91924-106-5 : 579-00. – Текст (визуальный) : непосредственный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Физиолог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Jonathan, Cylus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нет ли старение населения концом социального государства? : обзор фактических данных и варианты политики / Jonathan Cylus, Josep Figueras, Charles Normand ; Всемирная организация здравоохранения, Европейское региональное бюро. – Copenhagen : Всемирная организация здравоохранения, Европейское региональное бюро, 2021. – 39 с. : цв. ил. – ISBN 978-92-890-5586-4. – Текст (визуальный) : непосредственны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ушов, Ю.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риятие времени человеком. Психофизиологические механизмы и индивидуальные особенности восприятия времени / Ю. В. Бушов. – Москва : Наука, 2022. – 359 с. – ISBN 978-5-02-040936-1. – Текст (визуальный) : непосредственный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Гигиен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уальные проблемы информационной гигие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И. А. Молодцова, Л. П. Сливина, Е. И. Калинченко [и др.] ; Волгоградский государственный медицинский университет. – Волгоград : Издательство СЗ "Невгод", 2022. – 156 с. – ISBN 5-06-003605-7 : 408-67. – Текст (визуальный) : непосредственны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ра, Н.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дицина и гигиена = Medicine and Hygiene : учебное пособие / Н. Г. Вара, В. В. Жура, Ж. С. Мартинсон ; Волгоградский государственный медицинский университет, кафедра иностранных языков с курсом латинского языка. – Волгоград : Издательство ВолгГМУ, 2023. – 208 с. – ISBN 978-5-9652-0843-2. – Текст (визуальный) : непосредственны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ра, Н.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дицина и гигиена = Medicine and Hygiene : учебное пособие / Н. Г. Вара, В. В. Жура, Ж. С. Мартинсон ; Волгоградский государственный медицинский университет, кафедра иностранных языков с курсом латинского языка. – Волгоград : Издательство ВолгГМУ, 2023. – 208 с. – ISBN 978-5-9652-0843-2.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кст : электронны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// ЭБС ВолгГМУ : электронно-библиотечная система. – UR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bibl.volgmed.ru/MegaPro/UserEntry?Action=FindDocs&amp;idb=e_volgmed&amp;ids=94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доровьесбережение : лучшие практики и перспектив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сборник материалов III Региональной научно-практической конференции молодых ученых и студентов / ред. кол.: В. Л. Аджиенко, В. Б. Мандриков, Н. И. Латышевкая, Т. С. Дьяченко, Чернов В. А. ; Волгоградский государственный медицинский университет, институт общественного здоровья ВолгГМУ. – 6 апреля 2023 г. – Волгоград : Издательство ВолгГМУ, 2023. – 76 с. – ISBN 978-5-9652-0840-1 : 252-89. – Текст (визуальный) : непосредственны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мерческие продукты для питания детей грудного и раннего возраста в Европейском регионе ВО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исследование доступности, состава и маркетинга продуктов детского питания в четырех европейских странах / Всемирная организация здравоохранения, Европейское региональное бюро. – Копенгаген : Европейское региональное бюро ВОЗ, 2021. – 95 с. : цв. ил. – ISBN 978-92-890-5559-8 : 166-67. – Текст (визуальный) : непосредственны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карин, В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оровье школьников Волгоградского региона: социальные и гигиенические риски : монография / В. В. Шкарин, Н. И. Латышевская, Л. А. Давыденко ; рец. О. В. Зубарева ; Волгоградский государственный медицинский университет. – Волгоград : Издательство ВолгГМУ, 2023. – 168 с. – ISBN 978-5-9652-0841-8. – Текст (визуальный) : непосредственны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карин, В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оровье школьников Волгоградского региона: социальные и гигиенические риски : монография / В. В. Шкарин, Н. И. Латышевская, Л. А. Давыденко ; рец. О. В. Зубарева ; Волгоградский государственный медицинский университет. – Волгоград : Издательство ВолгГМУ, 2023. – 168 с. – ISBN 978-5-9652-0841-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кст : электронный // ЭБС ВолгГМУ : электронно-библиотечная система. – URL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bibl.volgmed.ru/MegaPro/UserEntry?Action=FindDocs&amp;idb=e_volgmed&amp;ids=948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Организация здравоохран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ровой опыт служения больничных капелланов: право, психология, организ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World experience of serving hospital chaplains: law, psychology, organization : материалы международной онлайн-конференции, 6 октября 2021 / отв. ред И. В. Карпова ; Отдел по церковной благотворительности и социальному служению Русской православной церкви. – Москва : ИЕ РАН, 2022. – 320 с. : ил. – ISBN 978-5-98163-191-7 – Текст (визуальный) : непосредственны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и финансирование услуг общественного здравоохранения в Европ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страновые отчеты / под ред.: Bernd Rechel [и др.]. – Копенгаген : Всемирная организация здравоохранения, Европейское региональное бюро, 2022. – 166 с. – ISBN 978-92-890-5612-0 – Текст (визуальный) : непосредственный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диационные аварии. Социально-экономические и медико-биологические аспек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учебное пособие / С. В. Поройский, Л. Н. Рогова, Н. В. Шестернина, В. Н. Поветкина ; рец.: Л. А. Давыденко, А. Д. Доника ; Волгоградский государственный медицинский университет. – Волгоград : Издательство ВолгГМУ, 2023. – 76 с. : ил. – ISBN 978-5-9652-0836-4 – Текст (визуальный) : непосредственный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диационные аварии. Социально-экономические и медико-биологические аспек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учебное пособие / С. В. Поройский, Л. Н. Рогова, Н. В. Шестернина, В. Н. Поветкина ; рец.: Л. А. Давыденко, А. Д. Доника ; Волгоградский государственный медицинский университет. – Волгоград : Издательство ВолгГМУ, 2023. – 76 с. : ил. – ISBN 978-5-9652-0836-4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кст : электронны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// ЭБС ВолгГМУ : электронно-библиотечная система. – UR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bibl.volgmed.ru/MegaPro/UserEntry?Action=FindDocs&amp;idb=e_volgmed&amp;ids=945</w:t>
        </w:r>
      </w:hyperlink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ль организаций общественного здравоохранения в решении проблем общественного здоровья в Европ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ожирение, алкоголь и устойчивость к противомикробным препаратам / под ред.: B. Rechel [и др.] ; Всемирная организация здравоохранения, Европейское региональное бюро. – Копенгаген : Европейское региональное бюро, 2021. – 103 с. : ил. – ISBN 978-92-890-5597-0. – Текст (визуальный) : непосредственны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дова, Ю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нглийский для менеджеров в сфере здравоохранения = English for Healthcare Managers: a Tutorial for Healthcare Management Students : учебное пособие / Ю. В. Рудова, В. В. Жура, О. С. Выстропова ; Волгоградский государственный медицинский университет, кафедра дерматовенерологии, кафедра иностранных языков с курсом латинского языка. – Волгоград : Издательство ВолгГМУ, 2023. – 204 c. – ISBN 978-5-9652-0833-3. – Текст (визуальный) : непосредственны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дова, Ю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нглийский для менеджеров в сфере здравоохранения = English for Healthcare Managers: a Tutorial for Healthcare Management Students : учебное пособие / Ю. В. Рудова, В. В. Жура, О. С. Выстропова ; Волгоградский государственный медицинский университет, кафедра дерматовенерологии, кафедра иностранных языков с курсом латинского языка. – Волгоград : Издательство ВолгГМУ, 2023. – 204 c. – ISBN 978-5-9652-0833-3.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кст : электронны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// ЭБС ВолгГМУ : электронно-библиотечная система. – URL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bibl.volgmed.ru/MegaPro/UserEntry?Action=FindDocs&amp;idb=e_volgmed&amp;ids=953</w:t>
        </w:r>
      </w:hyperlink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стеме обязательного медицинского страхования Волгоградской области - 30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под общ. ред. А. В. Пайль ; редкол.: Т. Г. Грачева, О. Н. Гребенькова, Н. В. Спицина, А. Л. Попов, Н. А. Дубинина. – Волгоград : ООО "Принт", 2023. – 79 с. : ил. – 201-00. – Текст (визуальный) : непосредственны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ойчивое финансирование здравоохранения в условиях старения на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результаты применения различных механизмов увеличения доходов бюджета и вариантов поитики / Jonathan Cylus, Tomas Roubal, Paul Ong, Sarah Barber ; Всемирная организация здравоохранения, Европейское региональное бюро. – Copenhagen : Всемирная организация здравоохранения, Европейское региональное бюро, 2021. – 24 с. : цв. ил. – ISBN ISBN 978-92-890-5570-3. – Текст (визуальный) : непосредственны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Шкарин, В.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оровье школьников Волгоградского региона: социальные и гигиенические риски : монография / В. В. Шкарин, Н. И. Латышевская, Л. А. Давыденко ; рец. О. В. Зубарева ; Министерство здравоохранения Российской Федерации, Волгоградский государственный медицинский университет. – Волгоград : Издательство ВолгГМУ, 2023. – 168 с. – ISBN 978-5-9652-0841-8 – Текст (визуальный) : непосредственный.) : непосредственны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карин, В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оровье школьников Волгоградского региона: социальные и гигиенические риски : монография / В. В. Шкарин, Н. И. Латышевская, Л. А. Давыденко ; рец. О. В. Зубарева ; Волгоградский государственный медицинский университет. – Волгоград : Издательство ВолгГМУ, 2023. – 168 с. – ISBN 978-5-9652-0841-8.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кст : электронный // ЭБС ВолгГМУ : электронно-библиотечная система. – URL: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bibl.volgmed.ru/MegaPro/UserEntry?Action=FindDocs&amp;idb=e_volgmed&amp;ids=948</w:t>
        </w:r>
      </w:hyperlink>
    </w:p>
    <w:p>
      <w:pPr>
        <w:pStyle w:val="Normal"/>
        <w:spacing w:lineRule="auto" w:line="240" w:before="280" w:after="280"/>
        <w:jc w:val="both"/>
        <w:rPr>
          <w:rStyle w:val="InternetLin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тическая экспертиза биомедицинских исследований</w:t>
      </w:r>
      <w:hyperlink r:id="rId9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: руководство для комитетов по этике / под общ. ред. А. Л. Хохлова ; эксп. совет : В. И. Петров, Н. Н. Седова, М. Ю. Фролов ; Российская академия наук. – 3-е изд., перераб. и доп. – Москва : Изд-во ОКИ, 2021. – 789 с. : портр., цв. ил., табл. – ISBN 978-5-4465-3406-7. – Текст (визуальный) : непосредственный.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hyperlink r:id="rId10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Лекарствоведение. Фармакология</w:t>
        </w:r>
      </w:hyperlink>
    </w:p>
    <w:p>
      <w:pPr>
        <w:pStyle w:val="Normal"/>
        <w:spacing w:lineRule="auto" w:line="240" w:before="280" w:after="280"/>
        <w:jc w:val="both"/>
        <w:rPr/>
      </w:pPr>
      <w:hyperlink r:id="rId11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Шмыгарева, А. А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екарственные растения и препараты, содержащие антраценпроизводные : монография / А. А. Шмыгарева, В. А. Куркин, А. Н. Саньков. – Оренбург : Изд-во ОрГМУ, 2022. – 360 с. : ил. – ISBN 978-5-91924-111-9 : 186-67. – Текст (визуальный) : непосредственны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Pharmacology of Drug Stereoisomers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 volume 76. Progres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ru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esearc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paso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ezhits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assilie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и др.].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gapor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pring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atur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gapor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t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2022. – 208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– Библиогр.: с. 205-207.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SB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978-981-19-2319-7. – Текст (визуальный) : непосредственны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ология доклинических исследований лекарственных средст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учебное пособие / Д. В. Мальцев, Д. А. Бабков, Д. С. Яковлев [и др.] ; под ред. А. А. Спасова ; рец. В. Н. Перфилова ; Волгоградский государственный медицинский университет, кафедра фармакологии и биоинформатики. – Волгоград : Издательство ВолгГМУ, 2023. – 84 с. : ил. – ISBN 978-5-9652-0844-9. – Текст (визуальный) : непосредственны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ология доклинических исследований лекарственных средст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учебное пособие / Д. В. Мальцев, Д. А. Бабков, Д. С. Яковлев [и др.] ; под ред. А. А. Спасова ; рец. В. Н. Перфилова ; Волгоградский государственный медицинский университет, кафедра фармакологии и биоинформатики. – Волгоград : Издательство ВолгГМУ, 2023. – 84 с. : ил. – ISBN 978-5-9652-0844-9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кст : электронный // ЭБС ВолгГМУ : электронно-библиотечная система. – URL: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bibl.volgmed.ru/MegaPro/UserEntry?Action=FindDocs&amp;idb=e_volgmed&amp;ids=967</w:t>
        </w:r>
      </w:hyperlink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тютнева, Н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чая тетрадь по дисциплине "Медицинское и фармацевтическое товароведение" : учебное пособие / Н. А. Ветютнева, Л. М. Ганичева ; рец. В. С. Сиротенко ; Министерство здравоохранения Российской Федерации, Волгоградский государственный медицинский университет, кафедра управления и экономики фармации, медицинского и фармацевтического товароведения. – Волгоград : Издательство ВолгГМУ, 2023. – 148 с. – ISBN 978-5-9652-0838-8. – Текст (визуальный) : непосредственны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тютнева, Н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чая тетрадь по дисциплине "Медицинское и фармацевтическое товароведение" : учебное пособие / Н. А. Ветютнева, Л. М. Ганичева ; рец. В. С. Сиротенко ; Министерство здравоохранения Российской Федерации, Волгоградский государственный медицинский университет, кафедра управления и экономики фармации, медицинского и фармацевтического товароведения. – Волгоград : Издательство ВолгГМУ, 2023. – 148 с. – ISBN 978-5-9652-0838-8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кст : электронный // ЭБС ВолгГМУ : электронно-библиотечная система. – URL: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bibl.volgmed.ru/MegaPro/UserEntry?Action=FindDocs&amp;idb=e_volgmed&amp;ids=941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атология. Клиническая медицин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чаев, В. 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педевтика клинических дисциплин. Практикум : учебное пособие / В. М. Нечаев, Л. С. Фролькис, М. В. Дзигуа. – Москва : ГЭОТАР-Медиа, 2023. – 368 с. : цв. ил. – (Учебное пособие для медицинских училищ и колледжей). – Рек. в кач. учеб. пособ. для использования в образовательном процессе, реализующих программы среднего проф. образования по специальности 31.02.01 "Лечебное дело" по ПМ.01 "Диагностическая деятельность", МДК.01.01 "Пропедевтика клинических дисциплин". – ISBN 978-5-9704-7505-8 – Текст (визуальный) : непосредственны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уальные проблемы экспериментальной и клинической медици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сборник 80-й международной научно-практической конференции молодых ученых и студентов, 27-29 апреля 2022 г. / под ред. М. Е. Стаценко ; редкол.: Д. С. Липов., З. С. Ливашкина ; ФГБОУ ВО "Волгоградский государственный медицинский университет", – Волгоград : Издательство ВолгГМУ, 2023. – 492 с. – ISBN 978-5-9652-0830-2. – Текст (визуальный) : непосредственны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ульмонолог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уберкулез. Этиология, патогенез, клиника, диагност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учебно-методическое пособие / О. Н. Барканова, С. Г. Гагарина, А. А. Калуженина, Н. Л. Попкова ; рец.: О. А. Чернявская, Д. В. Михальченко ; Волгоградский государственный медицинский университет. – Волгоград : Издательство ВолгГМУ, 2023. – 148 с. : ил. – ISBN 978-5-9652-0832-6 – Текст (визуальный) : непосредственны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уберкулез. Этиология, патогенез, клиника, диагност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учебно-методическое пособие / О. Н. Барканова, С. Г. Гагарина, А. А. Калуженина, Н. Л. Попкова ; рец.: О. А. Чернявская, Д. В. Михальченко ; Волгоградский государственный медицинский университет. – Волгоград : Издательство ВолгГМУ, 2023. – 148 с. : ил. – ISBN 978-5-9652-0832-6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кст : электронный // ЭБС ВолгГМУ : электронно-библиотечная система. – URL: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bibl.volgmed.ru/MegaPro/UserEntry?Action=FindDocs&amp;idb=e_volgmed&amp;ids=958</w:t>
        </w:r>
      </w:hyperlink>
    </w:p>
    <w:p>
      <w:pPr>
        <w:pStyle w:val="Normal"/>
        <w:spacing w:lineRule="auto" w:line="240" w:before="280" w:after="280"/>
        <w:jc w:val="both"/>
        <w:rPr>
          <w:rStyle w:val="InternetLin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ий справочник ВОЗ по туберкулезу</w:t>
      </w:r>
      <w:hyperlink r:id="rId15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: Модуль 1. Профилактика. Профилактическое лечение туберкулеза / Всемирная организация здравоохранения. – Женева : Всемирная организация здравоохранения, 2021. – 155 с. : цв. ил. – ISBN 978-92-4-003275-0 – Текст (визуальный) : непосредственный. </w:t>
        </w:r>
      </w:hyperlink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hyperlink r:id="rId16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Опухоли. Новообразования. Онкология</w:t>
        </w:r>
      </w:hyperlink>
    </w:p>
    <w:p>
      <w:pPr>
        <w:pStyle w:val="Normal"/>
        <w:tabs>
          <w:tab w:val="clear" w:pos="708"/>
          <w:tab w:val="left" w:pos="6412" w:leader="none"/>
        </w:tabs>
        <w:spacing w:lineRule="auto" w:line="240" w:before="280" w:after="280"/>
        <w:jc w:val="both"/>
        <w:rPr/>
      </w:pPr>
      <w:hyperlink r:id="rId17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Борщук, Е. Л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нкоэпидемиологический мониторинг Оренбургской области : атлас : монография / Е. Л. Борщук, В. М. Боев, Бегун М. В. [и др.] ; под общ. ред.: Е. Л. Борщука, В. М. Боева. – Оренбург : ОрГМУ, 2022. – 146 с. : цв. ил. – ISBN ISBN 978-5-91924-112-6. – Текст (визуальный) : непосредственный.</w:t>
      </w:r>
    </w:p>
    <w:p>
      <w:pPr>
        <w:pStyle w:val="Normal"/>
        <w:tabs>
          <w:tab w:val="clear" w:pos="708"/>
          <w:tab w:val="left" w:pos="6412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локачественные новообразования у 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монография / Н. В. Малюжинская, М. А. Моргунова, И. В. Петрова [и др.] ; Министерство здравоохранения Российской Федерации, Волгоградский государственный медицинский университет. – Волгоград : Издательство ВолгГМУ, 2023. – 416 с. – ISBN 978-5-9652-0827-2. – Текст (визуальный) : непосредственный. </w:t>
      </w:r>
    </w:p>
    <w:p>
      <w:pPr>
        <w:pStyle w:val="Normal"/>
        <w:tabs>
          <w:tab w:val="clear" w:pos="708"/>
          <w:tab w:val="left" w:pos="6412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локачественные новообразования у 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монография / Н. В. Малюжинская, М. А. Моргунова, И. В. Петрова [и др.] ; Министерство здравоохранения Российской Федерации, Волгоградский государственный медицинский университет. – Волгоград : Издательство ВолгГМУ, 2023. – 416 с. – ISBN 978-5-9652-0827-2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кст : электронный // ЭБС ВолгГМУ : электронно-библиотечная система. – URL: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bibl.volgmed.ru/MegaPro/UserEntry?Action=FindDocs&amp;idb=e_volgmed&amp;ids=961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едиатр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ванов, Д. 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тлант педиатрии. Педиатр Игорь Михайлович Воронцов / Д. О. Иванов, Н. Л. Власова, Г. А. Новик. – Москва : 2022, "Тритон". – 188 с. : ил. – ISBN 978-5-6043611-9-1. – Текст (визуальный) : непосредственный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ход за больным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лешова, Л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фессиональный уход за пациентами. Практикум : учебное пособие / Л. И. Кулешова, А. В. Пустоветова. – Москва : ГЭОТАР-Медиа, 2023. – 320 с. : ил. – (Учебное пособие для медицинских училищ и колледжей, золотая серия мировых медицинских бестселлеров). – Рек. в кач. учеб. пособ. для использования в образовательном процессе, реализующих программы среднего проф. образования по специальностям 34.02.01 "Сестринское дело" по видам деятельности "Проведение мероприятий по профилактике инфекций, связанных с оказанием медицинской помощи", " Оказание медицинской помощи, осуществление сестринского ухода и наблюдения за пациентами при заболеваниях", 31.02.01 "Лечебное дело" по виду деятельности "Осуществление профессионального ухода за пациентами, 31.02.02 "Акушерское дело" по виду деятельности "Осуществление профессионального ухода за пациетами". – ISBN 978-5-9704-7684-0. – Текст (визуальный) : непосредственны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чаев, В. 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иагностика терапевтических заболеваний : учебник для медицинских училищ и колледжей / В. М. Нечаев, И. И. Кулешова, Л. С. Фролькис. – Москва : ГЭОТАР-Медиа, 2023. – 608 с. : ил., табл., цв. ил. – Рек. в кач. учебника для использования в образовательном процессе образовательных организаций, реализующих программы среднего профессионального образования по специальности 31.02.01 "Лечебное дело" по ПМ.01 "Диагностическая деятельность", МДК.01.01 "Пропедевтика клинических дисциплин". – ISBN 978-5-9704-7338-2. – Текст (визуальный) : непосредственны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М.02. Лечебная деятельность. МДК.02.01 Лечение пациентов терапевтического профи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учебник для медицинских училищ и колледжей / В. М. Нечаев, Л. С. Фролькис, Л. Ю. Игнатюк [и др.] ; Министерство науки и высщего образования РФ. – Москва : ГЭОТАР-Медиа, 2023. – 880 с. : ил., табл., цв. ил. – Рек. ФГАУ "Федеральный институт развития образования" в кач. учеб. пособ. для использования в учебном процессе образовательных учреждений, реализующих программы среднего профессионального образования по специальности 31.02.01 "Лечебное дело" по ПМ.02. "Лечебная деятельность", МДК.02.01 "Лечение пациентов терапевтического профиля". – ISBN 978-5-9704-7793-9. – Текст (визуальный) : непосредственны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Заболевания сердечно-сосудистой системы и крови в це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рикоце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учебное пособие / А. А. Кузнецов, Е. А. Морозов, А. Б. Доронин [и др.] ; Волгоградский государственный медицинский университет. – Волгоград : Издательство ВолгГМУ, 2023. – 68 с. : ил. – ISBN 978-5-9652-0834-0. – Текст (визуальный) : непосредственны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рикоце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учебное пособие / А. А. Кузнецов, Е. А. Морозов, А. Б. Доронин [и др.] ; Волгоградский государственный медицинский университет. – Волгоград : Издательство ВолгГМУ, 2023. – 68 с. : ил. – ISBN 978-5-9652-0834-0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кст : электронный // ЭБС ВолгГМУ : электронно-библиотечная система. – URL: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bibl.volgmed.ru/MegaPro/UserEntry?Action=FindDocs&amp;idb=e_volgmed&amp;ids=959</w:t>
        </w:r>
      </w:hyperlink>
    </w:p>
    <w:p>
      <w:pPr>
        <w:pStyle w:val="Normal"/>
        <w:spacing w:lineRule="auto" w:line="240" w:before="280" w:after="280"/>
        <w:jc w:val="both"/>
        <w:rPr>
          <w:rStyle w:val="InternetLin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рыкин, И. М.</w:t>
      </w:r>
      <w:hyperlink r:id="rId20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Совершенствование системы управления качеством фармакотерапии и медицинской помощи пациентам с сердечно-сосудистыми заболеваниями : монография / И. М. Бурыкин, Г. Н. Алеева, Р. Х. Хафизьянова. – Казань : ИД "МеДДоК", 2022. – 336 с. – ISBN 978-5-907551-46-6. – Текст (визуальный) : непосредственный. 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hyperlink r:id="rId21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Заболевания дыхательной системы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2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 xml:space="preserve">Васюков, М. Н.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пографо-анатомические изменения в полостях тела после радикальных операций на легких и их клиническое значение / М. Н. Васюков, И. И. Каган, А. А. Третьяков. – Оренбург : Изд-во ОрГМУ, 2022. – 288 с. – ISBN 978-5-91924-107-2. – Текст (визуальный) : непосредственны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карин, В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тория становления, развитие, перспективы : к 100-летию оториноларингологической службы Волгоградской области / В. В. Шкарин, Н. В. Тарасова. – юбилейное издание. – Волгоград : Панорама, 2023. – 184 с. : ил. – ISBN 978-5-9666-0266-6. – Текст (визуальный) : непосредственны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ульга, И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инит беременных / И. А. Шульга, В. А. Долгов. – Оренбург : Изд-во ОрГМУ, 2022. – 104 с. – ISBN 978-5-91924-104-1. – Текст (визуальный) : непосредственный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Стоматология. Одонтолог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фликты в стоматологической практи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учебное пособие / О. Ю. Афанасьева, Ю. А. Македонова, А. В. Порошин, А. В. Сидорюк ; рец.: Л. Д. Вейсгейм, О. С. Емельянова ; Волгоградский государственный медицинский университет. – Волгоград : ООО "Принт", 2023. – 65 с. : табл. – ISBN 978-5-94424-389-8. – Текст (визуальный) : непосредственны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ременные методы диагностики и оценки риска кариеса зубов у 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учебное пособие / Е. Е. Маслак, А. С. Осокина, Т. Г. Хмызова [и др.] ; рец.: И. В. Фирсова, Д. В. Михальченко ; Волгоградский государственный медицинский университет. – Волгоград : Издательство ВолгГМУ, 2023. – 88 с. : ил. – ISBN 978-5-9652-0852-4. – Текст (визуальный) : непосредственны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ременные методы диагностики и оценки риска кариеса зубов у 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учебное пособие / Е. Е. Маслак, А. С. Осокина, Т. Г. Хмызова [и др.] ; рец.: И. В. Фирсова, Д. В. Михальченко ; Волгоградский государственный медицинский университет. – Волгоград : Издательство ВолгГМУ, 2023. – 88 с. : ил. – ISBN 978-5-9652-0852-4.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кст : электронны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// ЭБС ВолгГМУ : электронно-библиотечная система. – URL: 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bibl.volgmed.ru/MegaPro/UserEntry?Action=FindDocs&amp;idb=e_volgmed&amp;ids=97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Заболевания пищеварительной систем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лков, Д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ндром энтеральной недостаточности : экспериментально-клиническое исследование : монография / Д. В. Волков, В. С. Тарасенко, А. А. Стадников. – Оренбург : Изд-во ОрГМУ, 2022. – 260 с. : ил. – ISBN 978-5-91924-110-2. – Текст (визуальный) : непосредственны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борник материалов Российского образовательного симпозиума детских хирургов "Кишечные анастомозы у детей" (Волгоград, 26 апреля 2023 г.) и 29-й Всероссийской (62-й "Всесоюзной") научной студенческой конференции "Актуальные вопросы хирургии, анестезиологии и реаниматологии детского возраста" (Волгоград, 27-29 апреля 2023 г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посвящается 80-летию Победы в Сталинградской битве и 50-летию организации кафедры детской хирургии Волгоградского государственного медицинского университета / под ред. М. Е. Стаценко, А. И. Перепелкина ; ФГБОУ ВО "Волгоградский государственный медицинский университет". – Волгоград : Издательство ВолгГМУ, 2023. – 332 с. – ISBN 978-5-9652-0850-0 : 887-33. – Текст (визуальный) : непосредственный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Эндокринные заболева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абораторная диагностика в нейроэндокрин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учебное пособие / А. Т. Яковлев, Е. А. Загороднева, Н. Г. Краюшкина [и др.] ; рец.: А. В. Смирнов, В. С. Замараев ; Волгоградский государственный медицинский университет. – Волгоград : Издательство ВолгГМУ, 2023. – 72 с. : ил. – ISBN 978-5-9652-0855-5. – Текст (визуальный) : непосредственны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абораторная диагностика в нейроэндокрин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учебное пособие / А. Т. Яковлев, Е. А. Загороднева, Н. Г. Краюшкина [и др.] ; рец.: А. В. Смирнов, В. С. Замараев ; Волгоградский государственный медицинский университет. – Волгоград : Издательство ВолгГМУ, 2023. – 72 с. : ил. – ISBN 978-5-9652-0855-5.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кст : электронны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// ЭБС ВолгГМУ : электронно-библиотечная система. – URL: 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bibl.volgmed.ru/MegaPro/UserEntry?Action=FindDocs&amp;idb=e_volgmed&amp;ids=964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Заболевания мочеполовой систем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оинвазивна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логи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= Minimally invasive Urology. An Essential Clinical Guide to Endourology, Laparoscopy, Less and Robotics 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иническо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доурологи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пароскопи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портово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рурги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бо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систированны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ция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/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д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эс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ад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д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зимие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джие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 – 2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д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ЭОТА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2022. – 45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– ISBN 978-5-9704-7034-3.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зуальны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) 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ы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чекаменная болез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учебное пособие / А. Б. Доронин, С. В. Щелков, А. А. Кузнецов [и др.] ; Волгоградский государственный медицинский университет. – Волгоград : Издательство ВолгГМУ, 2023. – 72 с. – ISBN 978-5-9652-0835-7. – Текст (визуальный) : непосредственны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чекаменная болез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учебное пособие / А. Б. Доронин, С. В. Щелков, А. А. Кузнецов [и др.] ; Волгоградский государственный медицинский университет. – Волгоград : Издательство ВолгГМУ, 2023. – 72 с. – ISBN 978-5-9652-0835-7.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кст : электронны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// ЭБС ВолгГМУ : электронно-библиотечная система. – URL: 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bibl.volgmed.ru/MegaPro/UserEntry?Action=FindDocs&amp;idb=e_volgmed&amp;ids=95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ксуальная дисфункция у мужч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Male seхual dysfunction. A clinical guide : клиническое руководство / под. ред.: С. Минхаса, Д. Малхолла ; пер. с англ. под ред. М. В. Екимова. – Москва : ГЭОТАР-Медиа, 2021. – 560 с. : ил., табл., цв. ил. – ISBN 978-5-9704-6247-8. – Текст (визуальный) : непосредственны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етероскоп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Ureteroscopy. A comprehensive contemporary guide : практическое руководство / под. ред.: Ф. Брэдли, Ф. Шварца, Д. Д. Дэнштедта ; пер. с англ. под ред. В. С. Саенко. – Москва : ГЭОТАР-Медиа, 2022. – 328 с. : цв. ил., табл. – ISBN 978-5-9704-6833-3. – Текст (визуальный) : непосредственны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ирургические методы лечения рака поч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под ред.: Р. В. Ханна, Г. Брацлавского, Р. Дж. Стейна ; изд. на русск. яз. под ред.: А. В. Говорова, И. В. Семеняина, Д. Ю. Пушкаря. – Москва : ГЭОТАР-Медиа, 2021. – 160 с. : ил., табл., цв. ил. – ISBN 978-5-9704-6036-8. – Текст (визуальный) : непосредственны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роническая болезнь почек. Диагностика и ле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Chronic kidney disease. Diagnosis and Treatment / под ред.: Цзюньвэя Яна, Вэйчуня Хэ ; пер. с англ. под ред. А. В. Смирнова. – Москва : ГЭОТАР-Медиа, 2022. – 448 с. : цв. ил. – ISBN 978-5-9704-6498-4. – Текст (визуальный) : непосредственный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Инфекционные заболева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ы XII Съезда Всероссийского научно-практического общества эпидемиологов, микробиологов и паразитолог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Proceedings of the XII Congress of the Russian Scientific society of Epidemiologists, Microbiologists and Parasitologists : Всероссийское научно-практическое общество эпидемиологов, микробиологов и паразитологов (26-28 октября 2022 г., Москва) / под. ред.: А. Ю. Поповой, В. Г. Акимкина ; Федеральная служба по надзору в сфере защиты прав потребителей и благополучия человека, Общероссийская общественная организация "Всероссийское научно-практическое общество эпидемиологов, микробиологов и паразитологов. – 100 лет санитарно-эпидемиологической службы России. – Москва : ФБУН ЦНИИ Эпидемиологии Роспотребнадзора, 2022. – 564 с. – ISBN ISBN 978-5-6048873-1-8. – Текст (визуальный) : непосредственны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пова, А. 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инаида Ермольева: наука и жизнь : [рукопись посвящается 125-летию З. В. Ермольевой, 100-летию государственной санитарно-эпидемиологической службы России] / А. Ю. Попова, Е. В. Ковалев, Т. И. Твердохлебова ; под ред. А. Ю. Поповой. – Ростов-на-Дону : ИП Ютишев А. С., 2022. – 256 с. : ил., портр. – ISBN 978-5-6045015-3-5 : 969-00. – Текст (визуальный) : непосредственны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ководство по основным компонентам программ профилактики инфекций и инфекционного контроля на национальном уровне и уровне медицинских учреждений экстренной помощ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Всемирная организация здравоохранения. – Женева : Всемирная организация здравоохранения, 2021. – 108 с. – ISBN 978-92-4-003628-4. – Текст (визуальный) : непосредственный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Хирург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ркави, А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авматология и ортопедия : учебник / А. В. Гаркави, А. В. Лычагин, Кавалерский Г. М. [и др.] ; Федеральное государственное автономное образовательное учреждение высшего образования "Первый Московский государственный медицинский университет имени И. М. Сеченова" Министерства здравоохранения Российской Федерации (Сеченовский университет). – Москва : ГЭОТАР-Медиа, 2022. – 896 с. : ил., табл. – Рек. коорд. сов. по обл. образования "Здравоохраниение и медицинские науки" в кач. учебника, реализующих основные профессиональные образовательные программы высшего образования по специальностям 31.05.01 "Лечебное дело", 31.05.02 "Педиатрия", 32.05.01 "Медико-профилактическое дело". – ISBN 978-5-9704-6603-2. – Текст (визуальный) : непосредственный.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оран, О. 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кстренная урогинекология : монография / О. Б. Лоран, Г. Р. Касян, Д. Ю. Пушкарь ; соавт.: А. А. Попов, Л. В. Тихонова, Баранова Е. О. – Москва : ГЕОТАР-Медиа, 2020. – 160 с. : ил., табл., цв. ил. – ISBN 978-5-9704-5635-4. – Текст (визуальный) : непосредственны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борник материалов Российского образовательного симпозиума детских хирургов "Кишечные анастомозы у детей" (Волгоград, 26 апреля 2023 г.) и 29-й Всероссийской (62-й "Всесоюзной") научной студенческой конференции "Актуальные вопросы хирургии, анестезиологии и реаниматологии детского возраста" (Волгоград, 27-29 апреля 2023 г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посвящается 80-летию Победы в Сталинградской битве и 50-летию организации кафедры детской хирургии Волгоградского государственного медицинского университета / под ред. М. Е. Стаценко, А. И. Перепелкина ; ФГБОУ ВО "Волгоградский государственный медицинский университет" МЗ РФ. – Волгоград : Издательство ВолгГМУ, 2023. – 332 с. – ISBN 978-5-9652-0850-0. – Текст (визуальный) : непосредственны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ременные принципы диагностики и лечения внутрисуставных переломов дистального отдела пле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учебное пособие / А. Л. Жуликов, А. С. Трегубов, И. В. Володин, И. С. Бурка ; рец.: В. А. Гольбрайх, С. И. Панин ; Волгоградский государственный медицинский университет. – Волгоград : Издательство ВолгГМУ, 2023. – 56 с. : ил. – ISBN 978-5-9652-0826-5. – Текст (визуальный) : непосредственны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ременные принципы диагностики и лечения внутрисуставных переломов дистального отдела пле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учебное пособие / А. Л. Жуликов, А. С. Трегубов, И. В. Володин, И. С. Бурка ; рец.: В. А. Гольбрайх, С. И. Панин ; Волгоградский государственный медицинский университет. – Волгоград : Издательство ВолгГМУ, 2023. – 56 с. : ил. – ISBN 978-5-9652-0826-5.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кст : электронны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// ЭБС ВолгГМУ : электронно-библиотечная система. – URL: </w:t>
      </w:r>
      <w:hyperlink r:id="rId2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bibl.volgmed.ru/MegaPro/UserEntry?Action=FindDocs&amp;idb=e_volgmed&amp;ids=956</w:t>
        </w:r>
      </w:hyperlink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ирургические методы лечения рака поч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под ред.: Р. В. Ханна, Г. Брацлавского, Р. Дж. Стейна ; изд. на русск. яз. под ред.: А. В. Говорова, И. В. Семеняина, Д. Ю. Пушкаря. – Москва : ГЭОТАР-Медиа, 2021. – 160 с. : ил., табл., цв. ил. – ISBN 978-5-9704-6036-8. – Текст (визуальный) : непосредственный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фтальмология. Глазные болезн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крининг на диабетическую ретинопатию: краткое руковод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повышение эффективности, максимальное увеличение пользы и минимизация вреда / Всемирная организация здравоохранения, Европейское региональное бюро. – Copenhagen : Всемирная организация здравоохранения, Европейское региональное бюро, 2021. – 94 с. : цв. ил. – ISBN 97-892-890-5579-6. – Текст (визуальный) : непосредственный. </w:t>
      </w:r>
    </w:p>
    <w:p>
      <w:pPr>
        <w:pStyle w:val="Normal"/>
        <w:tabs>
          <w:tab w:val="clear" w:pos="708"/>
          <w:tab w:val="center" w:pos="4677" w:leader="none"/>
          <w:tab w:val="left" w:pos="5190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Акушерство и гинекология</w:t>
      </w:r>
    </w:p>
    <w:p>
      <w:pPr>
        <w:pStyle w:val="Normal"/>
        <w:spacing w:lineRule="auto" w:line="240" w:before="24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жефферис, Э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гинекология = Urogynaecology : оксфордский справочник. 1-е изд. / Э. Джефферис, Н. Прайс ; под ред. С. Коллинз ; пер. с англ. под ред. С. В. Стойлова. – Москва : ГЭОТАР-Медиа, 2022. – 160 с. – ISBN 978-5-9704-6847-0. – Текст (визуальный) : непосредственный. </w:t>
      </w:r>
    </w:p>
    <w:p>
      <w:pPr>
        <w:pStyle w:val="Normal"/>
        <w:spacing w:lineRule="auto" w:line="240" w:before="24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оран, О. 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кстренная урогинекология : монография / О. Б. Лоран, Г. Р. Касян, Д. Ю. Пушкарь ; соавт.: А. А. Попов, Л. В. Тихонова, Баранова Е. О. – Москва : ГЕОТАР-Медиа, 2020. – 160 с. : ил., табл., цв. ил. – ISBN 978-5-9704-5635-4. – Текст (визуальный) : непосредственный. </w:t>
      </w:r>
    </w:p>
    <w:p>
      <w:pPr>
        <w:pStyle w:val="Normal"/>
        <w:spacing w:lineRule="auto" w:line="240" w:before="24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омендации ВОЗ по уходу в интранатальный период для формирования положительного опыта ро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– Geneva : Всемирная организация здравоохранения, 2021. – 248 с. – ISBN 978-92-4-003694-9, 978-92-4-003695-6. – Текст (визуальный) : непосредственны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ульга, И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инит беременных / И. А. Шульга, В. А. Долгов. – Оренбург : Изд-во ОрГМУ, 2022. – 104 с. – ISBN 978-5-91924-104-1. – Текст (визуальный) : непосредственны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ндометриоз. Современные методы диагностики и ле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учебное пособие / С. В. Сердюков, К. О. Заболотнева, А. Е. Мирошников, Н. А. Линченко ; под ред. Н. А. Жаркина ; рец.: С. П. Синчихин, Н. И. Свиридова ; Волгоградский государственный медицинский университет. – Волгоград : Издательство ВолгГМУ, 2023. – 60 с. : ил. – ISBN 978-5-9652-0829-6. – Текст (визуальный) : непосредственны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ндометриоз. Современные методы диагностики и ле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учебное пособие / С. В. Сердюков, К. О. Заболотнева, А. Е. Мирошников, Н. А. Линченко ; под ред. Н. А. Жаркина ; рец.: С. П. Синчихин, Н. И. Свиридова ; Волгоградский государственный медицинский университет. – Волгоград : Издательство ВолгГМУ, 2023. – 60 с. : ил. – ISBN 978-5-9652-0829-6.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кст : электронны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// ЭБС ВолгГМУ : электронно-библиотечная система. – URL: </w:t>
      </w:r>
      <w:hyperlink r:id="rId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bibl.volgmed.ru/MegaPro/UserEntry?Action=FindDocs&amp;idb=e_volgmed&amp;ids=952</w:t>
        </w:r>
      </w:hyperlink>
    </w:p>
    <w:p>
      <w:pPr>
        <w:pStyle w:val="Normal"/>
        <w:tabs>
          <w:tab w:val="clear" w:pos="708"/>
          <w:tab w:val="center" w:pos="4677" w:leader="none"/>
          <w:tab w:val="left" w:pos="5190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Спорт. Физическая куль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нятия лекционного типа по дисциплине «Физическая культура и спорт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учебное пособие в 2 частях. Ч. 1 / В. Б. Мандриков, И. А. Ушакова, Н. В. Замятина, С. А. Голубин ; рец.: Н. И. Латышевская, С. А. Дробышева ; Волгоградский государственный медицинский университет. – Волгоград : Издательство ВолгГМУ, 2023. – 220 с. : ил. – ISBN 978-5-9652-0839-5. – Текст (визуальный) : непосредственны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нятия лекционного типа по дисциплине «Физическая культура и спорт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учебное пособие в 2 частях. Ч. 1 / В. Б. Мандриков, И. А. Ушакова, Н. В. Замятина, С. А. Голубин ; рец.: Н. И. Латышевская, С. А. Дробышева ; Волгоградский государственный медицинский университет. – Волгоград : Издательство ВолгГМУ, 2023. – 220 с. : ил. – ISBN 978-5-9652-0839-5.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кст : электронны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// ЭБС ВолгГМУ : электронно-библиотечная система. – URL: </w:t>
      </w:r>
      <w:hyperlink r:id="rId2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bibl.volgmed.ru/MegaPro/UserEntry?Action=FindDocs&amp;idb=e_volgmed&amp;ids=946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нятия лекционного типа по дисциплине «Физическая культура и спорт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учебное пособие в 2 частях. Ч. 2 / В. Б. Мандриков, И. А. Ушакова, Н. В. Замятина, С. А. Голубин ; рец.: Н. И. Латышевская, С. А. Дробышева ; Волгоградский государственный медицинский университет. – Волгоград : Издательство ВолгГМУ, 2023. – 248 с. : ил. – ISBN 978-5-9652-0839-5. – Текст (визуальный) : непосредственны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нятия лекционного типа по дисциплине «Физическая культура и спорт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учебное пособие в 2 частях. Ч. 2 / В. Б. Мандриков, И. А. Ушакова, Н. В. Замятина, С. А. Голубин ; рец.: Н. И. Латышевская, С. А. Дробышева ; Волгоградский государственный медицинский университет. – Волгоград : Издательство ВолгГМУ, 2023. – 248 с. : ил. – ISBN 978-5-9652-0839-5.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кст : электронны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// ЭБС ВолгГМУ : электронно-библиотечная система. – URL: </w:t>
      </w:r>
      <w:hyperlink r:id="rId2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bibl.volgmed.ru/MegaPro/UserEntry?Action=FindDocs&amp;idb=e_volgmed&amp;ids=947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Языкознание. Филолог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ра, Н.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дицина и гигиена = Medicine and Hygiene : учебное пособие / Н. Г. Вара, В. В. Жура, Ж. С. Мартинсон ; Волгоградский государственный медицинский университет, кафедра иностранных языков с курсом латинского языка. – Волгоград : Издательство ВолгГМУ, 2023. – 208 с. – ISBN 978-5-9652-0843-2. – Текст (визуальный) : непосредственны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ра, Н.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дицина и гигиена = Medicine and Hygiene : учебное пособие / Н. Г. Вара, В. В. Жура, Ж. С. Мартинсон ; Волгоградский государственный медицинский университет, кафедра иностранных языков с курсом латинского языка. – Волгоград : Издательство ВолгГМУ, 2023. – 208 с. – ISBN 978-5-9652-0843-2.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кст : электронны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// ЭБС ВолгГМУ : электронно-библиотечная система. – URL: </w:t>
      </w:r>
      <w:hyperlink r:id="rId3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bibl.volgmed.ru/MegaPro/UserEntry?Action=FindDocs&amp;idb=e_volgmed&amp;ids=940</w:t>
        </w:r>
      </w:hyperlink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дова, Ю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нглийский для менеджеров в сфере здравоохранения = English for Healthcare Managers: a Tutorial for Healthcare Management Students : учебное пособие / Ю. В. Рудова, В. В. Жура, О. С. Выстропова ; Волгоградский государственный медицинский университет, кафедра дерматовенерологии, кафедра иностранных языков с курсом латинского языка. – Волгоград : Издательство ВолгГМУ, 2023. – 204 c. – ISBN 978-5-9652-0833-3. – Текст (визуальный) : непосредственны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дова, Ю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нглийский для менеджеров в сфере здравоохранения = English for Healthcare Managers: a Tutorial for Healthcare Management Students : учебное пособие / Ю. В. Рудова, В. В. Жура, О. С. Выстропова ; Волгоградский государственный медицинский университет, кафедра дерматовенерологии, кафедра иностранных языков с курсом латинского языка. – Волгоград : Издательство ВолгГМУ, 2023. – 204 c. – ISBN 978-5-9652-0833-3.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кст : электронны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// ЭБС ВолгГМУ : электронно-библиотечная система. – URL: </w:t>
      </w:r>
      <w:hyperlink r:id="rId3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bibl.volgmed.ru/MegaPro/UserEntry?Action=FindDocs&amp;idb=e_volgmed&amp;ids=953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сский язык как иностранный в медицинском вуз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теоретические и методические аспекты / А. В. Завадская, Н. Ф. Буторина, О. В. Исаева [и др.]. – Оренбург : Изд-во ОрГМУ, 2022. – 192 с. – ISBN 978-5-91924-105-8. – Текст (визуальный) : непосредственный.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История Росси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невники З. С. Седельниковой. Сталинградский период. 1951-1953 г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сост.: И. В. Котова, И. С. Петрова, О. В. Туголукова. – Волгоград : Сфера, 2020. – 388 с. : ил. – ISBN 978-5-907191-72-3. – Текст (визуальный) : непосредственны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енщины - ангелы Сталинградской Побе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очерки, воспоминания, материалы / сост. Г. В. Егорова ; ред.: Е. И. Руднянская, Г. А. Дубоносов. – Санкт-Петербург : Изд-во "Радуга", 2022. – 264 с. – ISBN 978-5-6049299-2-6. – Текст (визуальный) : непосредственны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итнухин, А. 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ксим Загорулько : солдат, ученый, сталинградец / А. П. Житнухин. – 2-е изд., испр. и доп. – Москва : Молодая гвардия, 2023. – 326 [10] c. : ил. – (Жизнь замечательных людей: ЖЗЛ, серия биогр.; вып. 1952). – ISBN 978-5-235-05029-7. – Текст (визуальный) : непосредственны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ташов,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асилий Чуйков / Н. Карташов. – Москва : Молодая гвардия, 2023. – 329 [4] с. : ил. – (Жизнь замечательных людей: ЖЗЛ, серия биогр.; вып. 1955). – ISBN 978-5-235-05033-4. – Текст (визуальный) : непосредственны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удьбы, опаленные вой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75-летию Победы в Великой Отечественной войне 1941-1945 гг. посвящается / сост.: В. А. Мансков, М. О. Эльдеева ; Комитет культуры Волгоградской области, государственный архив Волгоградской области. – Волгоград : Сфера, 2020. – 384 с. : ил. – ISBN 978-5-907191-73-0. – Текст (визуальный) : непосредственны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ие населения Сталинградской области в строительстве инженерно-технических сооружений и оборонительных рубежей, 1941-1943 г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сборник документов и материалов / отв. ред. Л. И. Будченко [и др.] ; отв. сост. Н. А. Насонова [ и др.] ; Комитет культуры Волгоградской области, государственное казенное учреждение Волгоградской области, "Центр документации новейшей истории Волгоградской области". – Волгоград : Изд-во ВолгГУ, 2022. – 495 с. : ил. – ISBN 978-5-9669-2227-6. – Текст (визуальный) : непосредственны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библиограф отдела ЭРиАБП  Е. В. Спив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.volgmed.ru/MegaPro/Web" TargetMode="External"/><Relationship Id="rId3" Type="http://schemas.openxmlformats.org/officeDocument/2006/relationships/hyperlink" Target="http://bibl.volgmed.ru/MegaPro/UserEntry?Action=FindDocs&amp;idb=e_volgmed&amp;ids=944" TargetMode="External"/><Relationship Id="rId4" Type="http://schemas.openxmlformats.org/officeDocument/2006/relationships/hyperlink" Target="http://bibl.volgmed.ru/MegaPro/UserEntry?Action=FindDocs&amp;idb=e_volgmed&amp;ids=940" TargetMode="External"/><Relationship Id="rId5" Type="http://schemas.openxmlformats.org/officeDocument/2006/relationships/hyperlink" Target="http://bibl.volgmed.ru/MegaPro/UserEntry?Action=FindDocs&amp;idb=e_volgmed&amp;ids=948" TargetMode="External"/><Relationship Id="rId6" Type="http://schemas.openxmlformats.org/officeDocument/2006/relationships/hyperlink" Target="http://bibl.volgmed.ru/MegaPro/UserEntry?Action=FindDocs&amp;idb=e_volgmed&amp;ids=945" TargetMode="External"/><Relationship Id="rId7" Type="http://schemas.openxmlformats.org/officeDocument/2006/relationships/hyperlink" Target="http://bibl.volgmed.ru/MegaPro/UserEntry?Action=FindDocs&amp;idb=e_volgmed&amp;ids=953" TargetMode="External"/><Relationship Id="rId8" Type="http://schemas.openxmlformats.org/officeDocument/2006/relationships/hyperlink" Target="http://bibl.volgmed.ru/MegaPro/UserEntry?Action=FindDocs&amp;idb=e_volgmed&amp;ids=948" TargetMode="External"/><Relationship Id="rId9" Type="http://schemas.openxmlformats.org/officeDocument/2006/relationships/hyperlink" Target="https://www.gyrnal.ru/udk/ru/615/" TargetMode="External"/><Relationship Id="rId10" Type="http://schemas.openxmlformats.org/officeDocument/2006/relationships/hyperlink" Target="https://www.gyrnal.ru/udk/ru/615/" TargetMode="External"/><Relationship Id="rId11" Type="http://schemas.openxmlformats.org/officeDocument/2006/relationships/hyperlink" Target="https://www.gyrnal.ru/udk/ru/615/" TargetMode="External"/><Relationship Id="rId12" Type="http://schemas.openxmlformats.org/officeDocument/2006/relationships/hyperlink" Target="http://bibl.volgmed.ru/MegaPro/UserEntry?Action=FindDocs&amp;idb=e_volgmed&amp;ids=967" TargetMode="External"/><Relationship Id="rId13" Type="http://schemas.openxmlformats.org/officeDocument/2006/relationships/hyperlink" Target="http://bibl.volgmed.ru/MegaPro/UserEntry?Action=FindDocs&amp;idb=e_volgmed&amp;ids=941" TargetMode="External"/><Relationship Id="rId14" Type="http://schemas.openxmlformats.org/officeDocument/2006/relationships/hyperlink" Target="http://bibl.volgmed.ru/MegaPro/UserEntry?Action=FindDocs&amp;idb=e_volgmed&amp;ids=958" TargetMode="External"/><Relationship Id="rId15" Type="http://schemas.openxmlformats.org/officeDocument/2006/relationships/hyperlink" Target="https://www.gyrnal.ru/udk/ru/616-006/" TargetMode="External"/><Relationship Id="rId16" Type="http://schemas.openxmlformats.org/officeDocument/2006/relationships/hyperlink" Target="https://www.gyrnal.ru/udk/ru/616-006/" TargetMode="External"/><Relationship Id="rId17" Type="http://schemas.openxmlformats.org/officeDocument/2006/relationships/hyperlink" Target="https://www.gyrnal.ru/udk/ru/616-006/" TargetMode="External"/><Relationship Id="rId18" Type="http://schemas.openxmlformats.org/officeDocument/2006/relationships/hyperlink" Target="http://bibl.volgmed.ru/MegaPro/UserEntry?Action=FindDocs&amp;idb=e_volgmed&amp;ids=961" TargetMode="External"/><Relationship Id="rId19" Type="http://schemas.openxmlformats.org/officeDocument/2006/relationships/hyperlink" Target="http://bibl.volgmed.ru/MegaPro/UserEntry?Action=FindDocs&amp;idb=e_volgmed&amp;ids=959" TargetMode="External"/><Relationship Id="rId20" Type="http://schemas.openxmlformats.org/officeDocument/2006/relationships/hyperlink" Target="https://www.gyrnal.ru/udk/ru/616.21/" TargetMode="External"/><Relationship Id="rId21" Type="http://schemas.openxmlformats.org/officeDocument/2006/relationships/hyperlink" Target="https://www.gyrnal.ru/udk/ru/616.21/" TargetMode="External"/><Relationship Id="rId22" Type="http://schemas.openxmlformats.org/officeDocument/2006/relationships/hyperlink" Target="https://www.gyrnal.ru/udk/ru/616.21/" TargetMode="External"/><Relationship Id="rId23" Type="http://schemas.openxmlformats.org/officeDocument/2006/relationships/hyperlink" Target="http://bibl.volgmed.ru/MegaPro/UserEntry?Action=FindDocs&amp;idb=e_volgmed&amp;ids=975" TargetMode="External"/><Relationship Id="rId24" Type="http://schemas.openxmlformats.org/officeDocument/2006/relationships/hyperlink" Target="http://bibl.volgmed.ru/MegaPro/UserEntry?Action=FindDocs&amp;idb=e_volgmed&amp;ids=964" TargetMode="External"/><Relationship Id="rId25" Type="http://schemas.openxmlformats.org/officeDocument/2006/relationships/hyperlink" Target="http://bibl.volgmed.ru/MegaPro/UserEntry?Action=FindDocs&amp;idb=e_volgmed&amp;ids=954" TargetMode="External"/><Relationship Id="rId26" Type="http://schemas.openxmlformats.org/officeDocument/2006/relationships/hyperlink" Target="http://bibl.volgmed.ru/MegaPro/UserEntry?Action=FindDocs&amp;idb=e_volgmed&amp;ids=956" TargetMode="External"/><Relationship Id="rId27" Type="http://schemas.openxmlformats.org/officeDocument/2006/relationships/hyperlink" Target="http://bibl.volgmed.ru/MegaPro/UserEntry?Action=FindDocs&amp;idb=e_volgmed&amp;ids=952" TargetMode="External"/><Relationship Id="rId28" Type="http://schemas.openxmlformats.org/officeDocument/2006/relationships/hyperlink" Target="http://bibl.volgmed.ru/MegaPro/UserEntry?Action=FindDocs&amp;idb=e_volgmed&amp;ids=946" TargetMode="External"/><Relationship Id="rId29" Type="http://schemas.openxmlformats.org/officeDocument/2006/relationships/hyperlink" Target="http://bibl.volgmed.ru/MegaPro/UserEntry?Action=FindDocs&amp;idb=e_volgmed&amp;ids=947" TargetMode="External"/><Relationship Id="rId30" Type="http://schemas.openxmlformats.org/officeDocument/2006/relationships/hyperlink" Target="http://bibl.volgmed.ru/MegaPro/UserEntry?Action=FindDocs&amp;idb=e_volgmed&amp;ids=940" TargetMode="External"/><Relationship Id="rId31" Type="http://schemas.openxmlformats.org/officeDocument/2006/relationships/hyperlink" Target="http://bibl.volgmed.ru/MegaPro/UserEntry?Action=FindDocs&amp;idb=e_volgmed&amp;ids=953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2:49:00Z</dcterms:created>
  <dc:creator>user</dc:creator>
  <dc:description/>
  <cp:keywords/>
  <dc:language>en-US</dc:language>
  <cp:lastModifiedBy>borisova</cp:lastModifiedBy>
  <dcterms:modified xsi:type="dcterms:W3CDTF">2023-08-24T07:54:00Z</dcterms:modified>
  <cp:revision>100</cp:revision>
  <dc:subject/>
  <dc:title/>
</cp:coreProperties>
</file>