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АСПИРА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/заочной (нужное подчеркнуть) формы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 год, полугодие (для очных аспирантов)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первое/втор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, отчество (полностью)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подготовки с «___»___________ 20__г. по «____»____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фамилия, имя, отчество, ученая степень, з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учно-квалификационной работы (диссертации) 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верждена на заседании Ученого Совета Волгоградского государственного медицинского университета, протокол №____ от «___»______________ 20__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тчет о выполнении плана</w:t>
      </w:r>
    </w:p>
    <w:p>
      <w:pPr>
        <w:pStyle w:val="Normal"/>
        <w:jc w:val="center"/>
        <w:rPr/>
      </w:pPr>
      <w:r>
        <w:rPr/>
        <w:t>(заполняется аспирантом)</w:t>
      </w:r>
    </w:p>
    <w:p>
      <w:pPr>
        <w:pStyle w:val="Normal"/>
        <w:jc w:val="both"/>
        <w:rPr/>
      </w:pPr>
      <w:r>
        <w:rPr>
          <w:b/>
        </w:rPr>
        <w:t>БЛОК 1.</w:t>
      </w:r>
      <w:r>
        <w:rPr/>
        <w:t xml:space="preserve"> (согласно учебному плану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БЛОК 2. ПРАКТИКА</w:t>
      </w:r>
      <w:r>
        <w:rPr/>
        <w:t xml:space="preserve"> (согласно учебному плану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ЛОК 3. НАУЧНЫЕ ИССЛЕДОВАНИЯ:</w:t>
      </w:r>
      <w:r>
        <w:rPr/>
        <w:t xml:space="preserve"> (выполнение теоретических исследований, экспериментальная работа, публикации, участие в конференциях/семинарах, гранты, именные стипендии и т.д.)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аспиранта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тзыв научного руководител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фамилия, имя, отчество)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писка из протокола кафедральной конференци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 от «____»____________ 20__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афедры: (нужное отметить)</w:t>
      </w:r>
    </w:p>
    <w:p>
      <w:pPr>
        <w:pStyle w:val="Normal"/>
        <w:tabs>
          <w:tab w:val="clear" w:pos="708"/>
          <w:tab w:val="left" w:pos="980" w:leader="none"/>
          <w:tab w:val="left" w:pos="3360" w:leader="none"/>
          <w:tab w:val="center" w:pos="4808" w:leader="none"/>
          <w:tab w:val="left" w:pos="7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5880</wp:posOffset>
                </wp:positionV>
                <wp:extent cx="317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4pt;width:2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880</wp:posOffset>
                </wp:positionV>
                <wp:extent cx="2540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4.4pt;width:1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55880</wp:posOffset>
                </wp:positionV>
                <wp:extent cx="317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4.4pt;width:2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17780</wp:posOffset>
                </wp:positionV>
                <wp:extent cx="317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.4pt;width:2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/>
        <w:t>Отлично</w:t>
      </w:r>
      <w:r>
        <w:rPr>
          <w:sz w:val="28"/>
          <w:szCs w:val="28"/>
        </w:rPr>
        <w:t xml:space="preserve">        </w:t>
      </w:r>
      <w:r>
        <w:rPr/>
        <w:t xml:space="preserve">Хорошо </w:t>
        <w:tab/>
        <w:t xml:space="preserve">        Удовлетворительно            Неудовлетворит</w:t>
      </w:r>
      <w:r>
        <w:rPr>
          <w:sz w:val="28"/>
          <w:szCs w:val="28"/>
        </w:rPr>
        <w:t>ельно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(Ф.И.О.) ______________________ подпись 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8"/>
          <w:szCs w:val="28"/>
        </w:rPr>
        <w:t>Секретарь (Ф.И.О.) _________________________ под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аттестационной комиссии Волгоградского государственного медицинского университета, протокол №____ от «___»____________ 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160"/>
        <w:rPr/>
      </w:pPr>
      <w:r>
        <w:rPr/>
        <w:t>Председатель ________________________ С.В.ПОРОЙСКИЙ</w:t>
      </w:r>
    </w:p>
    <w:p>
      <w:pPr>
        <w:pStyle w:val="Normal"/>
        <w:spacing w:lineRule="auto" w:line="276"/>
        <w:ind w:firstLine="2160"/>
        <w:rPr/>
      </w:pPr>
      <w:r>
        <w:rPr/>
        <w:t>Секретарь ___________________________ О.Ю.ГОЛИЦЫНА</w:t>
      </w:r>
    </w:p>
    <w:sectPr>
      <w:headerReference w:type="default" r:id="rId2"/>
      <w:type w:val="nextPage"/>
      <w:pgSz w:w="11906" w:h="16838"/>
      <w:pgMar w:left="144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8:00Z</dcterms:created>
  <dc:creator>kovaleva</dc:creator>
  <dc:description/>
  <cp:keywords/>
  <dc:language>en-US</dc:language>
  <cp:lastModifiedBy>user</cp:lastModifiedBy>
  <cp:lastPrinted>2020-02-12T12:30:00Z</cp:lastPrinted>
  <dcterms:modified xsi:type="dcterms:W3CDTF">2023-09-06T08:29:00Z</dcterms:modified>
  <cp:revision>10</cp:revision>
  <dc:subject/>
  <dc:title>МИНИСТЕРСТВО ЗДРАВООХРАНЕНИЯ И СОЦИАЛЬНОГО РАЗВИТИЯ</dc:title>
</cp:coreProperties>
</file>