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проживания в общежитиях ВолгГМУ: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ежитие №1 (ул. КИМ, 18)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- 799,03 руб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инаторы, аспиранты - 915,73 руб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- 1401,85 руб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ежитие №3 (ул. Козловская. 45а)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- 799,03 руб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инаторы, аспиранты - 915,73 руб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- 1401,85 руб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ежитие №4 (ул. Хиросимы, 8)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- 1552,40 руб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инаторы, аспиранты - 1819,1 руб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- 2305,44 руб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лата через приложение «Сбербанк»:</w:t>
      </w:r>
    </w:p>
    <w:p>
      <w:pPr>
        <w:pStyle w:val="CM5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жи </w:t>
      </w: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е </w:t>
      </w: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УЗы </w:t>
      </w: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гГМУ </w:t>
      </w: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5 Прож. росс. студентов </w:t>
      </w:r>
    </w:p>
    <w:p>
      <w:pPr>
        <w:pStyle w:val="CM5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 ИНН:</w:t>
      </w:r>
    </w:p>
    <w:p>
      <w:pPr>
        <w:pStyle w:val="CM5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ж по реквизитам </w:t>
      </w: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44048472 </w:t>
      </w: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Прож. росс. студентов</w:t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M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ли по реквизитам в любом бан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131, г.Волгоград, пл.Павших борцов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444048472 КПП 344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Волгоградской области (ФГБОУ ВО ВолгГМУ Минздрава России л/с20296Х158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1806101 р/с 03214643000000012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/сч 40102810445370000021 в Отделение Волгоград Банка России// УФК по Волгоградской области г.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18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000000000000000130</w:t>
      </w:r>
    </w:p>
    <w:p>
      <w:pPr>
        <w:pStyle w:val="CM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ный срок оплаты: за 6 месяцев вперед.</w:t>
      </w:r>
    </w:p>
    <w:p>
      <w:pPr>
        <w:pStyle w:val="CM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ая карта плательщика должна быть оформлена на проживающего.</w:t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10:00Z</dcterms:created>
  <dc:creator>user</dc:creator>
  <dc:description/>
  <cp:keywords/>
  <dc:language>en-US</dc:language>
  <cp:lastModifiedBy>user</cp:lastModifiedBy>
  <dcterms:modified xsi:type="dcterms:W3CDTF">2023-09-05T16:11:00Z</dcterms:modified>
  <cp:revision>4</cp:revision>
  <dc:subject/>
  <dc:title>Памятка по оплате за проживание</dc:title>
</cp:coreProperties>
</file>