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тчёта о результатах оценки удовлетворённости обучающихся качеством образовательной деятельности по дисциплинам (модулям)/практикам, реализуемым кафедрой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0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н/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факультета/института ФГБОУ ВО ВолгГМУ Минздрав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И.О.Фами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» _______________20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 _______________20___ г.</w:t>
        <w:tab/>
        <w:tab/>
        <w:tab/>
        <w:tab/>
        <w:tab/>
        <w:tab/>
        <w:t>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ОТЧЁТ</w:t>
        <w:br/>
        <w:t xml:space="preserve">о результатах оценки удовлетворённости обучающихся качеством образовательной деятельности по дисциплинам (модулям) /практикам 20__-20__ уч.года, реализуемым кафедрой _________ </w:t>
      </w:r>
      <w:r>
        <w:rPr>
          <w:rFonts w:eastAsia="Calibri" w:cs="Times New Roman" w:ascii="Times New Roman" w:hAnsi="Times New Roman"/>
          <w:b/>
          <w:lang w:eastAsia="en-US"/>
        </w:rPr>
        <w:t>[</w:t>
      </w:r>
      <w:r>
        <w:rPr>
          <w:rFonts w:eastAsia="Calibri" w:cs="Times New Roman" w:ascii="Times New Roman" w:hAnsi="Times New Roman"/>
          <w:b/>
          <w:i/>
          <w:lang w:eastAsia="en-US"/>
        </w:rPr>
        <w:t>указывается название кафедры в творительном падеже</w:t>
      </w:r>
      <w:r>
        <w:rPr>
          <w:rFonts w:eastAsia="Calibri" w:cs="Times New Roman" w:ascii="Times New Roman" w:hAnsi="Times New Roman"/>
          <w:b/>
          <w:lang w:eastAsia="en-US"/>
        </w:rPr>
        <w:t>]</w:t>
      </w:r>
    </w:p>
    <w:p>
      <w:pPr>
        <w:pStyle w:val="Normal"/>
        <w:spacing w:before="12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рамках внутренней системы оценки качества образования ФГБОУ ВолгГМУ Минздрава России в соответствии с Реглам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мониторинга удовлетворённости участников отношений в сфере образования качеством и условиями образовательной деятельности ФГБОУ ВО ВолгГМУ Минздрава России, утв. ______ </w:t>
      </w:r>
      <w:r>
        <w:rPr>
          <w:rFonts w:eastAsia="Arial" w:cs="Times New Roman" w:ascii="Times New Roman" w:hAnsi="Times New Roman"/>
          <w:lang w:eastAsia="ar-SA"/>
        </w:rPr>
        <w:t>[дата утверждения]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, кафедрой проведена оценка удовлетворённости обучающихся качеством образовательной деятельности по дисциплинам (модулям)/практикам 202_-202_ уч.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ценка производилась путем анонимного анкетирования обучающихся по окончании у них промежуточной аттестации по каждой дисциплине (модулю)/практике, реализуемой кафедрой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анкетирования обучающихся доступны на электронном информационно-образовательном портале ВолгГМУ (ЭИОП), в курсах дисциплин (модулей)/практик 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>в разделе кафедры для обучающихся по ОПОП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ссылке: ___________ </w:t>
      </w:r>
      <w:r>
        <w:rPr>
          <w:rFonts w:cs="Times New Roman" w:ascii="Times New Roman" w:hAnsi="Times New Roman"/>
          <w:bCs/>
        </w:rPr>
        <w:t>[указывается гиперссылка на страницу кафедры на ЭИОП]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ая оценка степени </w:t>
      </w:r>
      <w:bookmarkStart w:id="0" w:name="_Hlk114746215"/>
      <w:r>
        <w:rPr>
          <w:rFonts w:cs="Times New Roman" w:ascii="Times New Roman" w:hAnsi="Times New Roman"/>
          <w:sz w:val="24"/>
          <w:szCs w:val="24"/>
        </w:rPr>
        <w:t xml:space="preserve">удовлетворённости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обучающихся осуществлялась по 10-балльной шкале, </w:t>
      </w:r>
      <w:r>
        <w:rPr>
          <w:rFonts w:cs="Times New Roman" w:ascii="Times New Roman" w:hAnsi="Times New Roman"/>
          <w:bCs/>
          <w:sz w:val="24"/>
          <w:szCs w:val="24"/>
        </w:rPr>
        <w:t>где 1 – полностью не удовлетворён(а), 10 – полностью удовлетворён(а)</w:t>
      </w:r>
      <w:r>
        <w:rPr>
          <w:rFonts w:cs="Times New Roman" w:ascii="Times New Roman" w:hAnsi="Times New Roman"/>
          <w:sz w:val="24"/>
          <w:szCs w:val="24"/>
        </w:rPr>
        <w:t xml:space="preserve"> (табл. 1)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bookmarkStart w:id="1" w:name="_Hlk115947515"/>
      <w:bookmarkEnd w:id="1"/>
      <w:r>
        <w:rPr/>
        <w:t xml:space="preserve">Табл. 1. Оценочные шкалы результатов анкетирования </w:t>
        <w:br/>
        <w:t>(средние значения в баллах и доли в %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1"/>
        <w:gridCol w:w="1134"/>
        <w:gridCol w:w="2549"/>
        <w:gridCol w:w="3363"/>
      </w:tblGrid>
      <w:tr>
        <w:trPr/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епень </w:t>
            </w:r>
            <w:r>
              <w:rPr>
                <w:rFonts w:cs="Times New Roman" w:ascii="Times New Roman" w:hAnsi="Times New Roman"/>
              </w:rPr>
              <w:t>удовлетворённост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0-балльная шк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-балльная ш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ол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-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-100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(ПУ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онные мероприятия и мероприятия, направленные на улучшение, не требуютс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-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-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-80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ич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(ЧУ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ются мероприятия, направленные на улучш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-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-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65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ая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(ЧН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ются коррекционные мероприятия</w:t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ая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(ПН)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bookmarkStart w:id="2" w:name="_Hlk115947515"/>
      <w:bookmarkEnd w:id="2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водилась оценка качества образовательной деятельности и условий ее осуществления по дисциплине(модулю)/практике как в целом по реализуемым позициям учебного плана, так и по конкретным научно-педагогическим работникам кафедры, реализующим дисциплину(модуль)/практику.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нализ удовлетворённости обучающихся, а также требуемые по итогам анализа мероприятия, по дисциплинам (модулям) представлены в табл. 2, по практикам – в табл. 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абл. 2. Анализ удовлетворённости обучающихся качеством организации образовательной деятельности по дисциплинам (модулям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20"/>
        <w:gridCol w:w="559"/>
        <w:gridCol w:w="627"/>
        <w:gridCol w:w="628"/>
        <w:gridCol w:w="628"/>
        <w:gridCol w:w="628"/>
        <w:gridCol w:w="628"/>
        <w:gridCol w:w="628"/>
        <w:gridCol w:w="627"/>
        <w:gridCol w:w="628"/>
        <w:gridCol w:w="628"/>
        <w:gridCol w:w="628"/>
        <w:gridCol w:w="628"/>
        <w:gridCol w:w="628"/>
        <w:gridCol w:w="2678"/>
      </w:tblGrid>
      <w:tr>
        <w:trPr>
          <w:trHeight w:val="343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 обучающихся и ОПО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 (модуль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ст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целом удовлетворённость лекц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целом удовлетворённость занятиями семинарского тип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рганизация самостоятельной рабо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рганизация индивидуальных консультаций, включая отработ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Объективность оценивания ЗУН преподавателем на П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Доброжелательность, вежливость преподавателя в цел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В целом комфортность условий обу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Обеспечение учебным и лабораторным оборудовани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Информационное обеспечение дисциплин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 Учебно-методическое обеспеч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и доступность информации по дисциплине на сайте вуза и на ЭИО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5.Организация ПА по дисциплин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</w:tr>
      <w:tr>
        <w:trPr>
          <w:trHeight w:val="5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П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Полное название дисциплины в соответствии с учебным планом ОПОП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ются мероприятия, направленные на улучш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</w:tr>
      <w:tr>
        <w:trPr>
          <w:trHeight w:val="5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Полное название дисциплины в соответствии с учебным планом ОПОП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ются коррекционные мероприятия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Полное название дисциплины в соответствии с учебным планом ОПОП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ютс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highlight w:val="lightGray"/>
          <w:lang w:eastAsia="en-US"/>
        </w:rPr>
        <w:t>Примечание:</w:t>
      </w:r>
      <w:r>
        <w:rPr>
          <w:rFonts w:eastAsia="Calibri" w:cs="Times New Roman" w:ascii="Times New Roman" w:hAnsi="Times New Roman"/>
          <w:bCs/>
          <w:lang w:eastAsia="en-US"/>
        </w:rPr>
        <w:t xml:space="preserve"> удобно таблицы 2 и 3 делать в файле Excel, нужно настроить условное форматирование ячеек: условие ПУ-зеленый цвет и шрифт, ЧУ – желтый, ЧН и ПН – красный, столбец с мероприятиями также настроить – поставить условие и ввести соответствующий текст, он будет заполняться автоматически. Затем таблицу скопировать и вставить в Отчё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Если хоть один критерий из всех оказался в диапазоне ЧУ – требуются мероприятия, направленные на улучш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Если хоть один критерий оказался в диапазоне ЧН или ПН – требуются коррекционные мероприятия.</w:t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Табл. 3. Анализ удовлетворённости обучающихся </w:t>
      </w:r>
      <w:r>
        <w:rPr/>
        <w:t>качеством организации образовательной деятельности по практикам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64"/>
        <w:gridCol w:w="449"/>
        <w:gridCol w:w="518"/>
        <w:gridCol w:w="542"/>
        <w:gridCol w:w="550"/>
        <w:gridCol w:w="550"/>
        <w:gridCol w:w="540"/>
        <w:gridCol w:w="687"/>
        <w:gridCol w:w="547"/>
        <w:gridCol w:w="547"/>
        <w:gridCol w:w="550"/>
        <w:gridCol w:w="547"/>
        <w:gridCol w:w="546"/>
        <w:gridCol w:w="550"/>
        <w:gridCol w:w="822"/>
        <w:gridCol w:w="906"/>
        <w:gridCol w:w="917"/>
        <w:gridCol w:w="1779"/>
      </w:tblGrid>
      <w:tr>
        <w:trPr>
          <w:trHeight w:val="355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ающихся и ОПОП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ачество организационного собрания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заимодействие с преподавателем в ходе практик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рганизация процедуры ПА преподавателями по практик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бъективность оценивания преподавателем ЗУН на 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Доброжелательность, вежливость ответственного преподавателя по практик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Доброжелательность, вежливость руководителя практик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Доброжелательность, вежливость персонала базы практик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Комфортность условий в целом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Обеспечение учебным и лабораторным оборудование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Информационное обеспечение практ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. Учебно-методическое обеспечени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Наличие и доступность информ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рактике на сайте вуза и на ЭИОП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. Организация П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сность требований, организация процесса, соответствие ФОС содержа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влетворенность приобретенными в ходе практики профессиональными знаниям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влетворенность приобретенными в ходе практики профессиональны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ями и навыками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</w:tr>
      <w:tr>
        <w:trPr>
          <w:trHeight w:val="70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ЛЕЧ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Полное название практики в соответствии с учебным планом ОПОП]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ются</w:t>
            </w:r>
          </w:p>
        </w:tc>
      </w:tr>
      <w:tr>
        <w:trPr>
          <w:trHeight w:val="6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Полное название практики в соответствии с учебным планом ОПОП]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ются коррекционные мероприятия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Полное название практики в соответствии с учебным планом ОПОП]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ются мероприятия, направленные на улучшение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021" w:right="102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highlight w:val="yellow"/>
          <w:lang w:eastAsia="en-US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3" w:name="_Hlk118448780"/>
      <w:bookmarkEnd w:id="3"/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. Для обеспечения качества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бразовательной деятельности по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исциплинам (модулям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целесообразно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lang w:eastAsia="en-US"/>
        </w:rPr>
        <w:footnoteReference w:id="5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44"/>
        <w:gridCol w:w="2225"/>
        <w:gridCol w:w="3219"/>
        <w:gridCol w:w="2187"/>
        <w:gridCol w:w="3262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bookmarkStart w:id="4" w:name="_Hlk118448365"/>
            <w:bookmarkEnd w:id="4"/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ритерия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ритерий оценки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Диапазон частичной удовлетворенности</w:t>
              <w:br/>
              <w:t>(ЧУ)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Диапазоны частичной и полной неудовлетворенности</w:t>
              <w:br/>
              <w:t>(ЧН, ПН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Дисципли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улучш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Дисципли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ррек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 целом удовлетворённость лекция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 целом удовлетворённость занятиями семинарского тип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сциплина 1 (2 ЛЕЧ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сциплина 2 (3 МПД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]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id="6"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ируемые мероприят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]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id="7"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рганизация самостоятельной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рганизация индивидуальных консультаций, включая отработ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ъектив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ния ЗУН преподавателем на П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желательность, вежливость преподавателя в цел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комфортность условий обуч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8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ебным и лабораторным оборудование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сциплина 3 (1 БСТ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]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id="8"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ируемые мероприят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]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id="9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8.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Информационное обеспечение дисципли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8.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Учебно-методическое обеспеч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8.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и доступность информации по дисциплине на сайте вуза и на ЭИО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8.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А по дисциплин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18448780"/>
      <w:bookmarkStart w:id="6" w:name="_Hlk118448780"/>
      <w:bookmarkEnd w:id="6"/>
      <w:r>
        <w:br w:type="page"/>
      </w:r>
    </w:p>
    <w:p>
      <w:pPr>
        <w:pStyle w:val="Normal"/>
        <w:spacing w:lineRule="auto" w:line="240" w:before="24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. Для обеспечения качества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бразовательной деятельности по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актикам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целесообразно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lang w:eastAsia="en-US"/>
        </w:rPr>
        <w:footnoteReference w:id="10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48"/>
        <w:gridCol w:w="2220"/>
        <w:gridCol w:w="3222"/>
        <w:gridCol w:w="2182"/>
        <w:gridCol w:w="3265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ритерия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ритерий оценки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Диапазон частичной удовлетворенности</w:t>
              <w:br/>
              <w:t>(ЧУ)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Диапазоны частичной и полной неудовлетворенности</w:t>
              <w:br/>
              <w:t>(ЧН, ПН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ракт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улучш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ракти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ррек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ачество организационного собр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заимодействие с преподавателем в ходе прак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цедуры ПА преподавателями по практи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ивность оценивания преподавателем ЗУН на П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Доброжелательность, вежливость ответственного преподавателя по практи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5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желательность, вежливость руководителя прак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5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желательность, вежливость персонала базы прак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фортность условий в целом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7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ебным и лабораторным оборудование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7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Информационное обеспечение прак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7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Учебно-методическое обеспеч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7.4.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и доступность информации по практике на сайте вуза и на ЭИО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7.5.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сность требований, организация процесса, соответствие ФОС содержанию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8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Удовлетворенность приобретенными в ходе практики профессиональными знания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8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Удовлетворенность приобретенными в ходе практики профессиональны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ями и навы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аведующий кафедрой</w:t>
        <w:tab/>
        <w:tab/>
        <w:tab/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 xml:space="preserve">/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И.О.Фамилия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мя Отчество Фамил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омер телефона исполнителя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ец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диапазон удовлетворённости обучающихся данным критерием оценки дисциплины (см. табл.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вид требуемых мероприят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ующих ячейках прописываются конкретные мероприятия, запланированные на заседании кафедр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. Это значит, что у этих дисциплин критерий № 2 оказался в диапазоне Ч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 прописать конкретные планируемые кафедрой мероприятия по улучшению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мер. Критерий 8.1. по данной дисциплине находится в диапазоне неудовлетворённости (ЧН/ПН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 прописать конкретные планируемые кафедрой коррекционные мероприятия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.2 заполняется аналогично табл.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2">
    <w:name w:val="Другое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23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6">
    <w:name w:val="Основной текст (16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1610pt">
    <w:name w:val="Основной текст (16) + 10 pt;Полужирный;Курсив"/>
    <w:qFormat/>
    <w:rPr>
      <w:rFonts w:ascii="Times New Roman" w:hAnsi="Times New Roman" w:cs="Times New Roman"/>
      <w:b/>
      <w:bCs/>
      <w:i/>
      <w:iCs/>
      <w:spacing w:val="0"/>
      <w:sz w:val="20"/>
      <w:szCs w:val="20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  <w:lang w:val="en-US"/>
    </w:rPr>
  </w:style>
  <w:style w:type="character" w:styleId="Style25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7105pt">
    <w:name w:val="Основной текст (7) + 10;5 p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7">
    <w:name w:val="Основной текст (17)_"/>
    <w:qFormat/>
    <w:rPr>
      <w:rFonts w:ascii="Candara" w:hAnsi="Candara" w:eastAsia="Candara" w:cs="Candara"/>
      <w:spacing w:val="-10"/>
      <w:sz w:val="21"/>
      <w:szCs w:val="21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andara105pt0pt">
    <w:name w:val="Основной текст + Candara;10;5 pt;Интервал 0 pt"/>
    <w:qFormat/>
    <w:rPr>
      <w:rFonts w:ascii="Candara" w:hAnsi="Candara" w:eastAsia="Candara" w:cs="Candara"/>
      <w:spacing w:val="-10"/>
      <w:sz w:val="21"/>
      <w:szCs w:val="21"/>
      <w:shd w:fill="FFFFFF" w:val="clear"/>
    </w:rPr>
  </w:style>
  <w:style w:type="character" w:styleId="710pt">
    <w:name w:val="Основной текст (7)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pt75">
    <w:name w:val="Основной текст + 14 pt;Масштаб 75%"/>
    <w:qFormat/>
    <w:rPr>
      <w:rFonts w:ascii="Times New Roman" w:hAnsi="Times New Roman" w:eastAsia="Times New Roman" w:cs="Times New Roman"/>
      <w:w w:val="75"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hd w:fill="FFFFFF" w:val="clear"/>
    </w:rPr>
  </w:style>
  <w:style w:type="character" w:styleId="19">
    <w:name w:val="Основной текст (19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1">
    <w:name w:val="Заголовок №2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91pt">
    <w:name w:val="Основной текст (19) + Интервал -1 pt"/>
    <w:qFormat/>
    <w:rPr>
      <w:rFonts w:ascii="Times New Roman" w:hAnsi="Times New Roman" w:cs="Times New Roman"/>
      <w:spacing w:val="-30"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14pt">
    <w:name w:val="Заголовок №4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pt">
    <w:name w:val="Заголовок №4 + Интервал 1 pt"/>
    <w:qFormat/>
    <w:rPr>
      <w:rFonts w:ascii="Times New Roman" w:hAnsi="Times New Roman" w:cs="Times New Roman"/>
      <w:spacing w:val="20"/>
      <w:sz w:val="27"/>
      <w:szCs w:val="27"/>
      <w:shd w:fill="FFFFFF" w:val="clear"/>
    </w:rPr>
  </w:style>
  <w:style w:type="character" w:styleId="Style27">
    <w:name w:val="Без интервала Знак"/>
    <w:qFormat/>
    <w:rPr>
      <w:rFonts w:ascii="Times New Roman" w:hAnsi="Times New Roman" w:eastAsia="Batang;바탕" w:cs="Times New Roman"/>
      <w:sz w:val="22"/>
      <w:szCs w:val="22"/>
      <w:lang w:bidi="ar-SA"/>
    </w:rPr>
  </w:style>
  <w:style w:type="character" w:styleId="Freebirdformviewercomponentsquestionbaserequiredasterisk">
    <w:name w:val="freebirdformviewercomponentsquestionbaserequiredasterisk"/>
    <w:basedOn w:val="Style12"/>
    <w:qFormat/>
    <w:rPr/>
  </w:style>
  <w:style w:type="character" w:styleId="Docssharedwiztogglelabeledlabeltext">
    <w:name w:val="docssharedwiztogglelabeledlabeltext"/>
    <w:basedOn w:val="Style12"/>
    <w:qFormat/>
    <w:rPr/>
  </w:style>
  <w:style w:type="character" w:styleId="Inputgrouptitle">
    <w:name w:val="input-group-title"/>
    <w:basedOn w:val="Style12"/>
    <w:qFormat/>
    <w:rPr/>
  </w:style>
  <w:style w:type="character" w:styleId="Inputgrouptitlemain">
    <w:name w:val="input-group-title-main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before="0" w:after="200"/>
    </w:pPr>
    <w:rPr>
      <w:b/>
      <w:bCs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Обычный (веб)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9" w:before="0" w:after="34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uto" w:line="240" w:before="0" w:after="280"/>
      <w:jc w:val="center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40" w:before="0" w:after="400"/>
      <w:ind w:left="107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5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Style36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0"/>
      <w:jc w:val="center"/>
    </w:pPr>
    <w:rPr>
      <w:rFonts w:ascii="Candara" w:hAnsi="Candara" w:eastAsia="Candara" w:cs="Candara"/>
      <w:spacing w:val="-10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312" w:before="42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0" w:after="42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17" w:before="420" w:after="0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341" w:before="0" w:after="180"/>
      <w:ind w:firstLine="1300"/>
      <w:outlineLvl w:val="3"/>
    </w:pPr>
    <w:rPr>
      <w:rFonts w:ascii="Times New Roman" w:hAnsi="Times New Roman" w:cs="Times New Roman"/>
      <w:sz w:val="27"/>
      <w:szCs w:val="27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bidi="ar-SA" w:val="en-US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5:00Z</dcterms:created>
  <dc:creator>Максимова</dc:creator>
  <dc:description/>
  <cp:keywords/>
  <dc:language>en-US</dc:language>
  <cp:lastModifiedBy>lech3401</cp:lastModifiedBy>
  <cp:lastPrinted>2023-03-24T09:39:00Z</cp:lastPrinted>
  <dcterms:modified xsi:type="dcterms:W3CDTF">2023-09-04T09:38:00Z</dcterms:modified>
  <cp:revision>4</cp:revision>
  <dc:subject/>
  <dc:title/>
</cp:coreProperties>
</file>