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248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оректор по образовательной деятельности ФГБОУ ВО ВолгГМУ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Д.В. Михальченк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 О Л Ж Н О С Т Н А Я  И Н С Т Р У К Ц И 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я 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й части колледж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681" w:leader="none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Преподаватель относится к категории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ческих работников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 На должность преподавател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ается лицо, имеющее высше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 работе, указанной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instrText xml:space="preserve"> HYPERLINK "../../C:%5CUsers%5Cuser%5CDesktop%5C%D0%94%D0%BE%D0%BB%D0%B6%D0%BD.%20%D0%B8%D0%BD%D1%81%D1%82%D1%80%D1%83%D0%BA%D1%86%D0%B8%D0%B8.docx" \l "P19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пункте 1.2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должностной инструкции, допускается лиц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рошедшее 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не имеющее неснятой или непогашенной судимости за умышленные тяжкие и особо тяжкие преступ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не признанное недееспособным в установленном федеральным законом порядк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-1" w:firstLine="709"/>
        <w:jc w:val="both"/>
        <w:rPr/>
      </w:pPr>
      <w:r>
        <w:rPr/>
        <w:t>1.4. Преподаватель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венц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авах ребенка; содержание учебных программ и принципы организации обучения по преподаваемому предм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, а также основы экономики, организации производства 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ку, физиологию, психологию и методику профессион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формы и методы обучения и воспитания обучающихся; основы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орию и методы управления образовательны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и диагностики причин конфликтных ситуаций, их профилактики и разрешения; основы экологии, экономики, соци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вое законода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равила внутреннего трудового распорядка ФГБОУ ВО ВолгГМУ Минздрава Росс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а по охране труда и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подаватель в своей деятельности руководствуется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Конституцией Российской Федерации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Гражданским Кодексом Российской Федерации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Федеральным законом от 29.12.2012 № 273-ФЗ «Об образовании в Российской Федерации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Положением о колледже ФГБОУ ВО ВолгГМУ Минздрава России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7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4"/>
          <w:szCs w:val="24"/>
        </w:rPr>
        <w:t xml:space="preserve">и настоящей должностной инструкци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подаватель подчиняется непосредственно начальнику учебной части колледжа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ериод отсутствия преподавателя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и проведение учебной и учебно-методическ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выполнения учебных планов и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исполняет следующие обязанност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1.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Проводит обучение обучающихся в соответствии с требованиями федеральных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Организует и контролирует их самостоятельную работу, индивидуальные образовательные траектории (программы), используя наиболее эффективные формы, методы и средства обучения, новые образовательные технологии, включая информацио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3. Содействует развитию личности, талантов и способностей обучающихся, формированию их общей культуры, расширению социальной сферы в их воспит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Оценивает эффективность обучения предмету (дисциплине, курсу) обучающихся, учитывая освоение ими знаний, овладение умениями, применение полученных навыков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.  Соблюдает права и свободы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6. Участвует в работе предметных (цикловых) комиссий (методических объединений, кафедр), конференций, семин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7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8. Осуществляет связь с родителями или лицами, их заменяющи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9. Разрабатывает рабочие программы учебных дисциплин (модулей) по своей дисциплине и другие материалы, обеспечивающие воспитание и качество подготовки обучающихся, несет ответственность за реализацию их в полном объеме в соответствии с учебным планом и графиком учебного процесса, а также за качество подготовк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0. 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2.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 т.ч. ведение электронных форм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 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ривлекается к ответственност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ая должностная инструкция разработана на основе Квалификационной характеристики «</w:t>
      </w:r>
      <w:r>
        <w:rPr>
          <w:rFonts w:eastAsia="Calibri" w:cs="Times New Roman" w:ascii="Times New Roman" w:hAnsi="Times New Roman"/>
          <w:sz w:val="24"/>
          <w:szCs w:val="24"/>
        </w:rPr>
        <w:t>Преподаватель» (</w:t>
      </w:r>
      <w:r>
        <w:rPr>
          <w:rFonts w:cs="Times New Roman" w:ascii="Times New Roman" w:hAnsi="Times New Roman"/>
          <w:sz w:val="24"/>
          <w:szCs w:val="24"/>
        </w:rPr>
        <w:t xml:space="preserve">Единый квалификационный справочник должностей руководителей, специалистов и служащих». Раздел «Квалификационные характеристики должностей работников образования» (Приказ Минздравсоцразвития РФ от 26.08.2010 № 761н)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акт ознакомления работника с настоящей должностной инструкцией подтверждается росписью в экземпляре должностной инструкции, хранящемся у работодателя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лледжа</w:t>
        <w:tab/>
        <w:tab/>
        <w:tab/>
        <w:tab/>
        <w:tab/>
        <w:t xml:space="preserve"> __________ Е.Н.Тихон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правления кадров</w:t>
        <w:tab/>
        <w:tab/>
        <w:tab/>
        <w:t>__________ Н.Ю.Иван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16"/>
        <w:tabs>
          <w:tab w:val="clear" w:pos="708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center"/>
    </w:pPr>
    <w:rPr>
      <w:b/>
      <w:bCs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6C904EB5D62C489E7BA2F35CC9D22B4A6EA9C4F8936C95B3504BE36BD8A27562FEA467E4E334E07E690542N8x3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9:00Z</dcterms:created>
  <dc:creator>Елена</dc:creator>
  <dc:description/>
  <cp:keywords/>
  <dc:language>en-US</dc:language>
  <cp:lastModifiedBy>User</cp:lastModifiedBy>
  <cp:lastPrinted>2022-09-01T09:25:00Z</cp:lastPrinted>
  <dcterms:modified xsi:type="dcterms:W3CDTF">2023-09-01T08:52:00Z</dcterms:modified>
  <cp:revision>5</cp:revision>
  <dc:subject/>
  <dc:title/>
</cp:coreProperties>
</file>