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гоградский государственный медицинский университ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89" w:after="160"/>
        <w:ind w:left="967" w:right="6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граммы профессионального обучения (программы профессиональной подготовки по профессиям </w:t>
      </w:r>
      <w:r>
        <w:rPr>
          <w:rFonts w:cs="Times New Roman" w:ascii="Times New Roman" w:hAnsi="Times New Roman"/>
          <w:sz w:val="24"/>
          <w:szCs w:val="24"/>
        </w:rPr>
        <w:t>рабочих, должностям служащих)</w:t>
      </w:r>
    </w:p>
    <w:p>
      <w:pPr>
        <w:pStyle w:val="Normal"/>
        <w:spacing w:before="89" w:after="160"/>
        <w:ind w:right="675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ладшая медицинская сестра по уходу за больными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4232</w:t>
        </w:r>
      </w:hyperlink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2"/>
        <w:gridCol w:w="2645"/>
        <w:gridCol w:w="91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кабинетов, лабораторий, мастерских и других помещений для реализации образовательной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х кабинетов, лабораторий, мастерских и других помещений для реализации образовательной программ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равовые основы профессиональной деятельност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удитория  №4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1, город Волгоград, улица КИМ, 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 -35.</w:t>
            </w:r>
          </w:p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ебная дос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лит-систем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томо–физиологические особенности организма человека в разные возрастные пери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Анатомии и физиологии человека №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2, город Волгог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ул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оссовского, 1г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икроскоп монокулярный «Биомед-2». 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икроскоп бинокулярный «Биомед-3» .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икроскоп «Биолам Р-11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-моноблок. </w:t>
            </w:r>
          </w:p>
          <w:p>
            <w:pPr>
              <w:pStyle w:val="FR4"/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Цифровая каме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иадемонстр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он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ставлены на флеш-диске).</w:t>
            </w:r>
          </w:p>
          <w:p>
            <w:pPr>
              <w:pStyle w:val="Normal"/>
              <w:spacing w:lineRule="auto" w:line="240" w:before="0" w:after="0"/>
              <w:ind w:left="438" w:hanging="4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ы микропрепар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ельеф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сихология общения в работе младшей медицинской сестр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74, город Волгоград, улица Козловская, 45 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ая до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рганизация и охрана труда младшей медицинской сестр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. 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6, Волгоградская обл., г. Волгоград, ул. им. Дегтярева, 4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, оборудов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зированной меб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нтомно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уляционной техникой, имитирующей медицинские манипуляции и вмешательства: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кен для реанимации (сердечно-легочная реанимация) мужчины, Торс – 1 шт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Боброва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процедурный передвижной металлический (мобильный инструментальный столик)-3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прикроватная (тумба +металлическое основание со столиком-2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о стеклом-2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медицинский процедурный (инструментальный)-4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медицинская -2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медицинский-3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-каталка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противопролежневая-8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атор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медицинская для белья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унки 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-1 шт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льсоксиметрDixion H100B ("ЭданИнструментс, Инк.", КНР)- 1 шт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ная модель руки для венопункций и инъекций (Наско/США, LF01121U Эдванс В)-1 шт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ный симулятор для катетеризации, Женщина (ГаумардСайентифик Компани Инк)-1 шт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ный симулятор для катетеризации, Мужчина (ГаумардСайентифик Компани Инк)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ажер для отработки навыков измерения АД. Н1023Р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ющий пояс для перемещения паци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хват талии 85-105 см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ь регулируемая по росту для ходьбы Армед Н 030С-1 шт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– поильник-1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среда для пациентов и медицинского персон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2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полнения медицинских услуг по уходу за пациен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2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534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, проектор, экра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629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-18.</w:t>
              <w:br/>
              <w:t xml:space="preserve">Учебная доска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Муляжна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>Фантом таза/клизма внутримышечный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07, город 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ы для демонстрации первой помощи в Ч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екен младенца  для освоения сердечно-легочной реанимации, Манекен ребенка для освоения сердечно-легочной реанимации «Anne» в сумке, Тренажёр подавившегося взрослого (торс) , Тренажер Т-10 «Макс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01» тренажер сердечно-легочной и мозговой реанимации пружинно-механический манекен, Матрас иммобилизационный вакуумный, Шина иммобилизационная пневматическая КШв-5 взрослая (комплект),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специальный иммобилизационный с фиксатором головы и ременной системой.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Лекцион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07, город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07, город Волгоград, проспект Жукова, 8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хед-проектор линзовый , телевизор ,видеоплеер, видеокассеты с учебными фильмами , ноутбук, Экран настенный , Средства индивидуального медицинского оснащения: аптечка первой помощи, аптечка мамы и малыша, аптечка транспортная, аптечка универсальная, бинт марлевый нестерильный , бинт эластичный, жгут кровоостанавливающий, салфетка дезинфицир.предъинек, салфетки 2-х слойн.стерильные, тонометр механический (со встроенным фонедоскопом), тонометр механический 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абинет Фантомный класс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107, город Волгоград, проспект Жукова, 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омы для демонстрации первой помощи в ЧС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кен младенца для освоения сердечно-легочной реанимации, манекен ребенка для освоения сердечно-легочной реанимации  в сумке, тренажёр подавившегося взрослого тренажер ,тренажер сердечно-легочной и мозговой реанимации пружинно-механический манекен, матрас иммобилизационный вакуумный, шина иммобилизационная пневматическая взрослая, щит специальный иммобилизационный с фиксатором головы и ременной системой 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фессии Младшая  медицинская сестра по уходу за бо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сестринского ух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534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, проектор, экран.</w:t>
            </w:r>
          </w:p>
        </w:tc>
      </w:tr>
      <w:tr>
        <w:trPr>
          <w:trHeight w:val="11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629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-18.</w:t>
              <w:br/>
              <w:t xml:space="preserve">Учебная доска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Муляжна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>Фантом таза/клизма внутримышечный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ая среда для пациента и персон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№534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49, 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. </w:t>
              <w:br/>
              <w:t xml:space="preserve">Ноутбук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629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9,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 xml:space="preserve">Учебная доска. </w:t>
              <w:br/>
              <w:t>*Для самостоятельной работы Кабинет № 1-09Б   Библиотека, читальный зал выходом в сеть 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 Муляжна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9,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олгоград, улица Ангарская, 13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по количеству обучающихся-18.</w:t>
              <w:br/>
              <w:t>Модель туловища для обучения сердечно- легочной реанимации.</w:t>
              <w:br/>
              <w:t>Фантом головы с пищевод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ягодиц внутримышечный. </w:t>
              <w:br/>
              <w:t xml:space="preserve">Фантом женской промежности. </w:t>
              <w:br/>
              <w:t xml:space="preserve">Фантом мужской промежности. </w:t>
              <w:br/>
              <w:t>Фантом таза/клизма внутримышечный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оказания медицинских услуг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22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>Пеленальный столик.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а для педиат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головы с пищево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реаним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учеб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ятор ультразвуков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ометр механич. со стетоскоп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ягодиц/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кисти руки с предплечь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молочной желез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мужской проме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предплеч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ом таза/клизма внутримышеч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для  длительного вливания.</w:t>
              <w:br/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>
          <w:trHeight w:val="11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3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01, город Волгоград, улица КИМ, 18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по количеству обучающихся-18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медицинская для лежачих больных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едицинские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ый матрас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икроват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урный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сервисная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рециркулят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– коляска.</w:t>
              <w:br/>
              <w:t>Тренажеры «Максим» Т2К.</w:t>
              <w:br/>
              <w:t>Набор «Имитаторы ранений и поражений».</w:t>
              <w:br/>
              <w:t xml:space="preserve">Тренажер для медицинской сестры. </w:t>
              <w:br/>
              <w:t xml:space="preserve">Подушки многофункциональные. </w:t>
              <w:br/>
              <w:t>Тренажер – накладка для внутривенных инъекций.</w:t>
              <w:br/>
              <w:t xml:space="preserve">Медицинский учебник  «Тренажер постановки клизм и внутримышечных инъекций» </w:t>
              <w:br/>
              <w:t xml:space="preserve">Тренажер для внутривенных инъе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магнито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ом руки внутривен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удок для фантома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(переносной)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(переносной). Офисная мебель. 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.</w:t>
            </w:r>
          </w:p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- систе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самостоятельной работы Кабинет № 1-09Б   Библиотека, читальный зал выходом в се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. Имеет 40 –посадочных мест, 20 компьютеров, 1- ноутбук, проектор, экран.</w:t>
            </w:r>
          </w:p>
        </w:tc>
      </w:tr>
      <w:tr>
        <w:trPr>
          <w:trHeight w:val="15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коллективного пользования по междисциплинарной подготовке инвалидов и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 социально-бытовой адаптации инвалидов и лиц с ограниченными возможностями здоровья. Помещение для самостоятельной работы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131, город Волгоград, пл. Павших борцов,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и оборудование: компьютеры - 9 шт. (подключены к сети интерне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ая мебель: столы, стулья (20 посадочных мест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3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(№ документа, дата подписания, организация, выдавшая документ, дата выдачи, срок действия)</w:t>
            </w:r>
          </w:p>
        </w:tc>
      </w:tr>
      <w:tr>
        <w:trPr>
          <w:trHeight w:val="14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3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Учебный корпус по адресу: 400131, город Волгоград, пл.Павших борцов, 1)) обязательным требованиям пожарной безопасности от 12.12.2017, выданное ГУ МЧС России по Волгоградской области, действует бессрочно;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ключение </w:t>
            </w:r>
            <w:r>
              <w:rPr>
                <w:b/>
                <w:sz w:val="20"/>
                <w:szCs w:val="20"/>
              </w:rPr>
              <w:t>№00114</w:t>
            </w:r>
            <w:r>
              <w:rPr>
                <w:sz w:val="20"/>
                <w:szCs w:val="20"/>
              </w:rPr>
              <w:t xml:space="preserve"> о соответствии объекта защиты (ФГБОУ ВО «Волгоградский государственный медицинский университет» (Общежитие №1 со спортивным залом, по адресу: 400001, город Волгоград, улица КИМ,18)) обязательным требованиям пожарной безопасности от 12.12.2017, выданное ГУ МЧС России по Волгоградской области, действует бессрочно;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00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№5 ФГБОУ ВО «ВолгГМУ», по адресу: 400001, город Волгоград, улица КИМ, 20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201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учебный корпус по адресу: 400012, город Волгоград, улица Рокоссовского,1г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№3 по адресу: 400074, город  Волгоград, улица Козловская,45 а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00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соответствии объекта защиты (ФГБОУ ВО «Волгоградский медицинский университет» (Государственное бюджетное учреждение здравоохранения «Волгоградская  областная клиническая больница №3», по адресу: 400001, город Волгоград, улица Циолковского,1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.12.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ГУ МЧС России по Волгоградской области, действует бессрочно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 о соответствии объекта защиты (ФГБОУ ВО «Волгоградский медицинский университет» по адресу: 400107,город  Волгоград, проспект  Жукова, 81.)) обязательным требованиям пожарной безопас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нное Инспекции Государственного пожарного надзора по Южному военному округу, действует бессрочно;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мест и помещений действующим санитарно-эпидемиологическим правилам и нор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1814.07.18 от 19.07.2018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0124.02.19 от 21.02.2019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2429.12.18 от 25.12.2018 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№ 34.12.01.000.М.000401.04.19. от 08.04.2019  о соответствии государственным санитарно-эпидемиологическим правилам и нормативам, действует бессро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Абзац списка Знак1"/>
    <w:qFormat/>
    <w:rPr>
      <w:rFonts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lang w:val="en-US"/>
    </w:rPr>
  </w:style>
  <w:style w:type="paragraph" w:styleId="FR4">
    <w:name w:val="FR4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auto" w:line="420"/>
      <w:ind w:left="560" w:hanging="3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1B35F7686995870467831445295A9CC87579E4952F0200E81CBDDA814FA146F6B31ABF897D4431D9EB63D48C974178DB737EBB09FC11C717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0:00Z</dcterms:created>
  <dc:creator>Захватова Елена Валентиновна</dc:creator>
  <dc:description/>
  <dc:language>en-US</dc:language>
  <cp:lastModifiedBy>Дима</cp:lastModifiedBy>
  <cp:lastPrinted>2019-06-01T14:52:00Z</cp:lastPrinted>
  <dcterms:modified xsi:type="dcterms:W3CDTF">2023-08-10T11:20:00Z</dcterms:modified>
  <cp:revision>2</cp:revision>
  <dc:subject/>
  <dc:title/>
</cp:coreProperties>
</file>